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5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ДЬМ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во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т                            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b/>
        </w:rPr>
        <w:t>Об образовании счетной комиссии по избранию председател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депутатов Барлакского сельсовета Мошков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арлакского сельсовета Мошковского района Новосибирской области,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разовать счетную комиссию по избранию председателя Совета депутатов Барлакского сельсовета в составе 3-х челове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 состав счетной комиссии избрать следующих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арлак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ошковского района Новосибирской области                                       С.Г. Баландин</w:t>
      </w:r>
    </w:p>
    <w:sectPr>
      <w:type w:val="nextPage"/>
      <w:pgSz w:w="11906" w:h="16838"/>
      <w:pgMar w:left="1417" w:right="56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;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;Manga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 w:cs="Mangal;Mangal"/>
      <w:color w:val="000000"/>
      <w:sz w:val="28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Style19">
    <w:name w:val="Заголовок Знак"/>
    <w:qFormat/>
    <w:rPr>
      <w:rFonts w:ascii="Arial" w:hAnsi="Arial" w:eastAsia="Microsoft YaHei" w:cs="Mangal;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User</cp:lastModifiedBy>
  <cp:lastPrinted>2025-10-13T15:38:00Z</cp:lastPrinted>
  <dcterms:modified xsi:type="dcterms:W3CDTF">2025-10-14T01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