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«По военно-патриотическому воспитанию и формированию гражданственности у молодёжи Барлакского сельсовета Мошковского район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сибирской области на 2025-2027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8.03.1998 № 53-ФЗ «О воинской обязанности и военной службе», Распоряжением Правительства Российской Федерации от 17.08.2024 № 2233-р «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б утверждении Стратегии реализации молодежной политики РФ на период до 2030 г.</w:t>
        </w:r>
      </w:hyperlink>
      <w:r>
        <w:rPr>
          <w:rFonts w:eastAsia="Calibri"/>
          <w:sz w:val="28"/>
          <w:szCs w:val="28"/>
          <w:lang w:eastAsia="en-US"/>
        </w:rPr>
        <w:t>», в целях дальнейшего развития системы военно-патриотического воспитания молодёжи и населения, проживающего на территории Барлакского сельсовета, совершенствования системы патриотического воспитания, становления патриотизма в качестве нравственной основы жизненной пози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ую муниципальную программу «По военно-патриотическому воспитанию и формированию гражданственности у молодёжи Барлакского сельсовета Мошковского района Новосибирской области на 2025-2027 годы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рлак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овского района Новосибирской области                                      С.Г. Баландин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арлак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а Мошк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bCs/>
          <w:sz w:val="28"/>
          <w:szCs w:val="28"/>
        </w:rPr>
        <w:t>от 09.01.2025 №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о военно-патриотическому воспитанию и формированию гражданственности у молодёжи Барлак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п. Октябрьский</w:t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3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военно-патриотическому воспитанию и формированию гражданственности у молодежи.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 Правительства Российской Федерации от 17.08.2024 № 2233-р «Об утверждении Стратегии реализации молодежной политики РФ на период до 2030 г.»</w:t>
              </w:r>
            </w:hyperlink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ктябрьская СОШ № 1», МКОУ «Октябрьская СОШ № 2», Барлакская сельская библиотека, МКУК УКиМП СК «Барлакский», МКУК УКиМП Октябрьский СДК</w:t>
            </w:r>
          </w:p>
        </w:tc>
      </w:tr>
      <w:tr>
        <w:trPr>
          <w:trHeight w:val="2527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. </w:t>
            </w:r>
          </w:p>
        </w:tc>
      </w:tr>
      <w:tr>
        <w:trPr>
          <w:trHeight w:val="1959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ъединение усилий органов местного самоуправления муниципальных и общественных организаций для целенаправленной подготовки молодежи к службе Отеч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приоритетов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ить создание системы патриот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ать уровень работы со средствами массовой информации и печати по вопросам патриотического воспитания детей и обучающейся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иливать роль семьи в патриотическом воспитании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вышать качество патриотического воспитания в образовательном учрежд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развитие системы массовых мероприятий по патриотическому воспитанию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ое развитие учащихся, формирование у них потребности в здоровом образе жизн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детей и молодежи, занимающихся в оборонно-спортивных клубах и объединениях патриотической направленности, повышение престижа военной службы, улучшение материально-технической базы организаций, занимающихся патриотическим воспитанием молодеж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Состояние проблемы и обоснование необходимости принятия Программы</w:t>
      </w:r>
    </w:p>
    <w:p>
      <w:pPr>
        <w:pStyle w:val="Normal"/>
        <w:keepNext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учащихся и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и детей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проведение организаторской работы по созданию условий для эффективного военно-патриотического воспитания школьн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здание эффективной системы военно-патриотического воспитания, обеспечивающей оптимальные условия развития у подрастающего поколения верности к Отечеству, готовности к достойному служению обществу и государству, честному выполнению долга и служеб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е задачи патриотического воспитания в ходе реализации комплексных планов по патриотическому воспитанию детей и молодежи, основной целью которой было создание системы патриотического воспитания детей и молодежи. Обеспечивается взаимодействие администрации сельсовета, образовательного учреждения и дома культуры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ежегодно проходят конкурсы «А ну-ка, парни!», почетный караул у памятника погибшим воинам в годы Великой Отечественной Войны, «Год Зарницы, год Победы» (военно-спортивная игра), в течение учебного года проводятся спортивные соревнования, классные часы, викторины, для ветеранов войны и труда, организуются торжественные встречи с ветеранами, посвященные Дню защитника Отечества, литературно-музыкальные композиции к дню Победы, дети участвуют в зимних и летних спортивных играх.  В школе на уроках Основ Безопасности и Жизнедеятельности проводится обучения выживания в природных условиях, основ медицинских знаний, основы воинской службы, завершающим этапом прохождения 5-и дневных военных сборов. В школе, в классных уголках, на стендах имеются рубрики, где фиксируются все добрые дел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 для эффективного функционирования системы патриотического воспитания сделано еще не все. Нравственность, гражданственность и патриотизм еще не стал в полной мере объединяющей основой общества. Во многом утрачено чувство ответственности и долга перед родителями, семьей, коллективом, обществом, Отечеством. Все это свидетельствует о необходимости продолжения работы, об актуальности работы, направленной на решение всего комплекса проблем патриотического воспитания программными методами, ориентированными на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района. Однако, для повышения результативности патриотического воспитания, представляется целесообразным осуществлять его программно-целевым методом и необходимость продолжения программных мероприятий, направленных на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поселения, района,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 формирование патриотических чувств и сознания молодежи на основе культурно-исторических ценностей, славных трудовых и боевых тради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изучение многовековой истории Отечества, места и роли России в мировом историческом процессе, героического прошлого различных поколений, боровшихся за независимость и самостоятельность стр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ормирование глубокого понимания конституционного, гражданского и воинского долга, развитие высокой культуры и образован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5) осознание идеи, во имя которой проявляется готовность к достойному служению Отечеству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формирование высоконравственных, профессионально-этических норм поведения, самоотверженности, ответственности и коллективизма, уважения и добросовестного отношения к труд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) формирование здорового образа жизни подростков и молодежи, профилактика наркомании, алкоголизма, правонарушений и безнадзорности, улучшение здоровья молодежи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Однако, для повышения результативности патриотического воспитания, представляется целесообразным осуществлять его программно-целевым методом. Реализация данной программы позволит обеспечить эффективное межведомственное взаимодействие и даст положительные результаты в патриотическом воспитании подрастающего поколения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За основу военно-патриотического воспитания следует принять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целенаправленную работу по формированию у школьников, молодежи потребности в физическом развитии и физическом совершенствовани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патриотического и гражданского воспитания молодежи следует принять: 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истематическую и целенаправленную деятельность педагогического коллектива, администрации сельсовета, и других организаций по формированию у подрастающего поколения высокого патриотического сознания, чувства верности своему Отечеству, родному кра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у по формированию и развитию личности, обладающей качествами гражданина – патриота Родины, родного города, поселка и способной успешно выполнять гражданские обязанности в мирное и военное врем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числа наркоманов, алкоголиков среди молодеж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анализ поведения учащихся и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вышеизложенного, в целях повышения эффективности военно-патриотического воспитания учащихся и молодежи разработка и принятие   программы является крайне актуальным и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2. Цели и задачи Программы по военно-патриотическому воспитанию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сновной целью программы</w:t>
      </w:r>
      <w:r>
        <w:rPr>
          <w:color w:val="000000"/>
          <w:sz w:val="28"/>
          <w:szCs w:val="28"/>
        </w:rPr>
        <w:t> является 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, для которых своя судьба и судьба Родины неразделимы. 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ъединить усилия органов местного самоуправления муниципальных и общественных организаций для целенаправленной подготовки молодежи к службе Отече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действовать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 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должить создание системы патриотического воспита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6) повышать уровень работы со средствами массовой информации и печати по вопросам патриотического воспитания детей и обучающейся молодеж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усиливать роль семьи в патриотическом воспитании дет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овышать качество патриотического воспитания в образовательном учрежден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9) обеспечить развитие системы массовых мероприятий по патриотическому воспитанию детей и молодеж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физическое развитие учащихся, формирование у них потребности в здоровом образе жизн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Решение указанных задач предполагается осуществлять путем реализации мероприяти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 Этапы реализации Программы</w:t>
      </w:r>
    </w:p>
    <w:p>
      <w:pPr>
        <w:pStyle w:val="Normal"/>
        <w:ind w:right="-255" w:firstLine="851"/>
        <w:jc w:val="both"/>
        <w:rPr/>
      </w:pPr>
      <w:r>
        <w:rPr>
          <w:sz w:val="28"/>
          <w:szCs w:val="28"/>
        </w:rPr>
        <w:t>Программа</w:t>
      </w:r>
      <w:r>
        <w:rPr>
          <w:caps/>
          <w:sz w:val="28"/>
          <w:szCs w:val="28"/>
        </w:rPr>
        <w:t> </w:t>
      </w:r>
      <w:r>
        <w:rPr>
          <w:sz w:val="28"/>
          <w:szCs w:val="28"/>
        </w:rPr>
        <w:t>будет реализована в течение 2025-2027 годов в три этапа: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 этап –2025 год;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I этап –2026 год;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II этап –2027 год.</w:t>
      </w:r>
    </w:p>
    <w:p>
      <w:pPr>
        <w:pStyle w:val="Normal"/>
        <w:ind w:right="-2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проведение школьных и муниципальных мероприятий патриотической направленности (согласно плану основных мероприятий);</w:t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гражданского и патриотического воспитания молодеж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реализации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военно-патриотической работы используются следующие формы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>, обусловленная общеразвивающим компонентом содержания военно-патриотического воспитания, включает в себя весьма обширные и многообразные формы обще патриотического характера (кружки, встречи с ветеранами, воинами запаса и военнослужащими, совершенствование учебно-материальной базы начального военного обучения и т.д.)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 xml:space="preserve">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зличных игр, в частности ознакомления подростков и юношей с деятельностью войск, (тактико-строевые занятия, военно-спортивные игры и т.п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 обобщения и распространения накопленного положительного опы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технический и организационный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лан мероприятий и работ по реализации Программ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512"/>
        <w:gridCol w:w="1863"/>
        <w:gridCol w:w="3173"/>
        <w:gridCol w:w="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систематических проверок состояния и работ по благоустройству памятников, находящихся на территории Барлакского сельсо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Барлакского сельсовета, МКОУ Октябрьская СОШ № 1, МКОУ Октябрь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я молодёжи допризывного возраста и участников боевых действий и локальных конфли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ая СОШ № 1, МКОУ Октябрь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встреч молодежи и подростков с ветеранами боевых действий и тружениками тыла «Встреча поколен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, ма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раздничных мероприятий, посвященных Дню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июн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амятных мероприятий, посвященных Дню памяти и скор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 июн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нижной выставки «Герои В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сельской библиотеко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нижной выставки «Герои Гражданской войн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сельской библиотекой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помощи ветеранам войны и тру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поступления запрос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Барлакского сельсовета</w:t>
            </w:r>
          </w:p>
        </w:tc>
      </w:tr>
      <w:tr>
        <w:trPr>
          <w:trHeight w:val="1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праздничного мероприятий, посвященного Дню защитника Оте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 феврал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, беседы, посвященные 23 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2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и поделок «Моя Роди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тр строя и пес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 ну-ка, парни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-мар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обед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, Администрация Барлакского сельсов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ко Дню Поб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УКиМП СК «Барлакский», МКУК УКиМП Октябрьский СДК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Российского флага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спресс-выставка «Святые символы России» (ко Дню российского флаг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авгус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, МКОУ Октябрьской СОШ № 1, МКОУ Октябрьской СОШ № 2</w:t>
            </w:r>
          </w:p>
        </w:tc>
      </w:tr>
      <w:tr>
        <w:trPr>
          <w:trHeight w:val="12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научно-исторических конференций по гражданскому и патриотическому воспитанию, истории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ах по истории (по план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оенно-спортивных игр «Зарница» на школьном и сетевом уров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остоянно действующей рубрике о патриотическом воспитании в периодически печатном издании органа местного самоуправления «Вести Барлакского сельсове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Барлакского сельсовета</w:t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13498/" TargetMode="External"/><Relationship Id="rId3" Type="http://schemas.openxmlformats.org/officeDocument/2006/relationships/hyperlink" Target="https://www.garant.ru/products/ipo/prime/doc/4094962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spec-3</cp:lastModifiedBy>
  <cp:lastPrinted>2025-01-13T16:11:00Z</cp:lastPrinted>
  <dcterms:modified xsi:type="dcterms:W3CDTF">2025-01-22T04:27:00Z</dcterms:modified>
  <cp:revision>36</cp:revision>
  <dc:subject/>
  <dc:title/>
</cp:coreProperties>
</file>