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88434424"/>
      <w:bookmarkEnd w:id="0"/>
      <w:r>
        <w:rPr>
          <w:b/>
          <w:bCs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 «Использование и охрана 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ель на территории Барлакского сельсовета Мошковского района Новосибирской области на 2025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Использование и охрана земель на территории Барлакского сельсовета Мошковского района Новосибирской области на 2025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С.Г. Бала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Использование и охра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ель на территории Барлакского сельсовета Мошковского района Новосибирской области на 2025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программы</w:t>
      </w:r>
    </w:p>
    <w:tbl>
      <w:tblPr>
        <w:tblW w:w="10110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80"/>
        <w:gridCol w:w="753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и охрана земель на территории Барлакского сельсовета Мошковского района Новосибирской области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земель на территории Барлакского сельсовета Мошковского района Новосибирской област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очв и их плодород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 загрязнения, в тои числе биогенного загрязнения, и других негативных (вредных) воздействий, в результате которых, происходит деградация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следствий загрязнения, в том числе биогенного загрязнения и захламления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стигнутого уровня мелио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зеленых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хранение плодородия почв и их использование при проведении работ, связанных с нарушением земель.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Барлакского сельсовета Мошковского района новосибирской области и качества его жизни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«Использование и охрана земель на территории </w:t>
      </w:r>
      <w:r>
        <w:rPr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>на 2025-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Экологическое состояние земель в среднем хорошее, но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есурсное обеспечение Программы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Механизм реализации Программы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социально-экономические результаты от реализации Программы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7.Перечень основных мероприятий Программы</w:t>
      </w:r>
    </w:p>
    <w:tbl>
      <w:tblPr>
        <w:tblW w:w="1025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3263"/>
        <w:gridCol w:w="1984"/>
        <w:gridCol w:w="1338"/>
        <w:gridCol w:w="3198"/>
      </w:tblGrid>
      <w:tr>
        <w:trPr>
          <w:trHeight w:val="1172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88434424"/>
      <w:bookmarkStart w:id="2" w:name="_Hlk188434424"/>
      <w:bookmarkEnd w:id="2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spec-3</cp:lastModifiedBy>
  <cp:lastPrinted>2025-01-09T15:09:00Z</cp:lastPrinted>
  <dcterms:modified xsi:type="dcterms:W3CDTF">2025-01-22T04:14:00Z</dcterms:modified>
  <cp:revision>32</cp:revision>
  <dc:subject/>
  <dc:title/>
</cp:coreProperties>
</file>