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  «Использование  и  охрана 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  на территории Барлакского сельсовета Мошковского района Новосибирской области  на 2025-202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Барлакского сельсовета Мошковского района Новосибирской области,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Использование и охрана земель на территории Барлакского сельсовета Мошковского района Новосибирской области  на 2025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 издании органа местного самоуправления 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424"/>
        <w:gridCol w:w="3827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арлак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ковского района Новосибирской област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.Г. Баландин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№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«Использование и охран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ель на территории Барлакского сельсовета Мошковского района Новосибирской области на 2025-202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Паспорт программы</w:t>
      </w:r>
    </w:p>
    <w:tbl>
      <w:tblPr>
        <w:tblW w:w="10110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580"/>
        <w:gridCol w:w="753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земель на территории Барлакского сельсовета Мошковского района Новосибирской области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земель на территории Барлакского сельсовета Мошковского района Новосибирской област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очв и их плодоро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земель от водной и ветровой эрозии, подтопления, заболачивания, уплотнения, загрязнения радиоактивными и химическими веществами, захламления отходами производства и потребления загрязнения, в тои числе биогенного загрязнения, и других негативных (вредных) воздействий, в результате которых, происходит деградация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следствий загрязнения, в том числе биогенного загрязнения и захламления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достигнутого уровня мелио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восстановление зеленых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лодородия почв и их использование при проведении работ, связанных с нарушением земель.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Барлакского сельсовета Мошковского района новосибирской области и качества его жизни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Барлакского сельсовета Мошковского района Новосибирской обла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«Использование и охрана земель на территории </w:t>
      </w:r>
      <w:r>
        <w:rPr>
          <w:sz w:val="28"/>
          <w:szCs w:val="28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</w:rPr>
        <w:t xml:space="preserve"> на 2022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устойчивого социально-экономического развития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 </w:t>
      </w:r>
      <w:r>
        <w:rPr>
          <w:color w:val="000000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стояние земель в среднем хорошее, но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обеспечение организации рационального использования и охраны земел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Ресурсное обеспечение Программы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Механизм реализации Программы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- нормативно-правое и методическое обеспечение реализации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с целью охраны земель проводят инвентаризацию земель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жидаемые социально-экономические результаты от реализации Программы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7.Перечень основных мероприятий Программы</w:t>
      </w:r>
    </w:p>
    <w:tbl>
      <w:tblPr>
        <w:tblW w:w="1025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3263"/>
        <w:gridCol w:w="1984"/>
        <w:gridCol w:w="1338"/>
        <w:gridCol w:w="3198"/>
      </w:tblGrid>
      <w:tr>
        <w:trPr>
          <w:trHeight w:val="1172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81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5:01:00Z</cp:lastPrinted>
  <dcterms:modified xsi:type="dcterms:W3CDTF">2025-01-09T07:58:00Z</dcterms:modified>
  <cp:revision>29</cp:revision>
  <dc:subject/>
  <dc:title/>
</cp:coreProperties>
</file>