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АРЛАКСКОГО СЕЛЬСОВЕТА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caps/>
          <w:sz w:val="36"/>
          <w:szCs w:val="36"/>
        </w:rPr>
        <w:t xml:space="preserve"> </w:t>
      </w: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т 09.01.2025 № 2</w:t>
      </w:r>
    </w:p>
    <w:p>
      <w:pPr>
        <w:pStyle w:val="Normal"/>
        <w:autoSpaceDE w:val="false"/>
        <w:ind w:left="141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тверждении муниципальной программы «По военно-патриотическому воспитанию и формированию гражданственности у молодёжи Барлакского сельсовета Мошковского района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Новосибирской области на 2025-2027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tLeast" w:line="312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оответствии с Федеральным законом от 28.03.1998 № 53-ФЗ «О воинской обязанности и военной службе», Распоряжением Правительства Российской Федерации от 17.08.2024 № 2233-р «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lang w:eastAsia="en-US"/>
          </w:rPr>
          <w:t>Об утверждении Стратегии реализации молодежной политики РФ на период до 2030 г.</w:t>
        </w:r>
      </w:hyperlink>
      <w:r>
        <w:rPr>
          <w:rFonts w:eastAsia="Calibri"/>
          <w:sz w:val="28"/>
          <w:szCs w:val="28"/>
          <w:lang w:eastAsia="en-US"/>
        </w:rPr>
        <w:t>», в целях дальнейшего развития системы военно-патриотического воспитания молодёжи и населения, проживающего на территории Барлакского сельсовета, совершенствования системы патриотического воспитания, становления патриотизма в качестве нравственной основы жизненной позиции,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рилагаемую муниципальную программу «По военно-патриотическому воспитанию и формированию гражданственности у молодёжи Барлакского сельсовета Мошковского района Новосибирской области на 2025-2027 годы».</w:t>
      </w:r>
    </w:p>
    <w:p>
      <w:pPr>
        <w:pStyle w:val="Normal"/>
        <w:shd w:fill="FFFFFF" w:val="clear"/>
        <w:spacing w:before="0" w:after="0"/>
        <w:ind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sz w:val="28"/>
          <w:szCs w:val="28"/>
        </w:rPr>
        <w:t xml:space="preserve"> Опубликовать настоящее постановление в периодическом печатном издании органа местного самоуправления Барлакского сельсовета Мошковского района Новосибирской области «Вести Барлакского сельсовета», а также на официальном сайте Барлакского сельсовета Мошков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Барлакского сельсовета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шковского района Новосибирской области                                      С.Г. Баландин</w:t>
      </w:r>
    </w:p>
    <w:p>
      <w:pPr>
        <w:pStyle w:val="Normal"/>
        <w:shd w:fill="FFFFFF" w:val="clear"/>
        <w:spacing w:before="0" w:after="20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200"/>
        <w:jc w:val="center"/>
        <w:rPr>
          <w:rFonts w:eastAsia="Calibri"/>
        </w:rPr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        </w:t>
      </w:r>
      <w:r>
        <w:br w:type="page"/>
      </w:r>
    </w:p>
    <w:p>
      <w:pPr>
        <w:pStyle w:val="Normal"/>
        <w:spacing w:before="0" w:after="200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м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Барлакского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ельсовета Мошковского района 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right"/>
        <w:outlineLvl w:val="1"/>
        <w:rPr/>
      </w:pPr>
      <w:r>
        <w:rPr>
          <w:bCs/>
          <w:sz w:val="28"/>
          <w:szCs w:val="28"/>
        </w:rPr>
        <w:t>от 09.01.2025 № 2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«По военно-патриотическому воспитанию и формированию гражданственности у молодёжи Барлакского сельсовета Мошковского района Новосибирской области на 2025-2027 годы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jc w:val="center"/>
        <w:outlineLvl w:val="1"/>
        <w:rPr>
          <w:bCs/>
          <w:color w:val="333333"/>
          <w:sz w:val="28"/>
          <w:szCs w:val="28"/>
        </w:rPr>
      </w:pPr>
      <w:r>
        <w:rPr>
          <w:bCs/>
          <w:sz w:val="28"/>
          <w:szCs w:val="28"/>
        </w:rPr>
        <w:t>п. Октябрьский</w:t>
      </w:r>
    </w:p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left="360" w:hanging="0"/>
        <w:contextualSpacing/>
        <w:jc w:val="center"/>
        <w:rPr/>
      </w:pPr>
      <w:r>
        <w:rPr/>
        <w:t>Паспорт программы</w:t>
      </w:r>
    </w:p>
    <w:tbl>
      <w:tblPr>
        <w:tblW w:w="10065" w:type="dxa"/>
        <w:jc w:val="left"/>
        <w:tblInd w:w="-3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2268"/>
        <w:gridCol w:w="7797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о военно-патриотическому воспитанию и формированию гражданственности у молодежи. 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Распоряжение Правительства Российской Федерации от 17.08.2024 № 2233-р «Об утверждении Стратегии реализации молодежной политики РФ на период до 2030 г.»</w:t>
              </w:r>
            </w:hyperlink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5" w:hRule="atLeast"/>
        </w:trPr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арлакского сельсовета Мошковского района Новосибирской облас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Октябрьская СОШ № 1», МКОУ «Октябрьская СОШ № 2», Барлакская сельская библиотека, МКУК УКиМП СК «Барлакский», МКУК УКиМП Октябрьский СД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5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(цели)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вершенствование системы патриотического воспитания, обеспечивающей целенаправленное формирование у населения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, формирование духовно-здорового, физически развитого и образованного поколения молодых людей. </w:t>
            </w:r>
          </w:p>
        </w:tc>
      </w:tr>
      <w:tr>
        <w:trPr>
          <w:trHeight w:val="3405" w:hRule="atLeast"/>
        </w:trPr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79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бъединение усилий органов местного самоуправления муниципальных и общественных организаций для целенаправленной подготовки молодежи к службе Отечеств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определение приоритетов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содействие проведению мероприятий патриотической, исторической, воспитательной и образовательной направленности, включающие формирование у школьников и молодежи уважения к старшему поколению, гордости за историю своей Родины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вырабатывать научно-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родолжить создание системы патриот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ать уровень работы со средствами массовой информации и печати по вопросам патриотического воспитания детей и обучающейся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усиливать роль семьи в патриотическом воспитании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повышать качество патриотического воспитания в образовательном учрежд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ить развитие системы массовых мероприятий по патриотическому воспитанию детей и молодеж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физическое развитие учащихся, формирование у них потребности в здоровом образе жизни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7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 не требует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реализации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 числа детей и молодежи, занимающихся в оборонно-спортивных клубах и объединениях патриотической направленности, повышение престижа военной службы, улучшение материально-технической базы организаций, занимающихся патриотическим воспитанием молодежи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</w:t>
            </w:r>
          </w:p>
        </w:tc>
        <w:tc>
          <w:tcPr>
            <w:tcW w:w="7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программы осуществляет Администрация Барлакского сельсовета Мошковского района Новосибирской области</w:t>
            </w:r>
          </w:p>
        </w:tc>
      </w:tr>
    </w:tbl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20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1. Состояние проблемы и обоснование необходимости принятия Программы</w:t>
      </w:r>
    </w:p>
    <w:p>
      <w:pPr>
        <w:pStyle w:val="Normal"/>
        <w:keepNext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учащихся и молодежи является исключительно важной частью воспитания подрастающего поколения. Это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молодежи и детей высокого патриотического сознания, чувства верности своему Отечеству, готовности к выполнению гражданского долга, важнейших конституционных обязанностей по защите интересов общества.         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атриотического воспитания – развитие у молодежи гражданственности и патриотизма, как важнейших духовно-нравственных и социальных ценностей, формирование у них профессионально значимых качеств, умений и готовности к их активному проявлению в различных сферах жизни общества, особенно в процессе военной и других, связанных с ней, видов государственной службы, верности конституционному и воинскому долгу, высокой ответственности и дисциплинированност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этой цели требуется выполнение следующих основных задач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– </w:t>
      </w:r>
      <w:r>
        <w:rPr>
          <w:color w:val="000000"/>
          <w:sz w:val="28"/>
          <w:szCs w:val="28"/>
        </w:rPr>
        <w:t>проведение организаторской работы по созданию условий для эффективного военно-патриотического воспитания школьников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утверждение в сознании и чувствах молодежи патриотических ценностей, взглядов и убеждений, уважения к культурному и историческому прошлому России, к ее традициям, повышению престижа государственной, особенно военной службы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создание эффективной системы военно-патриотического воспитания, обеспечивающей оптимальные условия развития у подрастающего поколения верности к Отечеству, готовности к достойному служению обществу и государству, честному выполнению долга и служебных обязанностей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атриотического воспитания в ходе реализации комплексных планов по патриотическому воспитанию детей и молодежи, основной целью которой было создание системы патриотического воспитания детей и молодежи. Обеспечивается взаимодействие администрации сельсовета, образовательного учреждения и дома культуры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школе ежегодно проходят конкурсы «А ну-ка, парни!», почетный караул у памятника погибшим воинам в годы Великой Отечественной Войны, «Год Зарницы, год Победы» (военно-спортивная игра), в течение учебного года проводятся спортивные соревнования, классные часы, викторины, для ветеранов войны и труда, организуются торжественные встречи с ветеранами, посвященные Дню защитника Отечества, литературно-музыкальные композиции к дню Победы, дети участвуют в зимних и летних спортивных играх.  В школе на уроках Основ Безопасности и Жизнедеятельности проводится обучения выживания в природных условиях, основ медицинских знаний, основы воинской службы, завершающим этапом прохождения 5-и дневных военных сборов. В школе, в классных уголках, на стендах имеются рубрики, где фиксируются все добрые дела.  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 формировании патриотических чувств молодых людей одно из ведущих мест принадлежит государственной и общественной символике. Это важнейшая составляющая в воспитании патриотизма и гражданственности детей и молодежи, сохранении преемственности поколений и укреплении социального единства общества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месте с тем для эффективного функционирования системы патриотического воспитания сделано еще не все. Нравственность, гражданственность и патриотизм еще не стал в полной мере объединяющей основой общества. Во многом утрачено чувство ответственности и долга перед родителями, семьей, коллективом, обществом, Отечеством. Все это свидетельствует о необходимости продолжения работы, об актуальности работы, направленной на решение всего комплекса проблем патриотического воспитания программными методами, ориентированными на воспитание высоких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, активному участию в осуществлении планов развития района. Однако, для повышения результативности патриотического воспитания, представляется целесообразным осуществлять его программно-целевым методом и необходимость продолжения программных мероприятий, направленных на: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 воспитание высоких духовно-нравственных принципов и гражданской ответственности, любви и преданности своему Отечеству, готовности к достойному и самоотверженному служению обществу и государству, активному участию в осуществлении планов развития поселения, района, области;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 формирование патриотических чувств и сознания молодежи на основе культурно-исторических ценностей, славных трудовых и боевых традиций;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3) изучение многовековой истории Отечества, места и роли России в мировом историческом процессе, героического прошлого различных поколений, боровшихся за независимость и самостоятельность страны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 формирование глубокого понимания конституционного, гражданского и воинского долга, развитие высокой культуры и образованност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>5) осознание идеи, во имя которой проявляется готовность к достойному служению Отечеству;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 формирование высоконравственных, профессионально-этических норм поведения, самоотверженности, ответственности и коллективизма, уважения и добросовестного отношения к труду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7) формирование здорового образа жизни подростков и молодежи, профилактика наркомании, алкоголизма, правонарушений и безнадзорности, улучшение здоровья молодежи. 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ко, для повышения результативности патриотического воспитания, представляется целесообразным осуществлять его программно-целевым методом. Реализация данной программы позволит обеспечить эффективное межведомственное взаимодействие и даст положительные результаты в патриотическом воспитании подрастающего поколения муниципального района.</w:t>
      </w:r>
    </w:p>
    <w:p>
      <w:pPr>
        <w:pStyle w:val="Normal"/>
        <w:shd w:fill="FFFFFF" w:val="clear"/>
        <w:ind w:firstLine="851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военно-патриотического воспитания следует принять: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) Формирование высоких моральных и психологических качеств детей, подростков и молодежи, преданности Родине и готовности к ее защите;</w:t>
      </w:r>
    </w:p>
    <w:p>
      <w:pPr>
        <w:pStyle w:val="Normal"/>
        <w:ind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) целенаправленную работу по формированию у школьников, молодежи потребности в физическом развитии и физическом совершенствовании;</w:t>
      </w:r>
    </w:p>
    <w:p>
      <w:pPr>
        <w:pStyle w:val="Normal"/>
        <w:ind w:firstLine="851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3) воспитание духовности на основе изучения и обобщения опыта, приобретенного Россией за всю историю ее борьбы за независимость, особенно в ходе Великой Отечественной войны, боевых действий в Афганистане и в «горячих точках» на территории России и СНГ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снову патриотического и гражданского воспитания молодежи следует принять: 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систематическую и целенаправленную деятельность педагогического коллектива, администрации сельсовета, и других организаций по формированию у подрастающего поколения высокого патриотического сознания, чувства верности своему Отечеству, родному краю;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работу по формированию и развитию личности, обладающей качествами гражданина – патриота Родины, родного города, поселка и способной успешно выполнять гражданские обязанности в мирное и военное время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сть принятия специальной программы военно-патриотического воспитания диктуется также рядом негативных явлений, наблюдающихся сегодня в Росси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ременная социально-экономическая реальность, связанная со сменой традиционных устоев в обществе, девальвация духовных ценностей, отсутствие единой государственной идеологии и комплексной системы патриотического воспитания в рамках страны объективно ослабили связи между формирующейся личностью молодого человека и его Родиной, способствовали возникновению негативных тенденций, что в конечном итоге привело к ослаблению основ государственности, падению авторитета армии, усилению социальной напряженности в обществе, особенно среди молодежи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людается рост числа наркоманов, алкоголиков среди молодежи.</w:t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то же время размывание исторического сознания и чувства гордости за величие своей Родины привело к тому, что  подростки с трудом называют основные события Великой Отечественной войны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анализ поведения учащихся и молодежи показывает, что размытость патриотических ценностей нередко ведет к тенденции нарастания антиобщественных проявлений, усилению социальной патологии, росту преступности, пьянства, наркомании, тунеядства, насилия и жестокости, которые стали неотвратимой угрозой не только подрастающему поколению, но и обновлению общества в целом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ходя из вышеизложенного, в целях повышения эффективности военно-патриотического воспитания учащихся и молодежи разработка и принятие   программы является крайне актуальным и необходимым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  Цели и задачи Программы по военно-патриотическому воспитанию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>Основной целью программы</w:t>
      </w:r>
      <w:r>
        <w:rPr>
          <w:color w:val="000000"/>
          <w:sz w:val="28"/>
          <w:szCs w:val="28"/>
        </w:rPr>
        <w:t> является совершенствование системы патриотического воспитания, обеспечивающей целенаправленное формирование у населения высокой социальной активности, гражданственности и патриотизма, чувства гордости и верности своему Отечеству, готовности к выполнению гражданского долга и конституционных обязанностей, формирование духовно-здорового, физически развитого и образованного поколения молодых людей, для которых своя судьба и судьба Родины неразделимы. 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ъединить усилия органов местного самоуправления муниципальных и общественных организаций для целенаправленной подготовки молодежи к службе Отечеств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еделить приоритеты в вопросах воспитания гражданственности, патриотизма, чувства товарищества, возрождения национального самосознания и создать условия для их реализ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действовать проведению мероприятий патриотической, исторической, воспитательной и образовательной направленности, включающие формирование у школьников и молодежи уважения к старшему поколению, гордости за историю своей Родин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 вырабатывать научно-обоснованные взгляды и позиции по отношению к событиям истории мира и России, умение объективно оценивать их роль и значение для современной общественно-политической ситуаци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) продолжить создание системы патриотического воспитания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) повышать уровень работы со средствами массовой информации и печати по вопросам патриотического воспитания детей и обучающейся молодеж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) усиливать роль семьи в патриотическом воспитании детей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8) повышать качество патриотического воспитания в образовательном учреждении;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sz w:val="28"/>
          <w:szCs w:val="28"/>
        </w:rPr>
        <w:t>9) обеспечить развитие системы массовых мероприятий по патриотическому воспитанию детей и молодежи;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) физическое развитие учащихся, формирование у них потребности в здоровом образе жизни.</w:t>
      </w:r>
    </w:p>
    <w:p>
      <w:pPr>
        <w:pStyle w:val="Normal"/>
        <w:shd w:fill="FFFFFF" w:val="clear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ешение указанных задач предполагается осуществлять путем реализации мероприятий Программы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  Этапы реализации Программы</w:t>
      </w:r>
    </w:p>
    <w:p>
      <w:pPr>
        <w:pStyle w:val="Normal"/>
        <w:ind w:right="-255" w:firstLine="851"/>
        <w:jc w:val="both"/>
        <w:rPr/>
      </w:pPr>
      <w:r>
        <w:rPr>
          <w:sz w:val="28"/>
          <w:szCs w:val="28"/>
        </w:rPr>
        <w:t>Программа</w:t>
      </w:r>
      <w:r>
        <w:rPr>
          <w:caps/>
          <w:sz w:val="28"/>
          <w:szCs w:val="28"/>
        </w:rPr>
        <w:t> </w:t>
      </w:r>
      <w:r>
        <w:rPr>
          <w:sz w:val="28"/>
          <w:szCs w:val="28"/>
        </w:rPr>
        <w:t>будет реализована в течение 2025-2027 годов в три этапа: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>I этап –2025 год;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>II этап –2026 год;</w:t>
      </w:r>
    </w:p>
    <w:p>
      <w:pPr>
        <w:pStyle w:val="Normal"/>
        <w:ind w:right="-255" w:hanging="0"/>
        <w:jc w:val="both"/>
        <w:rPr/>
      </w:pPr>
      <w:r>
        <w:rPr>
          <w:sz w:val="28"/>
          <w:szCs w:val="28"/>
        </w:rPr>
        <w:t>III этап –2027 год.</w:t>
      </w:r>
    </w:p>
    <w:p>
      <w:pPr>
        <w:pStyle w:val="Normal"/>
        <w:ind w:right="-255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этапах реализации программы предусматривается:</w:t>
      </w:r>
    </w:p>
    <w:p>
      <w:pPr>
        <w:pStyle w:val="Normal"/>
        <w:ind w:firstLine="851"/>
        <w:jc w:val="both"/>
        <w:rPr/>
      </w:pPr>
      <w:r>
        <w:rPr>
          <w:caps/>
          <w:sz w:val="28"/>
          <w:szCs w:val="28"/>
        </w:rPr>
        <w:t xml:space="preserve">-  </w:t>
      </w:r>
      <w:r>
        <w:rPr>
          <w:sz w:val="28"/>
          <w:szCs w:val="28"/>
        </w:rPr>
        <w:t>проведение школьных и муниципальных мероприятий патриотической направленности (согласно плану основных мероприятий);</w:t>
      </w:r>
    </w:p>
    <w:p>
      <w:pPr>
        <w:pStyle w:val="Normal"/>
        <w:ind w:firstLine="851"/>
        <w:jc w:val="both"/>
        <w:rPr/>
      </w:pPr>
      <w:r>
        <w:rPr>
          <w:caps/>
          <w:sz w:val="28"/>
          <w:szCs w:val="28"/>
        </w:rPr>
        <w:t xml:space="preserve">-  </w:t>
      </w:r>
      <w:r>
        <w:rPr>
          <w:sz w:val="28"/>
          <w:szCs w:val="28"/>
        </w:rPr>
        <w:t>создание условий для гражданского и патриотического воспитания молодежи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Формы реализации Программы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рганизации и проведения военно-патриотической работы используются следующие формы: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8"/>
          <w:szCs w:val="28"/>
        </w:rPr>
        <w:t>первая группа</w:t>
      </w:r>
      <w:r>
        <w:rPr>
          <w:color w:val="000000"/>
          <w:sz w:val="28"/>
          <w:szCs w:val="28"/>
        </w:rPr>
        <w:t>, обусловленная общеразвивающим компонентом содержания военно-патриотического воспитания, включает в себя весьма обширные и многообразные формы обще патриотического характера (кружки, встречи с ветеранами, воинами запаса и военнослужащими, совершенствование учебно-материальной базы начального военного обучения и т.д.);</w:t>
      </w:r>
    </w:p>
    <w:p>
      <w:pPr>
        <w:pStyle w:val="Normal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торая группа</w:t>
      </w:r>
      <w:r>
        <w:rPr>
          <w:color w:val="000000"/>
          <w:sz w:val="28"/>
          <w:szCs w:val="28"/>
        </w:rPr>
        <w:t xml:space="preserve"> обусловлена спецификой содержания военно-патриотического воспитания и характеризуется большей военной и военно-прикладной направленностью. Эти формы, проводимые преимущественно в виде практических занятий, различных игр, в частности ознакомления подростков и юношей с деятельностью войск, (тактико-строевые занятия, военно-спортивные игры и т.п.).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здорового общественного мнения по проблемам гражданского воспитания молодежи, предполагает взаимодействие со средствами массовой информации по вопросам военно-патриотического воспитания молодежи, обобщения и распространения накопленного положительного опыта.</w:t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ходе реализации программы предполагается использовать систему средств, которая включает три основных компонента: образовательный, материально-технический и организационный.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/>
      </w:pPr>
      <w:r>
        <w:rPr/>
        <w:t>План мероприятий и работ по реализации Программы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"/>
        <w:gridCol w:w="4512"/>
        <w:gridCol w:w="1863"/>
        <w:gridCol w:w="3173"/>
        <w:gridCol w:w="27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before="28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Срок исполне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тветственные за исполнение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2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систематических проверок состояния и работ по благоустройству памятников, находящихся на территории Барлакского сельсовет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-202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 Барлакского сельсовета, МКОУ Октябрьская СОШ № 1, МКОУ Октябрьская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я молодёжи допризывного возраста и участников боевых действий и локальных конфликто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25-2027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ая СОШ № 1, МКОУ Октябрьская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и проведение встреч молодежи и подростков с ветеранами боевых действий  и тружениками тыла «Встреча поколений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, ма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КОУ Октябрьской СОШ № 1,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раздничных мероприятий, посвященных Дню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июн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памятных мероприятий, посвященных Дню памяти и скорб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 июн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книжной выставки «Герои ВОВ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едующая  сельской библиотекой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роведение книжной выставки «Герои Гражданской войны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Заведующая    сельской библиотекой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Организация помощи ветеранам войны и тру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мере поступления запрос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  Барлакского сельсовета</w:t>
            </w:r>
          </w:p>
        </w:tc>
      </w:tr>
      <w:tr>
        <w:trPr>
          <w:trHeight w:val="138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и проведение праздничного мероприятий, посвященного Дню защитника Отечеств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3 феврал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лассные  часы, беседы, посвященные 23 февра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КОУ Октябрьской СОШ № 1, 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рисунков и поделок «Моя Роди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43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мотр строя и песн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А ну-ка, парни!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Георгиевская ленточка»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февраль-мар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г ко Дню победы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, Администрация Барлакского сельсове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ная программа ко Дню Победы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9 мая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КУК УКиМП СК «Барлакский», МКУК УКиМП Октябрьский СДК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ь Российского флага;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пресс-выставка «Святые символы России»  (ко Дню российского флага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Ежегодно, авгус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, 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научно-исторических конференций по гражданскому и патриотическому воспитанию, истории России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Учебный период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конкурсах по истории (по плану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По мере необходимости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артакиад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Февраль,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УК УКиМП СК «Барлакский», МКУК УКиМП Октябрьский СДК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военно-спортивных игр «Зарница» на школьном и сетевом уровне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КОУ Октябрьской СОШ № 1, МКОУ Октябрьской СОШ № 2</w:t>
            </w:r>
          </w:p>
        </w:tc>
      </w:tr>
      <w:tr>
        <w:trPr>
          <w:trHeight w:val="79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в постоянно действующей рубрике о патриотическом воспитании в периодически печатном издании органа местного самоуправления «Вести Барлакского сельсовет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В течение всего периода</w:t>
            </w:r>
          </w:p>
        </w:tc>
        <w:tc>
          <w:tcPr>
            <w:tcW w:w="3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Администрация Барлакского сельсовета</w:t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70813498/" TargetMode="External"/><Relationship Id="rId3" Type="http://schemas.openxmlformats.org/officeDocument/2006/relationships/hyperlink" Target="https://www.garant.ru/products/ipo/prime/doc/40949627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13:00Z</dcterms:created>
  <dc:creator>FominaNM</dc:creator>
  <dc:description/>
  <cp:keywords/>
  <dc:language>en-US</dc:language>
  <cp:lastModifiedBy>User</cp:lastModifiedBy>
  <cp:lastPrinted>2025-01-13T16:11:00Z</cp:lastPrinted>
  <dcterms:modified xsi:type="dcterms:W3CDTF">2025-01-14T07:58:00Z</dcterms:modified>
  <cp:revision>35</cp:revision>
  <dc:subject/>
  <dc:title/>
</cp:coreProperties>
</file>