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С.Г. Балан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) т</w:t>
      </w:r>
      <w:r>
        <w:rPr>
          <w:sz w:val="28"/>
          <w:szCs w:val="28"/>
        </w:rPr>
        <w:t>ребований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firstLine="851"/>
        <w:jc w:val="both"/>
        <w:rPr/>
      </w:pPr>
      <w:bookmarkStart w:id="0" w:name="dst1005"/>
      <w:bookmarkEnd w:id="0"/>
      <w:r>
        <w:rPr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ирова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ндов капитального ремо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dst1006"/>
      <w:bookmarkEnd w:id="1"/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2" w:name="dst1007"/>
      <w:bookmarkEnd w:id="2"/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3" w:name="dst1008"/>
      <w:bookmarkEnd w:id="3"/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4" w:name="dst1009"/>
      <w:bookmarkEnd w:id="4"/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5" w:name="dst1010"/>
      <w:bookmarkEnd w:id="5"/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6" w:name="dst1011"/>
      <w:bookmarkEnd w:id="6"/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7" w:name="dst1012"/>
      <w:bookmarkEnd w:id="7"/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8" w:name="dst1013"/>
      <w:bookmarkEnd w:id="8"/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9" w:name="dst1014"/>
      <w:bookmarkEnd w:id="9"/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3 году и текущем 2024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0:00Z</dcterms:created>
  <dc:creator>FominaNM</dc:creator>
  <dc:description/>
  <cp:keywords/>
  <dc:language>en-US</dc:language>
  <cp:lastModifiedBy>User</cp:lastModifiedBy>
  <cp:lastPrinted>2021-12-13T09:39:00Z</cp:lastPrinted>
  <dcterms:modified xsi:type="dcterms:W3CDTF">2024-09-30T08:06:00Z</dcterms:modified>
  <cp:revision>8</cp:revision>
  <dc:subject/>
  <dc:title/>
</cp:coreProperties>
</file>