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арлак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Барлакского сельсовета Мошковского района Новосибирской области (далее – Правила), утвержденных решением Совета депутатов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4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- 1 публикация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изготовленные листовок, буклетов, брошюр – 40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в социальных сетях и мессенжерах – 3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 12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>FominaNM</dc:creator>
  <dc:description/>
  <cp:keywords/>
  <dc:language>en-US</dc:language>
  <cp:lastModifiedBy>User</cp:lastModifiedBy>
  <cp:lastPrinted>2023-10-03T13:19:00Z</cp:lastPrinted>
  <dcterms:modified xsi:type="dcterms:W3CDTF">2024-09-30T07:34:00Z</dcterms:modified>
  <cp:revision>14</cp:revision>
  <dc:subject/>
  <dc:title/>
</cp:coreProperties>
</file>