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ла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С.Г. Балан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на территории Барлакского сельсовета Мошковского района Новосибирской области я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облюдение юридическими лицами, индивидуальными предпринимателями, гражданами (далее – контролируемые лица) правил благоустройства, обеспечения чистоты и порядка  на территории Барлакского сельсовета Мошковского района Новосибирской области (далее – Правила), утвержденных решением Совета депутатов Барлакского сельсовета Мошковского района Новосиби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1"/>
          <w:sz w:val="28"/>
          <w:szCs w:val="28"/>
        </w:rPr>
        <w:t xml:space="preserve">За 9 месяцев 2024 года администрацией осуществлялась деятельность, направленная на </w:t>
      </w:r>
      <w:r>
        <w:rPr>
          <w:rFonts w:eastAsia="Calibri"/>
          <w:sz w:val="28"/>
          <w:szCs w:val="28"/>
          <w:lang w:eastAsia="en-US"/>
        </w:rPr>
        <w:t>снижение общественно опасных последствий, возникающих в результате несоблюдения контролируемыми лицами обязательных требований</w:t>
      </w:r>
      <w:r>
        <w:rPr>
          <w:spacing w:val="1"/>
          <w:sz w:val="28"/>
          <w:szCs w:val="28"/>
        </w:rPr>
        <w:t xml:space="preserve">  в рамках муниципа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, объявлений по соблюдению обязательных требований, разъяснительной работы, выездных рейд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- 1 публикация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изготовленные листовок, буклетов, брошюр – 40 листовок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объявлений в социальных сетях и мессенжерах – 3 публик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лекции, беседы, выступления – 5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выездные рейды – 8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вынесенные представления о недопустимости нарушения обязательных требований – 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/>
      </w:pPr>
      <w:r>
        <w:rPr/>
        <w:t>(периодичность) их проведения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IV. Показатели результативности и эффективности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3"/>
        <w:gridCol w:w="917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User</cp:lastModifiedBy>
  <cp:lastPrinted>2023-12-13T15:01:00Z</cp:lastPrinted>
  <dcterms:modified xsi:type="dcterms:W3CDTF">2024-12-18T08:35:00Z</dcterms:modified>
  <cp:revision>26</cp:revision>
  <dc:subject/>
  <dc:title/>
</cp:coreProperties>
</file>