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С.Г. Балан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 и физическими лицами(далее – контролируемые лица) обязательных требований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3 году и текущем 2024 году органом муниципального контроля не проводились плановые, внеплановы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4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IV. Показатели результативности и эффективност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3"/>
        <w:gridCol w:w="917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3-12-13T16:16:00Z</cp:lastPrinted>
  <dcterms:modified xsi:type="dcterms:W3CDTF">2024-12-18T08:35:00Z</dcterms:modified>
  <cp:revision>25</cp:revision>
  <dc:subject/>
  <dc:title/>
</cp:coreProperties>
</file>