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На основании</w:t>
      </w:r>
      <w:r>
        <w:rPr/>
        <w:t xml:space="preserve"> Федерального закона от 08.01.1998 г. № 3-ФЗ "О наркотических средствах и психотропных веществах(с изменениями и дополнениями)"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ва Барлакского сельсовета Мошков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администрации Барлакского сельсовета  Мошковского района Новосибирской области от 27.12.2018  № 130 «Комплексные меры противодействия злоупотреблению наркотиками и их незаконному обороту на территории  Барлакского сельсовета Мошковского района Новосибирской области на 2019-2021 годы»».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Барлакского сельсовета  Мошковского района Новосибирской области от 12.11.2021  № 40 «Об утверждении муниципальной программы «Комплексные меры противодействия  злоупотреблению наркотиками и их незаконному обороту на территории Барлакского сельсовета Мошковского района Новосибирской области  на 2022-2024 годы»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9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 вступает в действие с 01.01.2025год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л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С.Г.Баланд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лакского сельсовета Мошк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от  г. №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Паспорт МП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Характеристика проблемы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Цели и задач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Перечень мероприятий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Обоснование ресурсного обеспечени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Механизм реализаци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>. Оценка результативност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лакского сельсовета Мошковского района Новосибирской област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</w:t>
            </w:r>
            <w:r>
              <w:rPr>
                <w:sz w:val="28"/>
                <w:szCs w:val="28"/>
              </w:rPr>
              <w:t xml:space="preserve"> на 2025-2027 годы"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я для принятия решения о разработке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Федеральный закон от 08.01.1998 г. № 3-ФЗ "О наркотических средствах и психотропных веществах" (с изменениями и дополнениями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Устав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-координато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lang w:val="ru-RU"/>
              </w:rPr>
              <w:t>- антинаркотическая комиссия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администрация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/>
            </w:pPr>
            <w:r>
              <w:rPr>
                <w:sz w:val="28"/>
              </w:rPr>
              <w:t>уничтожение в установленном порядке очагов дикорастущей конопли, произрастающей на территории Барлакского сельсовета Мошков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этапы реализаци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-2027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программ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 МП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е средства бюджета Барлакского сельсовета Мошковского района новосибирской области: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2025 г. – 15 000 рублей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2026 г. – 15 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7 г. – 15 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5 000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5 - 10%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сокращение площади произрастания очагов дикорастущей конопли на территории Барлак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а контроля за реализацией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троль за реализацией Программы осуществляет антинаркотическая комиссия Барлакского сельсовета Мошков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"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Барлакского сельсовета Мошковского района Новосибирской области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Наркоманию можно уподобить любому другому хроническому заболеванию, будь то туберкулез или ревматизм, поэтому к наркоману нужно относиться прежде всего, как к больному человеку, неспособному самостоятельно справиться с недугом. Однако, положение наркомана несомненно, сложнее, чем положение любого другого больного. Во-первых, изменившийся за время наркома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ческое опьянение ассоциируется в сознании больного с чувством удовольствия, он иначе относится к своему страданию. Если больной туберкуле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симптомом болезни. Возобновление наркотизации для больного жизненно необходимо, как и вода и пища. Его организм перестроился и больше не может жить без наркотика, его нужно переучивать заново, привыкать к новому существованию в отсутствии наркотика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Как показывает практика,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 содержащих медицинских препарат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Барлакского сельсовета Мошковского района Новосибирской области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Барлакского сельсовета Мошковского района Новосибир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ind w:firstLine="851"/>
        <w:rPr>
          <w:b/>
          <w:b/>
          <w:bCs/>
          <w:szCs w:val="28"/>
        </w:rPr>
      </w:pPr>
      <w:r>
        <w:rPr/>
        <w:t>Программа рассчитана на 20</w:t>
      </w:r>
      <w:r>
        <w:rPr>
          <w:lang w:val="ru-RU"/>
        </w:rPr>
        <w:t>25</w:t>
      </w:r>
      <w:r>
        <w:rPr/>
        <w:t>-20</w:t>
      </w:r>
      <w:r>
        <w:rPr>
          <w:lang w:val="ru-RU"/>
        </w:rPr>
        <w:t>27</w:t>
      </w:r>
      <w:r>
        <w:rPr/>
        <w:t xml:space="preserve"> годы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000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счет средств  бюджета Барлакского сельсовета Мошковского района Новосибирской области: </w:t>
      </w:r>
    </w:p>
    <w:p>
      <w:pPr>
        <w:pStyle w:val="Normal"/>
        <w:rPr/>
      </w:pPr>
      <w:r>
        <w:rPr>
          <w:sz w:val="28"/>
          <w:szCs w:val="28"/>
        </w:rPr>
        <w:t xml:space="preserve">2025 г. – 15 000   рублей            </w:t>
      </w:r>
    </w:p>
    <w:p>
      <w:pPr>
        <w:pStyle w:val="Normal"/>
        <w:rPr/>
      </w:pPr>
      <w:r>
        <w:rPr>
          <w:sz w:val="28"/>
          <w:szCs w:val="28"/>
        </w:rPr>
        <w:t>2026 г. –15 000   рублей</w:t>
      </w:r>
    </w:p>
    <w:p>
      <w:pPr>
        <w:pStyle w:val="TextBody"/>
        <w:rPr>
          <w:szCs w:val="28"/>
        </w:rPr>
      </w:pPr>
      <w:r>
        <w:rPr>
          <w:szCs w:val="28"/>
        </w:rPr>
        <w:t>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. – 15 000   рублей</w:t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сле принятия Программы Постановлением администрации Барлакского сельсовета Мошковского района Новосибирской области,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Барлакского сельсовета Мошковского района Новосибирской области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арлакского сельсовета Мошков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КУК УКиМП Октябрьский СДК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антинаркотическая комиссия Барлакского сельсовета Мошковского района Новосибирской области представляет информацию о реализации Программы в антинаркотическую комиссию Мошковского района Новосибирской области. </w:t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реализация Программы к 2027 году позволит достичь следующих результатов: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, расположенных на территории Барлакского сельсовета Мошковского района Новосибирской области - не реже 3-х раз в год, освещение в СМИ – не реже одного раза в квартал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</w:rPr>
        <w:t>сокращение распространения наркомании, связанных с ней преступлений и правонарушений до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</w:rPr>
        <w:t>активизация работы по привлечению молодежи к занятиям спортом</w:t>
      </w:r>
      <w:r>
        <w:rPr>
          <w:sz w:val="28"/>
          <w:szCs w:val="28"/>
        </w:rPr>
        <w:t xml:space="preserve">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не менее 2 раз в год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на 3%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8"/>
        </w:numPr>
        <w:ind w:left="0" w:hanging="28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ничтожение очагов произрастания дикорастущей конопли на территории Барлакского сельсовета Мошковского района Новосибирской области.</w:t>
      </w:r>
      <w:r>
        <w:br w:type="page"/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364" w:hanging="0"/>
        <w:jc w:val="right"/>
        <w:rPr/>
      </w:pPr>
      <w:r>
        <w:rPr>
          <w:sz w:val="28"/>
          <w:szCs w:val="28"/>
        </w:rPr>
        <w:t>к</w:t>
      </w:r>
      <w:r>
        <w:rPr>
          <w:sz w:val="28"/>
        </w:rPr>
        <w:t xml:space="preserve"> муниципальной программе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 области на 2025-2027</w:t>
      </w:r>
      <w:r>
        <w:rPr/>
        <w:t xml:space="preserve"> годы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7"/>
        <w:gridCol w:w="2835"/>
        <w:gridCol w:w="2313"/>
        <w:gridCol w:w="2694"/>
        <w:gridCol w:w="3260"/>
        <w:gridCol w:w="3118"/>
      </w:tblGrid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/>
            </w:pPr>
            <w:r>
              <w:rPr>
                <w:sz w:val="24"/>
                <w:szCs w:val="24"/>
              </w:rPr>
              <w:t>Объем ассигнований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ПРОФИЛАКТИКА ЗЛОУПОТРЕБЛЕНИЯ НАРКОТИЧЕСКИМИ  СРЕДСТВАМ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ебных заведениях по соответствующим дисциплинам (ОБЖ, обществознание, биология и т.д.) разделов, раскрывающих проблему наркомании с позиций медицины и психики человека, социальных и психологических последствий употребления наркотиков, сопутствующей уголовной и административной ответственност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УКиМП Октябрьский СДК, МКОУ Октябрьская СОШ, </w:t>
            </w:r>
            <w:r>
              <w:rPr>
                <w:color w:val="000000"/>
                <w:sz w:val="24"/>
                <w:szCs w:val="24"/>
              </w:rPr>
              <w:t>МКОУ Октябрьская СОШ №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 поселковых акций, фестивалей и конкурсов на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рисунков - плакатов на темы: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- наша смерть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наркотиков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- против наркотиков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рубле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Родительский урок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учащимися по проблемам наркомании и наркопреступ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, расположенных на территории Барлакского сельсовета Мошковского района Новосибирской области классных часов на тему – «Наркотики. Закон. Ответственность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, МКОУ Октябрьская СОШ, МКОУ Октябрьская СОШ №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, спортивных мероприятий «Нет наркотикам» в период летних канику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КУК УКиМП Октябрьский СДК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рубле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ника «За здоровый образ жизни» среди молодежи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апреля, До 15 ноября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, До15 ноября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 апреля, До 15 ноября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учеников и молодежи Барлакского сельсовета Мошковского района Новосибирской области, массовых мероприятий (спортивной, художественной, и т.д. направлений), способствующих профилактики наркомании, под эгидой « Мы за здоровый   образ жизн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УКиМП Октябрьский СД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рублей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СЕЧЕНИЕ НЕЗАКОННОГО ОБОРОТА НАРКОТ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рейдов по выявлению семей и детей, находящихся в социально-опасном положен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филактических мероприятий в целя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лиц и преступных групп, занимающихся распространением наркотических средств на территории 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х лиц, занимающихся потреблением наркотических средств или психотропных веществ без назначения врача, выявление лиц занимающихся незаконным приобретением либо хранением наркотических средств   и психотропных веще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очагов произрастания дикорастущей конопли на территории Барлак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чтожение очагов произрастания дикорастущей конопли на территории Барлакского сельсовета Мошковского района Новосибирской област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 период действия программы запланирован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27 г.-  15 000 руб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9:00Z</dcterms:created>
  <dc:creator>пользователь</dc:creator>
  <dc:description/>
  <cp:keywords/>
  <dc:language>en-US</dc:language>
  <cp:lastModifiedBy>Таня</cp:lastModifiedBy>
  <cp:lastPrinted>2020-01-16T10:42:00Z</cp:lastPrinted>
  <dcterms:modified xsi:type="dcterms:W3CDTF">2024-11-14T03:39:00Z</dcterms:modified>
  <cp:revision>67</cp:revision>
  <dc:subject/>
  <dc:title/>
</cp:coreProperties>
</file>