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>ПРОЕКТ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  <w:b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№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Об утверждении Методики прогнозирования налоговых и неналоговых доходов, поступающих в бюджет Барлакского сельсовета Мошковского района Новосибирской области, закрепленных за главным администратором доходов администрацией Барлакского сельсовета Мошковского района Новосибирской области на очередной финансовый год и плановый пери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о статьей 160.1 Бюджетного кодекса Российской Федерации,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на очередной финансовый год и плановый период,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bookmarkStart w:id="0" w:name="bookmark3"/>
      <w:bookmarkEnd w:id="0"/>
      <w:r>
        <w:rPr>
          <w:color w:val="000000"/>
          <w:sz w:val="28"/>
          <w:szCs w:val="28"/>
          <w:lang w:eastAsia="en-US"/>
        </w:rPr>
        <w:t xml:space="preserve">Утвердить прилагаемую Методику прогнозирования налоговых и неналоговых доходов, поступающих в бюджет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, закрепленных за главным администратором доходов администрацией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от 22.09.2023 № 43 «</w:t>
      </w:r>
      <w:r>
        <w:rPr>
          <w:bCs/>
          <w:color w:val="000000"/>
          <w:sz w:val="28"/>
          <w:szCs w:val="28"/>
          <w:lang w:eastAsia="en-US"/>
        </w:rPr>
        <w:t>Об утверждении Методики прогнозирования налоговых и неналоговых доходов, поступающих в бюджет Барлакского сельсовета Мошковского района, закрепленных за главным администратором доходов - администрацией Барлакского сельсовета Мошковского района Новосибирской области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С.Г. Баландина.</w:t>
      </w:r>
    </w:p>
    <w:p>
      <w:pPr>
        <w:pStyle w:val="Normal"/>
        <w:widowControl w:val="false"/>
        <w:ind w:left="567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567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Барлакского сельсовета </w:t>
      </w:r>
    </w:p>
    <w:p>
      <w:pPr>
        <w:sectPr>
          <w:type w:val="nextPage"/>
          <w:pgSz w:w="11906" w:h="16838"/>
          <w:pgMar w:left="1418" w:right="566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ошковского района  Новосибирской области                                    С.Г.Баландин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лакского сельсовета Мошковского района</w:t>
      </w:r>
    </w:p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от  № 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нозирования поступлений в бюджет Барлакского сельсовета Мошковского района Новосибирской области неналоговых доходов, администрируемых администрацией Барлакского сельсовета 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1276"/>
        <w:gridCol w:w="992"/>
        <w:gridCol w:w="1843"/>
        <w:gridCol w:w="1134"/>
        <w:gridCol w:w="1984"/>
        <w:gridCol w:w="2410"/>
        <w:gridCol w:w="42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администратор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тод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оритм расчетов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оказа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110502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58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i – годовой размер арендной платы по i-м договорам аренд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 – 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договор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рогнозируемом погашении задолженности по арендным платежам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503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7905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нозные показатели определяются исходя из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 и доли чистой прибыли муниципальных унитарных предприятий, перечисляемой в бюджет муниципального образования, с учетом решений представительных органов муниципальных 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i - прогнозная величина чистой прибыли муниципальных унитарных предприятий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i – доля чистой прибыли муниципальных унитарных предприятий, перечисляемая в бюджет муницип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финансовая отчетность, нормативный акт, определяющий долю чистой прибыли муниципальных унитарных предприятий, перечисляемую в бюджет муниципального 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904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(за исключением имуц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620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за 3 года, предшествующих году, на который осуществляется прогнозировани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1 – годовой объем поступлений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2 – годовой объем поступлений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3 – годовой объем поступлений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1301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287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нозные поступления доходов рассчитываются по каждому виду платных услуг исходя из среднегодового количества обращений и стоимости услу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гнозного количества платных услуг основывается на статистических данных о количестве оказанных платных услуг не менее чем за 3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i - средний размер платежа за i-й вид услуг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i – среднее количество услуг i-го вид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видов услуг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, ____________ (нормативный акт, устанавливающий стоимость услуг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206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858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i –платы по i-м договора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 – 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договор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525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ы от компенсации затрат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1 – годовой объем поступлений денежных средств от компенсации затрат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2 – годовой объем поступлений денежных средств от компенсации затрат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3 – годовой объем поступлений денежных средств от компенсации затрат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20531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 = Р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ноз доходов осуществляется на основе имеющейся информации о планируемой продаж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сОС – рыночная стоимость имущества (основного средства), определенная в соответствии с законодательством Российской Федерации об оценочной деятельности.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60251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10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оступлений осуществляется в отношении земельных участков, находящихся в муниципальной собств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ные поступления от продажи земельных участков, тыс.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 – кадастровая стоимость земельного участк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 – коэффициент, предусмотренный ________ (наименование нормативного акта, например, постановлением Правительства Новосибирской области от 27.07.2015 N 280-п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201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287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я прогнозируются на основании количества правонарушений по видам и размерам платежа за каждый вид правонарушения, установленный Законом Новосибирской области от 14.02.2003 N 99-ОЗ (далее – 99-ОЗ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гнозного количества правонарушений каждого вида, установленного 99-ОЗ,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99-ОЗ с учетом изменений, запланированных на очередной финансовый год и плановый пери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i - средний размер платежа за i-й вид правонарушения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i – среднее количество правонарушений i-го вид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 – количество видов правонаруш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-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, 99-ОЗ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70101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77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доходов от взыскания штрафов, неустойки, пени, тыс.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1 – годовой объем поступлений денежных средств от взыскания штрафов, неустойки, пени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2 – годовой объем поступлений денежных средств от взыскания штрафов, неустойки, пени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3 – годовой объем поступлений денежных средств от взыскания штрафов, неустойки, пени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1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50501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77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прогнозных поступлений осуществляется на основе среднего значения фактически поступивших прочих неналоговых доходов за 3 года, предшествующих году, на который осуществляется прогноз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– прогнозируемый объем прочих неналоговых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1 – годовой объем поступлений за первый год, входящий в расчет прогноза, тыс. руб.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2 – годовой объем поступлений за второ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3 – годовой объем поступлений за третий год, входящий в расчет прогноза, тыс. руб.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autoSpaceDE w:val="false"/>
        <w:ind w:firstLine="85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851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* 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. Методика прогнозирования разрабатывается по каждому виду доходов.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**По усмотрению главного администратора доходов по отдельным КБК алгоритм расчета может быть скорректирован, при этом скорректированный алгоритм должен соответствовать положениям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sectPr>
      <w:type w:val="nextPage"/>
      <w:pgSz w:orient="landscape" w:w="16838" w:h="11906"/>
      <w:pgMar w:left="1134" w:right="53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/>
  <cp:keywords/>
  <dc:language>en-US</dc:language>
  <cp:lastModifiedBy>Таня</cp:lastModifiedBy>
  <cp:lastPrinted>2021-02-02T15:06:00Z</cp:lastPrinted>
  <dcterms:modified xsi:type="dcterms:W3CDTF">2024-06-24T07:38:00Z</dcterms:modified>
  <cp:revision>42</cp:revision>
  <dc:subject>JOГO JARDIM x8?! PORRA! DIA 8 VOTA NГO!</dc:subject>
  <dc:title>ДЕПАРТАМЕНТ ФИНАНСОВ КИРОВСКОЙ ОБЛАСТИ</dc:title>
</cp:coreProperties>
</file>