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                        №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орядка информирования населения об установке дорожного знака или нанесения разметки на автомобильных дорогах местного значения на территории Барлакского сельсовета Мошков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руководствуясь, Уставом Барлакского сельсовета Мошковского района Новосибирской области,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. Утвердить прилагаемый Порядок информирования населения об установке дорожного знака или нанесения разметки на автомобильных дорогах местного значения на территории Барлакского сельсовета Мошковского района Новосибир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арлакского сель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                 А.В. Ба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1.2024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рядок информирования населения об установке дорожного знака или нанесения разметки на автомобильных дорогах местного значения на территории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рядок информирования населения об установке дорожного знака или нанесения разметки на автомобильных дорогах местного значения на территории Барлакского сельсовета Мошковского района Новосибирской области разработан в целях предупреждения дорожно-транспортных происшествий на автомобильных дорогах местного значения в границах Барлакского сельсовета Мошк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Барлакского сельсовета Мошк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, предусмотренного Правилами дорожного движения, утвержденными постановление Правительства Российской Федерации от 23.10.1993 № 1090 (далее – ПДД), остановку или стоянку транспортных средств (знаки: 3.27, 3.28, 3.29, 3.30 ПДД) либо обозначающих дорогу или проезжую часть с односторонним движением либо выезд на такую дорогу или проезжую часть (знаки: 5.5, 5.7.1, 5.7.2 ПДД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Барлакского сельсовета Мошк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змещения информации на официальном сайте администрации Барлакского сельсовета Мошковского района Новосибирской области в сети Интернет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змещения информации на информационных стендах (табло)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публикования информации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 качестве дополнительных источников информирования могут использоваться иные источники, в том числе печатные и телевизионные средства массовой информац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6. Ответственным за информирование населения об установке дорожного знака или нанесения разметки является Барлакский сельсовет Мошк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3:00Z</dcterms:created>
  <dc:creator>FominaNM</dc:creator>
  <dc:description/>
  <cp:keywords/>
  <dc:language>en-US</dc:language>
  <cp:lastModifiedBy>User</cp:lastModifiedBy>
  <cp:lastPrinted>2024-01-25T14:48:00Z</cp:lastPrinted>
  <dcterms:modified xsi:type="dcterms:W3CDTF">2024-02-01T03:21:00Z</dcterms:modified>
  <cp:revision>31</cp:revision>
  <dc:subject/>
  <dc:title/>
</cp:coreProperties>
</file>