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24 № 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л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24  № 44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4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1 публикац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40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8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/>
      </w:pPr>
      <w:r>
        <w:rPr/>
        <w:t>(периодичность) их проведения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V. Показатели результативности и эффективност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3"/>
        <w:gridCol w:w="917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Таня</cp:lastModifiedBy>
  <cp:lastPrinted>2023-12-13T15:01:00Z</cp:lastPrinted>
  <dcterms:modified xsi:type="dcterms:W3CDTF">2024-12-18T08:02:00Z</dcterms:modified>
  <cp:revision>24</cp:revision>
  <dc:subject/>
  <dc:title/>
</cp:coreProperties>
</file>