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1.2024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 области на 2025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На основании</w:t>
      </w:r>
      <w:r>
        <w:rPr/>
        <w:t xml:space="preserve"> Федерального закона от 08.01.1998 г. № 3-ФЗ "О наркотических средствах и психотропных веществах(с изменениями и дополнениями)"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Устава Барлакского сельсовета Мошковского района Новосиби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9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ую</w:t>
      </w:r>
      <w:r>
        <w:rPr>
          <w:bCs/>
          <w:sz w:val="28"/>
          <w:szCs w:val="28"/>
        </w:rPr>
        <w:t xml:space="preserve"> муниципальную программу «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 области на 2025-2027 годы»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Признать утратившим силу постановление администрации Барлакского сельсовета  Мошковского района Новосибирской области от 27.12.2018  № 130 «Комплексные меры противодействия злоупотреблению наркотиками и их незаконному обороту на территории  Барлакского сельсовета Мошковского района Новосибирской области на 2019-2021 годы»». 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Барлакского сельсовета  Мошковского района Новосибирской области от 12.11.2021  № 40 «Об утверждении муниципальной программы «Комплексные меры противодействия  злоупотреблению наркотиками и их незаконному обороту на территории Барлакского сельсовета Мошковского района Новосибирской области  на 2022-2024 годы»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9"/>
        <w:numPr>
          <w:ilvl w:val="0"/>
          <w:numId w:val="9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«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 области на 2025-2027 годы» вступает в действие с 01.01.2025год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ла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С.Г.Баланд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рлакского сельсовета Мошков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от 13.11.2024 г. № 38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«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 области на 2025-2027 годы»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Содержание: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Паспорт МП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Характеристика проблемы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TextBody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>. Цели и задачи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>. Перечень мероприятий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>. Обоснование ресурсного обеспечения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VI</w:t>
      </w:r>
      <w:r>
        <w:rPr>
          <w:b/>
          <w:bCs/>
          <w:sz w:val="32"/>
        </w:rPr>
        <w:t>. Механизм реализации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VII</w:t>
      </w:r>
      <w:r>
        <w:rPr>
          <w:b/>
          <w:bCs/>
          <w:sz w:val="32"/>
        </w:rPr>
        <w:t>. Оценка результативности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лакского сельсовета Мошковского района Новосибирской област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"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 области</w:t>
            </w:r>
            <w:r>
              <w:rPr>
                <w:sz w:val="28"/>
                <w:szCs w:val="28"/>
              </w:rPr>
              <w:t xml:space="preserve"> на 2025-2027 годы"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я для принятия решения о разработке М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Федеральный закон от 08.01.1998 г. № 3-ФЗ "О наркотических средствах и психотропных веществах" (с изменениями и дополнениями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Устав Барлакского сельсовета Мошковского района Новосибирской об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й заказчик-координатор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Cs/>
                <w:lang w:val="ru-RU"/>
              </w:rPr>
              <w:t>- антинаркотическая комиссия Барлакского сельсовета Мошковского района Новосибирской об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й заказчик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администрация Барлакского сельсовета Мошковского района Новосибирской об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ели  М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условий для приостановления роста злоупотребления наркотиками и их незаконного обор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воспитание здорового образа жизни и проведение культур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повышение уровня взаимодействия правоохранительных органов и иных заинтересованных ведомств, а также органов местного самоуправления в сфере противодействия злоупотреблению наркотикам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ачи  М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усиление борьбы с незаконным оборотом наркот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поэтапное сокращение распространения наркомании, связанных с ней преступлений и правонарушений 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/>
            </w:pPr>
            <w:r>
              <w:rPr>
                <w:sz w:val="28"/>
              </w:rPr>
              <w:t>уничтожение в установленном порядке очагов дикорастущей конопли, произрастающей на территории Барлакского сельсовета Мошковского района новосибирской области механическим, либо способом химической обрабо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активизация работы по привлечению молодежи к занятиям спортом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этапы реализации  М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5-2027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программных меропри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1 МП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е средства бюджета Барлакского сельсовета Мошковского района новосибирской области:</w:t>
            </w:r>
          </w:p>
          <w:p>
            <w:pPr>
              <w:pStyle w:val="Normal"/>
              <w:shd w:fill="FFFFFF" w:val="clear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2025 г. – 15 000 рублей</w:t>
            </w:r>
          </w:p>
          <w:p>
            <w:pPr>
              <w:pStyle w:val="Normal"/>
              <w:shd w:fill="FFFFFF" w:val="clear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2026 г. – 15 000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7 г. – 15 0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45 000 руб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284"/>
              <w:jc w:val="center"/>
              <w:rPr/>
            </w:pPr>
            <w:r>
              <w:rPr>
                <w:sz w:val="28"/>
              </w:rPr>
              <w:t>увеличение числа случаев выявления злоупотреблений наркотическими средствами и незаконного оборота наркотических средств на 5 - 10%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 системы антинаркотической пропаганды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center"/>
              <w:rPr>
                <w:sz w:val="28"/>
              </w:rPr>
            </w:pPr>
            <w:r>
              <w:rPr>
                <w:sz w:val="28"/>
              </w:rPr>
              <w:t>привлечение государственных институтов и общественных организаций к решению проблемы борьбы с наркомани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center"/>
              <w:rPr/>
            </w:pPr>
            <w:r>
              <w:rPr>
                <w:sz w:val="28"/>
              </w:rPr>
              <w:t>сокращение площади произрастания очагов дикорастущей конопли на территории Барлакского сельсовета Мошковского района Новосибирской об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истема контроля за реализацией М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троль за реализацией Программы осуществляет антинаркотическая комиссия Барлакского сельсовета Мошковского района Новосибирской области.  Исполнители несут ответственность за реализацию мероприятий, а также отвечают за их качественное и своевременное выполнен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Характеристика пробле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"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 области на 2025-2027 годы" (далее – Программа) разработана в соответствии с Федеральным законом от 08.01.1998 г. № 3-ФЗ "О наркотических средствах и психотропных веществах"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Необходимость ее подготовки и последующая реализация вызвана тем, что ситуация на территории Барлакского сельсовета Мошковского района Новосибирской области характеризуется расширением незаконного распространения и немедицинского потребления наркотиков, что представляет серьезную угрозу здоровью населения, правопорядку и без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Наркоманию можно уподобить любому другому хроническому заболеванию, будь то туберкулез или ревматизм, поэтому к наркоману нужно относиться прежде всего, как к больному человеку, неспособному самостоятельно справиться с недугом. Однако, положение наркомана несомненно, сложнее, чем положение любого другого больного. Во-первых, изменившийся за время наркомании организм не возвращается к изначальному состоянию, поскольку в болезненный процесс были вовлечены жизненно важные органы и многофункциональные системы. Во-вторых, наркотическое опьянение ассоциируется в сознании больного с чувством удовольствия, он иначе относится к своему страданию. Если больной туберкулезом стремится соблюдать назначенный режим, то наркоман, как правило, наоборот, изо всех сил стремится к возобновлению болезни, причем это стремление является физически непреодолимым влечением симптомом болезни. Возобновление наркотизации для больного жизненно необходимо, как и вода и пища. Его организм перестроился и больше не может жить без наркотика, его нужно переучивать заново, привыкать к новому существованию в отсутствии наркотика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Как показывает практика, лечебный процесс оказывается в большинстве случаев неэффективным. Большинство пациентов самостоятельно прерывают лечение и возобновляют наркотизацию в течение первых 10 дней леч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сновными наркотическими средствами, которые потребляют наркозависимые лица - гашиш, наркотические средства, приготовленные из местного «сырья» (конопля), героин и дезоморфин, приготовленный из кодеин содержащих медицинских препаратов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обую тревогу вызывает распространенность наркомании среди молодежи. Усугубляет ситуацию на территории Барлакского сельсовета Мошковского района Новосибирской области значительная экономико-социальная дифференциация населения по группам с различными уровнями доходов. Из представителей социальных групп с низким уровнем доходов и незанятого населения наркоторговцами формируется сеть преступного сбыта наркот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еры по организационно-правовому обеспечению усиления борьбы с наркопреступностью, направленные 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ыявления лиц, допускающих немедицинское употребление наркот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наркотической пропаганды;</w:t>
      </w:r>
    </w:p>
    <w:p>
      <w:pPr>
        <w:pStyle w:val="32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szCs w:val="28"/>
        </w:rPr>
        <w:t>развитие и укрепление межмуниципального сотрудничества в борьбе с наркопреступность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незаконным оборотом наркот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светительной работы с населени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sz w:val="28"/>
          <w:szCs w:val="28"/>
        </w:rPr>
        <w:t>уничтожение очагов дикорастущей конопли на территории Барлакского сельсовета Мошковского района Новосибирской обла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илактики распространения наркомании среди населения, культуры поведения, прежде всего в молодежной сред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незаконным оборотом наркотиков.</w:t>
      </w:r>
    </w:p>
    <w:p>
      <w:pPr>
        <w:pStyle w:val="TextBody"/>
        <w:ind w:firstLine="851"/>
        <w:rPr>
          <w:b/>
          <w:b/>
          <w:bCs/>
          <w:szCs w:val="28"/>
        </w:rPr>
      </w:pPr>
      <w:r>
        <w:rPr/>
        <w:t>Программа рассчитана на 20</w:t>
      </w:r>
      <w:r>
        <w:rPr>
          <w:lang w:val="ru-RU"/>
        </w:rPr>
        <w:t>25</w:t>
      </w:r>
      <w:r>
        <w:rPr/>
        <w:t>-20</w:t>
      </w:r>
      <w:r>
        <w:rPr>
          <w:lang w:val="ru-RU"/>
        </w:rPr>
        <w:t>27</w:t>
      </w:r>
      <w:r>
        <w:rPr/>
        <w:t xml:space="preserve"> годы.</w:t>
      </w:r>
    </w:p>
    <w:p>
      <w:pPr>
        <w:pStyle w:val="TextBody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чень меропри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лагается к данной Программе (Приложение № 1)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Обоснование ресурсного обеспечения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реализации мероприятий Программы требуется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000 руб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 счет средств  бюджета Барлакского сельсовета Мошковского района Новосибирской области: </w:t>
      </w:r>
    </w:p>
    <w:p>
      <w:pPr>
        <w:pStyle w:val="Normal"/>
        <w:rPr/>
      </w:pPr>
      <w:r>
        <w:rPr>
          <w:sz w:val="28"/>
          <w:szCs w:val="28"/>
        </w:rPr>
        <w:t xml:space="preserve">2025 г. – 15 000   рублей            </w:t>
      </w:r>
    </w:p>
    <w:p>
      <w:pPr>
        <w:pStyle w:val="Normal"/>
        <w:rPr/>
      </w:pPr>
      <w:r>
        <w:rPr>
          <w:sz w:val="28"/>
          <w:szCs w:val="28"/>
        </w:rPr>
        <w:t>2026 г. –15 000   рублей</w:t>
      </w:r>
    </w:p>
    <w:p>
      <w:pPr>
        <w:pStyle w:val="TextBody"/>
        <w:rPr>
          <w:szCs w:val="28"/>
        </w:rPr>
      </w:pPr>
      <w:r>
        <w:rPr>
          <w:szCs w:val="28"/>
        </w:rPr>
        <w:t>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. – 15 000   рублей</w:t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Механизм реализации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осле принятия Программы Постановлением администрации Барлакского сельсовета Мошковского района Новосибирской области, исполнители организуют подготовку к реализации соответствующих программных мероприятий в установленные сро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ая комиссия Барлакского сельсовета Мошковского района Новосибирской области, при содействии соответствующих органов исполнительной власти осуществляет контроль за выполнением запланированных мероприятий Программы, вносит в установленном порядке предложения по уточнению мероприятий, с учетом складывающейся социально-экономической ситу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Барлакского сельсовета Мошковского района Новосибир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КУК УКиМП Октябрьский СДК.</w:t>
      </w:r>
    </w:p>
    <w:p>
      <w:pPr>
        <w:pStyle w:val="33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антинаркотическая комиссия Барлакского сельсовета Мошковского района Новосибирской области представляет информацию о реализации Программы в антинаркотическую комиссию Мошковского района Новосибирской области. </w:t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Оценка результа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полагается, что реализация Программы к 2027 году позволит достичь следующих результатов:</w:t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>
          <w:sz w:val="28"/>
          <w:szCs w:val="28"/>
        </w:rPr>
        <w:t>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во всех общеобразовательных учреждениях, расположенных на территории Барлакского сельсовета Мошковского района Новосибирской области - не реже 3-х раз в год, освещение в СМИ – не реже одного раза в квартал;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sz w:val="28"/>
          <w:szCs w:val="28"/>
        </w:rPr>
      </w:pPr>
      <w:r>
        <w:rPr>
          <w:sz w:val="28"/>
        </w:rPr>
        <w:t>сокращение распространения наркомании, связанных с ней преступлений и правонарушений до 3 %;</w:t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>
          <w:sz w:val="28"/>
        </w:rPr>
        <w:t>активизация работы по привлечению молодежи к занятиям спортом</w:t>
      </w:r>
      <w:r>
        <w:rPr>
          <w:sz w:val="28"/>
          <w:szCs w:val="28"/>
        </w:rPr>
        <w:t xml:space="preserve"> 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не менее 2 раз в год;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лучаев выявления злоупотреблений наркотическими средствами на 3 %;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выявленных преступлений, связанных с незаконным оборотом наркотических средств на 3%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8"/>
        </w:numPr>
        <w:ind w:left="0" w:hanging="284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ничтожение очагов произрастания дикорастущей конопли на территории Барлакского сельсовета Мошковского района Новосибирской области.</w:t>
      </w:r>
      <w:r>
        <w:br w:type="page"/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8364" w:hanging="0"/>
        <w:jc w:val="right"/>
        <w:rPr/>
      </w:pPr>
      <w:r>
        <w:rPr>
          <w:sz w:val="28"/>
          <w:szCs w:val="28"/>
        </w:rPr>
        <w:t>к</w:t>
      </w:r>
      <w:r>
        <w:rPr>
          <w:sz w:val="28"/>
        </w:rPr>
        <w:t xml:space="preserve"> муниципальной программе «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 области на 2025-2027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 области на 2025-2027</w:t>
      </w:r>
      <w:r>
        <w:rPr/>
        <w:t xml:space="preserve"> годы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17"/>
        <w:gridCol w:w="2835"/>
        <w:gridCol w:w="2313"/>
        <w:gridCol w:w="2694"/>
        <w:gridCol w:w="3260"/>
        <w:gridCol w:w="3118"/>
      </w:tblGrid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5"/>
              <w:rPr/>
            </w:pPr>
            <w:r>
              <w:rPr>
                <w:sz w:val="24"/>
                <w:szCs w:val="24"/>
              </w:rPr>
              <w:t>Объем ассигнований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 ПРОФИЛАКТИКА ЗЛОУПОТРЕБЛЕНИЯ НАРКОТИЧЕСКИМИ  СРЕДСТВАМИ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учебных заведениях по соответствующим дисциплинам (ОБЖ, обществознание, биология и т.д.) разделов, раскрывающих проблему наркомании с позиций медицины и психики человека, социальных и психологических последствий употребления наркотиков, сопутствующей уголовной и административной ответственности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УКиМП Октябрьский СДК, МКОУ Октябрьская СОШ, </w:t>
            </w:r>
            <w:r>
              <w:rPr>
                <w:color w:val="000000"/>
                <w:sz w:val="24"/>
                <w:szCs w:val="24"/>
              </w:rPr>
              <w:t>МКОУ Октябрьская СОШ №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и поселковых акций, фестивалей и конкурсов на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ки рисунков - плакатов на темы: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тики - наша смерть»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без наркотиков»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- против наркотиков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УКиМП Октябрьский СД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рублей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Родительский урок»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, учащимися по проблемам наркомании и наркопреступ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, расположенных на территории Барлакского сельсовета Мошковского района Новосибирской области классных часов на тему – «Наркотики. Закон. Ответственность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УКиМП Октябрьский СДК, МКОУ Октябрьская СОШ, МКОУ Октябрьская СОШ №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, спортивных мероприятий «Нет наркотикам» в период летних канику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КУК УКиМП Октябрьский СДК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рублей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ника «За здоровый образ жизни» среди молодежи Барлакского сельсовета Мошковского района Новосибирской обла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апреля, До 15 ноября,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, До15 ноября,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5 апреля, До 15 ноября,20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УКиМП Октябрьский СД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учеников и молодежи Барлакского сельсовета Мошковского района Новосибирской области, массовых мероприятий (спортивной, художественной, и т.д. направлений), способствующих профилактики наркомании, под эгидой « Мы за здоровый   образ жизни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УКиМП Октябрьский СД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рублей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СЕЧЕНИЕ НЕЗАКОННОГО ОБОРОТА НАРКОТИК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рганизация проведения рейдов по выявлению семей и детей, находящихся в социально-опасном положени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филактических мероприятий в целях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 лиц и преступных групп, занимающихся распространением наркотических средств на территории  Барлакского сельсовета Мошковского района Новосибирской обла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изических лиц, занимающихся потреблением наркотических средств или психотропных веществ без назначения врача, выявление лиц занимающихся незаконным приобретением либо хранением наркотических средств   и психотропных веще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 очагов произрастания дикорастущей конопли на территории Барлакского сельсовета Мошковского района Новосибирской обла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чтожение очагов произрастания дикорастущей конопли на территории Барлакского сельсовета Мошковского района Новосибирской област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 период действия программы запланировано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.-  15 000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.-  15 000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027 г.-  15 000 руб.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668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49:00Z</dcterms:created>
  <dc:creator>пользователь</dc:creator>
  <dc:description/>
  <cp:keywords/>
  <dc:language>en-US</dc:language>
  <cp:lastModifiedBy>Таня</cp:lastModifiedBy>
  <cp:lastPrinted>2020-01-16T10:42:00Z</cp:lastPrinted>
  <dcterms:modified xsi:type="dcterms:W3CDTF">2024-11-14T03:03:00Z</dcterms:modified>
  <cp:revision>65</cp:revision>
  <dc:subject/>
  <dc:title/>
</cp:coreProperties>
</file>