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/>
      </w:pPr>
      <w:r>
        <w:rPr/>
        <w:t>АДМИНИСТРАЦИЯ БАРЛАКСКОГО СЕЛЬСОВЕТА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МОШКОВСКОГО РАЙОНА НОВОСИБИРСКОЙ ОБЛАСТИ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Style w:val="1"/>
          <w:rFonts w:eastAsia="Arial Unicode M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Fonts w:eastAsia="Arial Unicode MS"/>
          <w:i/>
          <w:i/>
          <w:lang w:bidi="ru-RU"/>
        </w:rPr>
      </w:pPr>
      <w:r>
        <w:rPr>
          <w:rStyle w:val="1"/>
          <w:rFonts w:eastAsia="Arial Unicode MS"/>
          <w:i w:val="false"/>
          <w:iCs w:val="false"/>
          <w:sz w:val="28"/>
          <w:szCs w:val="28"/>
          <w:u w:val="none"/>
          <w:lang w:val="ru-RU"/>
        </w:rPr>
        <w:t xml:space="preserve">от 01.10.2024 </w:t>
      </w:r>
      <w:r>
        <w:rPr>
          <w:rStyle w:val="114pt"/>
          <w:rFonts w:eastAsia="Arial Unicode MS"/>
          <w:i w:val="false"/>
        </w:rPr>
        <w:t>№ 34</w:t>
      </w:r>
    </w:p>
    <w:p>
      <w:pPr>
        <w:pStyle w:val="Normal"/>
        <w:autoSpaceDE w:val="false"/>
        <w:rPr>
          <w:rFonts w:eastAsia="Arial Unicode MS"/>
          <w:i/>
          <w:i/>
          <w:sz w:val="28"/>
          <w:szCs w:val="28"/>
          <w:lang w:bidi="ru-RU"/>
        </w:rPr>
      </w:pPr>
      <w:r>
        <w:rPr>
          <w:rFonts w:eastAsia="Arial Unicode MS"/>
          <w:i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>Об утверждении Правил размещения вывесок и информационн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струкций на территории Барлакского сельсовета Мошков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3.03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клам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"О защите прав потребителей", правилами благоустройства, обеспечения чистоты и порядка на территории Барлакского сельсовета Мошковского района Новосибирской области, утвержденными Решением 10 сессии 5 созыва Совета депутатов Барлакского сельсовета Мошковского района Новосибирской области от 13.02.2016 года № 50 (с изм.),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ывесок и информационных конструкций на территории Барлакского сельсовета Мошковского района Новосибирской области согласно приложению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Барлакского сельсовета Мошковского района Новосибирской области обеспечить опубликование постановления в периодическом печатном издании органа местного самоуправления Барлакского сельсовета Мошковского района Новосибирской области "Вести Барлакского сельсовета" и разместить его на официальном сайте администрации, в установленном порядке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1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Глава Барлакского сельсовета </w:t>
      </w:r>
    </w:p>
    <w:p>
      <w:pPr>
        <w:pStyle w:val="11"/>
        <w:ind w:hanging="0"/>
        <w:rPr/>
      </w:pPr>
      <w:r>
        <w:rPr>
          <w:color w:val="000000"/>
        </w:rPr>
        <w:t>Мошковского района  Новосибирской области                                      С.Г.Баланд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лак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3 № 3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ывесок и информационных конструкций на территории Барлакского сельсовета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требования к вывескам, информационным конструкциям, не содержащим сведения рекламного характера, их размещению и содержанию на территории Барлакского сельсовета Мошковского района Новосиби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ка и информационная конструкция - это объект благоустройства, размещаемый на фасадах, крышах или иных внешних поверхностях (внешних ограждающих конструкциях) зданий, строений, сооружений, ограждений, включая витрины, на земельных участках (выносные информационные конструкции), в месте нахождения или осуществления деятельности юридического лица или индивидуального предпринимателя, соответствующий требованиям, установленным настоящими Правилами, содержащ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ые указатели ориентирования - названия улиц, номера зданий (далее - адресные указател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роведении строительных, дорожных, аварийных и других видов работ, распространяемую в целях безопасности и информирования на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здничное некоммерческое оформление территории (без использования названий, наименований и/или иных средств индивидуализации организаций и знаков обслуживания других юридических и/или физических лиц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личного рода декоративные элементы (мягкое стяговое оформление, флаговые композиции, световые установки, настенные панно, мягкие перетяжки, гирлянды) без использования названий, наименований и (или) иных средств индивидуализации организаций и знаков обслуживания других юридических и (или) физ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роведении социально значимых мероприятий (перепись населения, выборы, субботник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официальных мероприят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предприятий общественного питания, предназначенную для ознакомления потребителя об оказываемых услугах (меню, прейскуранты, условия обслуживания), без использования наименований и (или) иных средств индивидуализации организаций и знаков обслуживания других юридических и (или) физ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учреждений культуры, образования и здравоохранения городского, областного и федерального подчинения по профилю их деятельности, в том числе информацию о репертуарах театров и кинотеатров (театральные и киноафиши), если она не содержит торговых марок, наименований, товарных знаков и знаков обслуживания других юридических и (или) физ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профиле деятельности юридического лица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го юридического лица, индивидуального предпринима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ведения, размещаемы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"О защите прав потребителей", а именно: фирменное наименование юридического лица, место его нахождения (адрес) и режим его работы, информацию о государственной регистрации и наименовании зарегистрировавшего его органа. Если вид деятельности, осуществляемый изготовителем (исполнителем, продавцом), подлежит лицензированию и (или) исполнитель имеет государственную аккредитацию, до сведения потребителя должна быть доведена информация о виде деятельности изготовителя (исполнителя, продавца), номере лицензии и (или) номере свидетельства о государственной аккредитации, сроках действия, указанных лицензии и (или) свидетельства, а также информация об органе, выдавшем указанные лицензию и (или) свидетельств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вывесок и информационных конструкций осуществляется юридическим лицом, индивидуальным предпринимателем, которые являются собственниками (правообладателями) вывески и информационной констру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вески и информационные конструкции должны быть прочны, устойчивы по отношению к порывам ветра и механическому воздействию,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вывескам, информационным конструкциям и их размещению, в том числе на внешних поверхностях зданий, строений, сооружений, а также должны не нарушать внешний архитектурный облик и обеспечивать соответствие эстетических характеристик вывесок, информационных конструкций стилистике объекта, на котором они размещаются. Материалы должны соответствовать стандартам качества и обеспечивать длительный срок безопасности и сохранения внешнего ви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дизайн-проектов (эскизов) вывесок, информационных конструкций должны учитываться архитектурно-художественные особенности здания и прилегающей застрой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 вывески и информационные конструкции, соответствующие требованиям настоящих Правил, получение разреше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№ 38-ФЗ "О рекламе" не требу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анные правила не распространяются на ранее размещенные вывески и информационные конструк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азмещению вывесо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внешних поверхностях одного здания, строения, сооружения юридическое лицо, индивидуальный предприниматель вправе установить не более одной вывески либо информационной конструкции одного из следующих тип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стенная конструкция, располагаемая параллельно к поверхности фасадов зданий, строений, сооружений и (или) их конструктивных элементов в соответствии со следующими требования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стенной конструкции на плоских участках фасада, свободных от архитектурных элементов, осуществляется в пределах площади внешних поверхностей объекта, соответствующей физическим размерам помещений, занимаемым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размещении одновременно на одном фасаде настенных конструкций нескольких юридических лиц, индивидуальных предпринимателей, указанные настенные конструкции размещаются в один высотный ряд на единой горизонтальной линии (на одном уровне, высот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тенные конструкции размещаются над входом или окнами (витринами) помещений на единой горизонтальной оси с иными настенными конструкциями, установленными в пределах фасада, на уровне линии перекрытий между первым и вторым этажами в количестве не более 4-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бариты настенной конструкции необходимо центровать по горизонтали по архитектурным линиям фасада, оконным либо дверным проем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если юридическое лицо, индивидуальный предприниматель расположены в помещении подвального или цокольного этажа здания, настенные конструкции размещаются над окнами подвального или цокольного этажа, но не ниже 0,60 м от уровня земли до нижнего края настенной констру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ксимальный размер настенных конструкций, размещаемых юридическими лицами, индивидуальными предпринимателями на внешних поверхностях зданий, строений, сооружений, не должен превышать по высоте - 0,60 м, по длине - 15 м для единичной констру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юридические лица, индивидуальные предприниматели дополнительно к настенной конструкции, размещенной на фасаде здания, строения, сооружения, вправе разместить информационную конструкцию, вывеску на крыше указанного здания, строения, соору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щение информационных конструкций, вывесок на крышах зданий, строений, сооружений допускается при условии, если единственным собственником (правообладателем) указанного здания, строения, сооружения являются юридическое лицо, индивидуальный предприниматель, сведения о которых содержатся в данной информационной конструкции, вывеске и в месте фактического нахождения (месте осуществления деятельности) которых размещается указанная информационная конструкция, выве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крыше одного нежилого здания, строения, сооружения может быть размещена только одна вывеска, информационная конструкция (за исключением случаев размещения крышных информационных конструкций, вывесок на торговых, развлекательных центрах, кинотеатрах, театрах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онное поле вывесок, информационных конструкций, размещаемых на крышах зданий, строений, сооружений, располагается параллельно к поверхности фасадов объектов, по отношению к которым они установлены, выше линии карниза, парапета объекта или его стилобатной ч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вески,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внутренней подсветк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сота вывесок, информационных конструкций, размещаемых на крышах зданий, строений, сооружений, должна быть не более 0,80 м для 1-2-этажных объектов, не более 1,20 м для 3-9-этажных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лина вывесок, информационных конструкций, устанавливаемых на крыше здания, сооружения, не может превышать половину длины фаса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сольная конструкция, располагаемая перпендикулярно к поверхности фасадов зданий, строений, сооружений в одной горизонтальной плоскости фасада, в том числе у арок, на границах и внешних углах зданий, строений, сооружений в соответствии со следующими требования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тояние между консольными конструкциями не может быть менее 10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тояние от уровня земли до нижнего края консольной конструкции должно быть не менее 2,50 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ольная конструкция не должна находиться более чем на 0,20 м от плоскости фаса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на фасаде настенных конструкций консольные конструкции располагаются с ними на единой горизонтальной о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итринная конструкция, располагаемая в витрине, на внешней и (или) с внутренней стороны остекления витрины объ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трин должно происходить комплексно и в едином сти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Маркизы - конструкция, выполняемая в виде козырьков и навесов с нанесенной на нее информацией, размещаемая над витринами, входами или проемами зданий, строений, сооруж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кизы, размещенные на одном фасаде и относящиеся к разным организациям, должны быть выполнены в едином стиле. Маркиза должна быть нейтральной и приближенной к цвету фасада, допускаются темно-синий, бежевый, бордовый и темно-зеленый цвета. Информация, размещенная на них, в том числе логотипы, должна занимать не более 1/10 площади п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кизы располагаются в проемах витрин, над входом и сочетают функции солнцезащитных устройств и распространения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Штендеры - выносные щитовые конструкции раскладного типа, устанавливаемые организациями в часы их рабо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носные щитовые конструкции раскладного типа выносятся в пешеходную зону и располагаются на тротуаре вблизи от фасада здания (1 метр) в пределах 5 метров от входа в предприятие (организацию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уемые размеры информационной площади для выносной щитовой конструкции раскладного типа: не более 0,70 м x 1,00 м в вертикальном исполн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Указатели - средства наружной информации, содержащие сведения о направлении движения и расстоянии до объекта, устанавливаемые в целях ориентирования потреб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щадь информационного поля указателя местонахождения должна быть не более 1 кв.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казателе допускается указание профиля организации без указания ее наименования ("Торговый центр", "Шиномонтаж", "Аптека", "Хозтовары"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тель, установленный вне места нахождения организации, с информацией о ее наименовании, в том числе с указанием направления движения, является рекламной конструк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вески, информационные конструкции могут состоять из следующих эле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ое поле (текстовая часть) - буквы, буквенные символы, аббревиатура, циф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коративно-художественные элементы - логотипы, зна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менты креп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лож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та вывески, информационной конструкции не должна превышать 0,60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вывеске, информационной конструкции может быть организована подсве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вывески, информационной конструкции должна иметь немерцающий, приглушенный свет, не создавать прямых направленных лучей в окна жилых помещений, должна быть внутренней, нельзя использовать открытые светодиоды, внешние лампы типа "рога" и стробоскоп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выборе цвета вывески, информационной конструкции следует отдавать предпочтение нейтральным цветам. Если цвета определены фирменным стилем и не гармонируют с цветом фасада, выбираются монохромные варианты написания и используются бронзовый, золотой, серый и белые ц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мные буквы вывески, информационной конструкции крепятся на единой раме, выкрашенной в цвет фаса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ппликация пленкой в окнах занимаемого помещения должна быть выполнена из отдельных букв и элементов, с внутренней стороны, и не должна превышать 30% заполнения оконного стекла. Запрещается полностью и наглухо заклеивать окно плен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змещении вывесок, информационных конструкций запреща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размещении вывесок, информационных конструкций на внешних поверхностях многоквартирных домов, на внешних поверхностях иных зданий, строений, сооруж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геометрических параметров (размеров) информационных конструкций, вывес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перекрытие (закрытие) оконных и дверных проемов, а также витражей и витрин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мещение вывесок, информационных конструкций на лоджиях и балконах (за исключением случаев, предусмотренных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вывесок,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мещение вывесок, информационных конструкций на расстоянии ближе, чем 0,50 м от мемориальных дос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крытие (закрытие) адресных указа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ение вывесок, информационных конструкций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вывесок, информационных конструкций на ограждающих конструкциях (заборах, шлагбаумах, ограждениях, перилах), кроме адресных указателей домовла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выносных щитовых конструкций раскладного типа на газонах и на тротуарах при ширине последних менее 2 метров, размещение более одной выносной щитовой конструкции раскладного типа одной организации у входа в эту организацию (предприят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вывесок, информационных конструкций, вызывающих ослепление участников движения светом, в том числе отраженны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е вывесок, информационных конструкций, ограничивающих видимость технических средств организации дорожного движения и мешающих восприятию водителем дорожной обстановки или эксплуатации транспортного сред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вывесок, информационных конструкций, имеющих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ющие впечатление нахождения на дороге транспортного средства, пешехода или какого-либо объ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е вывесок, информационных конструкций, издающих звуки, которые могут быть услышаны в пределах автомобильной дороги лицами с нормальным слух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щение вывесок, информационных конструкций в границах коридора безопасности, а также на одной опоре с дорожными знаками и светофорами, на железнодорожных переездах, в туннелях и под путепроводами, над въездами в туннели и выездами из туннелей, над проезжей частью, на дорожных ограждениях и направляющих устройствах, на подпорных стенах, деревьях, скалах, не являющихся частью дорожной инфраструктуры, и других природных объект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мещение вывесок, информационных конструкций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 вывесо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вески и информационные конструкции должны содержаться в технически исправном состоянии, быть очищенными от грязи и иного мус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допускается наличие на вывесках, информационных конструкциях механических повреждений, прорывов, размещаемых на них полотен, а также нарушение целостности конструк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Юридические лица, индивидуальные предприниматели, применяющие подсветку вывесок, информационных конструкций, должны обеспечивать своевременную замену перегоревших осветительных приборов. В случае неисправности отдельных знаков вывески, информационные конструкции должны быть выключены полность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щение на вывесках, информационных конструкциях объявлений, посторонних надписей, изображений и других сообщений, не относящихся к данной информационной конструкции, вывеске, запрещ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Юридические лица, индивидуальные предприниматели обязаны обеспечивать своевременную замену выцветших, неактуальных вывесок, информационных конструк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замене ранее установленных вывесок, информационных конструкций руководствоваться данными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вывесок, информационных конструкц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х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лакского сельсовета Мошков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зическое или юридическое лицо, разместившее вывеску, информационную конструкцию (за исключением адресных указателей), в течение семи дней со дня размещения такой вывески направляет в администрацию Барлакского сельсовета Мошковского района Новосибирской области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щении вывески, информационной конструкции по форме согласно приложению к настоящим Правилам (далее - уведомл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уведомлением представляются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мещения вывески, информационной конструкции (с привязкой на местности и указанием расстояния до других рядом стоящих зданий, строений, сооружений, включая дорожные знаки, расположенных в пределах 100 м от размещенной информационной конструкции, вывески) - для отдельно стоящих информационных конструк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рамная фотография места размещения информационной конструкции, вывески (размером не менее 10 x 15 и не более 13 x 18, с разрешением не менее 300 dpi, с соблюдением контрастности и цветопередач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эскиз информационной конструкции, вывески (с указанием габаритных размеров - высоты, ширины, глубины, а также при наличии подсветки - способа освеще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основании поступивших уведомлений администрация Барлакского сельсовета Мошковского района Новосибирской области осуществляет учет вывесок, информационных конструкций, размещенных на е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и контро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ца, виновные в нарушении требований, установленных настоящими Правилам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за соблюдением физическими и юридическими лицами требований настоящих Правил осуществляют уполномоченные сотрудники администрации Барлакского сельсовета Мошковского района Новосибирской области при проведении плановых (рейдовых) осмотров, а также по обращениям физических или юридических лиц о выявленных 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авилам размещения вывесок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лак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арлакского сельсовета Мошков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P199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змещении вывесок и информацио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трукций на территории Барлак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шков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разместившем информационную конструк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 имя,  отчество  (при  наличии), место жительства (для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 (для юридического лица)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 о    государственной    регистрации   юридического   лица 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предпринимателя (для юридического лица или индивидуального предпринимателя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номер телефона для связ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ориентир) размещения информационной конструкци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ая информационная конструкц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асадная вывеска            - Крышная выве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абличка                           - Вывеска на маркиз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сольная вывеска        - Информационная ст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итринная вывеска          - Информационный стен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(высота, ширина, глубина)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й част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: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в настоящем уведомлении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если информационная конструкция размещена физическим лицом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)       (подпись)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, в случае если информационная   (подпись)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 размещена юридически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змещения вывески, информационной конструкции (с привязкой на местности и указанием расстояния до других рядом стоящих зданий, строений, сооружений, включая дорожные знаки, расположенных в пределах 100 м от размещенной информационной конструкции, вывески) - для отдельно стоящих информационных констру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норамная фотография места размещения информационной конструкции, вывески (размером не менее 10 x 15 и не более 13 x 18, с разрешением не менее 300 dpi, с соблюдением контрастности и цветопередач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ой эскиз информационной конструкции, вывески (с указанием габаритных размеров - высоты, ширины, глубины, а также при наличии подсветки - способа освещения)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" TargetMode="External"/><Relationship Id="rId3" Type="http://schemas.openxmlformats.org/officeDocument/2006/relationships/hyperlink" Target="https://login.consultant.ru/link/?req=doc&amp;base=LAW&amp;n=483017" TargetMode="External"/><Relationship Id="rId4" Type="http://schemas.openxmlformats.org/officeDocument/2006/relationships/hyperlink" Target="https://login.consultant.ru/link/?req=doc&amp;base=LAW&amp;n=482748" TargetMode="External"/><Relationship Id="rId5" Type="http://schemas.openxmlformats.org/officeDocument/2006/relationships/hyperlink" Target="https://login.consultant.ru/link/?req=doc&amp;base=LAW&amp;n=482748" TargetMode="External"/><Relationship Id="rId6" Type="http://schemas.openxmlformats.org/officeDocument/2006/relationships/hyperlink" Target="https://login.consultant.ru/link/?req=doc&amp;base=LAW&amp;n=483017" TargetMode="External"/><Relationship Id="rId7" Type="http://schemas.openxmlformats.org/officeDocument/2006/relationships/hyperlink" Target="https://login.consultant.ru/link/?req=doc&amp;base=LAW&amp;n=4667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2:00Z</dcterms:created>
  <dc:creator>VOTA NГO А REGIONALIZAЗГO! SIM AO REFORЗO DO MUNICIPALISMO!</dc:creator>
  <dc:description>A REGIONALIZAЗГO Й UM ERRO COLOSSAL!</dc:description>
  <cp:keywords/>
  <dc:language>en-US</dc:language>
  <cp:lastModifiedBy>Таня</cp:lastModifiedBy>
  <cp:lastPrinted>2021-02-02T15:06:00Z</cp:lastPrinted>
  <dcterms:modified xsi:type="dcterms:W3CDTF">2024-10-02T01:29:00Z</dcterms:modified>
  <cp:revision>18</cp:revision>
  <dc:subject>JOГO JARDIM x8?! PORRA! DIA 8 VOTA NГO!</dc:subject>
  <dc:title>ДЕПАРТАМЕНТ ФИНАНСОВ КИРОВСКОЙ ОБЛАСТИ</dc:title>
</cp:coreProperties>
</file>