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auto" w:line="240" w:before="0" w:after="0"/>
        <w:rPr/>
      </w:pPr>
      <w:r>
        <w:rPr/>
        <w:t>АДМИНИСТРАЦИЯ БАРЛАКСКОГО СЕЛЬСОВЕТА</w:t>
        <w:br/>
        <w:t>МОШКОВСКОГО РАЙОНА НОВОСИБИРСКОЙ ОБЛАСТИ</w:t>
      </w:r>
    </w:p>
    <w:p>
      <w:pPr>
        <w:pStyle w:val="51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5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5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0.06.2024 № 28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 w:val="28"/>
          <w:szCs w:val="28"/>
          <w:lang w:eastAsia="en-US"/>
        </w:rPr>
        <w:t>Об утверждении Методики прогнозирования налоговых и неналоговых доходов, поступающих в бюджет Барлакского сельсовета Мошковского района Новосибирской области, закрепленных за главным администратором доходов администрацией Барлакского сельсовета Мошковского района Новосибирской области на очередной финансовый год и плановый период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В соответствии со статьей 160.1 Бюджетного кодекса Российской Федерации, пунктом 3 Постановления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, в целях повышения эффективности управления муниципальными финансами, повышения объективности прогнозирования доходов бюджета Барлакского сельсовета </w:t>
      </w:r>
      <w:r>
        <w:rPr>
          <w:bCs/>
          <w:color w:val="000000"/>
          <w:sz w:val="28"/>
          <w:szCs w:val="28"/>
          <w:lang w:eastAsia="en-US"/>
        </w:rPr>
        <w:t>Мошковского</w:t>
      </w:r>
      <w:r>
        <w:rPr>
          <w:color w:val="000000"/>
          <w:sz w:val="28"/>
          <w:szCs w:val="28"/>
          <w:lang w:eastAsia="en-US"/>
        </w:rPr>
        <w:t xml:space="preserve"> района Новосибирской области на очередной финансовый год и плановый период, 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ind w:left="0" w:firstLine="851"/>
        <w:jc w:val="both"/>
        <w:rPr>
          <w:sz w:val="28"/>
          <w:szCs w:val="28"/>
          <w:lang w:eastAsia="en-US"/>
        </w:rPr>
      </w:pPr>
      <w:bookmarkStart w:id="0" w:name="bookmark3"/>
      <w:bookmarkEnd w:id="0"/>
      <w:r>
        <w:rPr>
          <w:color w:val="000000"/>
          <w:sz w:val="28"/>
          <w:szCs w:val="28"/>
          <w:lang w:eastAsia="en-US"/>
        </w:rPr>
        <w:t xml:space="preserve">Утвердить прилагаемую Методику прогнозирования налоговых и неналоговых доходов, поступающих в бюджет Барлакского сельсовета </w:t>
      </w:r>
      <w:r>
        <w:rPr>
          <w:bCs/>
          <w:color w:val="000000"/>
          <w:sz w:val="28"/>
          <w:szCs w:val="28"/>
          <w:lang w:eastAsia="en-US"/>
        </w:rPr>
        <w:t>Мошковского</w:t>
      </w:r>
      <w:r>
        <w:rPr>
          <w:color w:val="000000"/>
          <w:sz w:val="28"/>
          <w:szCs w:val="28"/>
          <w:lang w:eastAsia="en-US"/>
        </w:rPr>
        <w:t xml:space="preserve"> района Новосибирской области, закрепленных за главным администратором доходов администрацией Барлакского сельсовета </w:t>
      </w:r>
      <w:r>
        <w:rPr>
          <w:bCs/>
          <w:color w:val="000000"/>
          <w:sz w:val="28"/>
          <w:szCs w:val="28"/>
          <w:lang w:eastAsia="en-US"/>
        </w:rPr>
        <w:t>Мошковского</w:t>
      </w:r>
      <w:r>
        <w:rPr>
          <w:color w:val="000000"/>
          <w:sz w:val="28"/>
          <w:szCs w:val="28"/>
          <w:lang w:eastAsia="en-US"/>
        </w:rPr>
        <w:t xml:space="preserve"> района Новосибирской области на очередной финансовый год и плановый период.</w:t>
      </w:r>
    </w:p>
    <w:p>
      <w:pPr>
        <w:pStyle w:val="Normal"/>
        <w:widowControl w:val="false"/>
        <w:numPr>
          <w:ilvl w:val="0"/>
          <w:numId w:val="1"/>
        </w:numPr>
        <w:ind w:left="0" w:firstLine="851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Признать утратившим силу постановление администрации Барлакского сельсовета </w:t>
      </w:r>
      <w:r>
        <w:rPr>
          <w:bCs/>
          <w:color w:val="000000"/>
          <w:sz w:val="28"/>
          <w:szCs w:val="28"/>
          <w:lang w:eastAsia="en-US"/>
        </w:rPr>
        <w:t>Мошковского</w:t>
      </w:r>
      <w:r>
        <w:rPr>
          <w:color w:val="000000"/>
          <w:sz w:val="28"/>
          <w:szCs w:val="28"/>
          <w:lang w:eastAsia="en-US"/>
        </w:rPr>
        <w:t xml:space="preserve"> района Новосибирской области от 22.09.2023 № 43 «</w:t>
      </w:r>
      <w:r>
        <w:rPr>
          <w:bCs/>
          <w:color w:val="000000"/>
          <w:sz w:val="28"/>
          <w:szCs w:val="28"/>
          <w:lang w:eastAsia="en-US"/>
        </w:rPr>
        <w:t>Об утверждении Методики прогнозирования налоговых и неналоговых доходов, поступающих в бюджет Барлакского сельсовета Мошковского района, закрепленных за главным администратором доходов - администрацией Барлакского сельсовета Мошковского района Новосибирской области на очередной финансовый год и плановый период».</w:t>
      </w:r>
    </w:p>
    <w:p>
      <w:pPr>
        <w:pStyle w:val="Normal"/>
        <w:widowControl w:val="false"/>
        <w:numPr>
          <w:ilvl w:val="0"/>
          <w:numId w:val="1"/>
        </w:numPr>
        <w:ind w:left="0" w:firstLine="851"/>
        <w:jc w:val="both"/>
        <w:rPr/>
      </w:pPr>
      <w:r>
        <w:rPr>
          <w:bCs/>
          <w:color w:val="000000"/>
          <w:sz w:val="28"/>
          <w:szCs w:val="28"/>
          <w:lang w:eastAsia="en-US"/>
        </w:rPr>
        <w:t>Опубликовать настоящее постановление в периодическом печатном издании органа местного самоуправления Барлакского сельсовета Мошковского района Новосибирской области «Вести Барлакского сельсовета» и разместить на официальном сайте Барлакского сельсовета Мошковского района Новосибирской области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1"/>
        </w:numPr>
        <w:ind w:left="0" w:firstLine="851"/>
        <w:jc w:val="both"/>
        <w:rPr/>
      </w:pPr>
      <w:r>
        <w:rPr>
          <w:bCs/>
          <w:color w:val="000000"/>
          <w:sz w:val="28"/>
          <w:szCs w:val="28"/>
          <w:lang w:eastAsia="en-US"/>
        </w:rPr>
        <w:t>Контроль за исполнением настоящего постановления возложить на Главу Барлакского сельсовета Мошковского района Новосибирской области С.Г. Баландина.</w:t>
      </w:r>
    </w:p>
    <w:p>
      <w:pPr>
        <w:pStyle w:val="Normal"/>
        <w:widowControl w:val="false"/>
        <w:ind w:left="567" w:hanging="0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Глава Барлакского сельсовета </w:t>
      </w:r>
    </w:p>
    <w:p>
      <w:pPr>
        <w:sectPr>
          <w:type w:val="nextPage"/>
          <w:pgSz w:w="11906" w:h="16838"/>
          <w:pgMar w:left="1418" w:right="566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Мошковского района  Новосибирской области                                    С.Г.Баландин                                                              </w:t>
      </w:r>
    </w:p>
    <w:p>
      <w:pPr>
        <w:pStyle w:val="Normal"/>
        <w:autoSpaceDE w:val="false"/>
        <w:ind w:firstLine="851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тверждена </w:t>
      </w:r>
    </w:p>
    <w:p>
      <w:pPr>
        <w:pStyle w:val="Normal"/>
        <w:autoSpaceDE w:val="false"/>
        <w:ind w:firstLine="851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firstLine="851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арлакского сельсовета Мошковского района</w:t>
      </w:r>
    </w:p>
    <w:p>
      <w:pPr>
        <w:pStyle w:val="Normal"/>
        <w:autoSpaceDE w:val="false"/>
        <w:ind w:firstLine="851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восибирской области от 20.06.2024 № 28</w:t>
      </w:r>
    </w:p>
    <w:p>
      <w:pPr>
        <w:pStyle w:val="Normal"/>
        <w:autoSpaceDE w:val="false"/>
        <w:ind w:firstLine="851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ЕТОДИКА</w:t>
      </w:r>
    </w:p>
    <w:p>
      <w:pPr>
        <w:pStyle w:val="Normal"/>
        <w:autoSpaceDE w:val="false"/>
        <w:ind w:firstLine="85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рогнозирования поступлений в бюджет Барлакского сельсовета Мошковского района Новосибирской области неналоговых доходов, администрируемых администрацией Барлакского сельсовета </w:t>
      </w:r>
    </w:p>
    <w:p>
      <w:pPr>
        <w:pStyle w:val="Normal"/>
        <w:autoSpaceDE w:val="false"/>
        <w:ind w:firstLine="85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autoSpaceDE w:val="false"/>
        <w:ind w:firstLine="85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20"/>
        <w:gridCol w:w="1276"/>
        <w:gridCol w:w="992"/>
        <w:gridCol w:w="1843"/>
        <w:gridCol w:w="1134"/>
        <w:gridCol w:w="1984"/>
        <w:gridCol w:w="2410"/>
        <w:gridCol w:w="425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главного администратора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главного администратора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КБК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етода рас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ула расчета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лгоритм расчетов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исание показателе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дминистрация Барлакского сельсовета Мошков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0502510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ямой рас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885825" cy="371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97" r="-4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счет прогнозных поступлений определяется в отношении каждого арендатора земельного участка, с которым на момент составления прогноза заключен договор аренды, либо договор уже расторгнут, но имеется задолженность по арендной плат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 – прогнозируемый объем доходов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Ai – годовой размер арендной платы по i-м договорам аренды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I – размер уровня инфляции, установленный основными параметрами прогноза социально-экономического развития Новосибирской области, одобренными Правительством Новосибирской области (применяется для договоров, подлежащих индексации);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n – количество договоров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F – корректирующая сумма поступлений, учитывающая ожидаемую сумму поступлений дебиторской задолженности, а также корректировка с учетом фактического поступления в бюджет доходов за истекший период текущего финансового года, изменения законодательства и других факторов, влияющих на объем прогнозируемых доходов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сточник данных – текущая информация о прогнозируемом погашении задолженности по арендным платежам,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дминистрация Барлакского сельсовета Мошков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0503510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ямой рас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790575" cy="133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270" r="-4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гнозные показатели определяются исходя из величины чистой прибыли государственных и муниципальных унитарных предприятий в году, предшествующем году, на который осуществляется расчет прогнозного объема доходов и доли чистой прибыли муниципальных унитарных предприятий, перечисляемой в бюджет муниципального образования, с учетом решений представительных органов муниципальных образов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 – прогнозируемые поступления по доходному источнику, тыс. руб.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i - прогнозная величина чистой прибыли муниципальных унитарных предприятий, тыс. руб.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i – доля чистой прибыли муниципальных унитарных предприятий, перечисляемая в бюджет муниципального образования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F - корректирующая сумма поступлений, учитывающая ожидаемую сумму поступлений дебиторской задолженности, а также корректировка с учетом фактического поступления в бюджет доходов за истекший период текущего финансового года, изменения законодательства и других факторов, влияющих на объем прогнозируемых доходов, тыс. рублей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сточник данных – финансовая отчетность, нормативный акт, определяющий долю чистой прибыли муниципальных унитарных предприятий, перечисляемую в бюджет муниципального образования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дминистрация Барлакского сельсовета Мошков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0904510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чие поступления от использования имущества, находящегося в собственности сельских поселений(за исключением имуц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ред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162050" cy="257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140" r="-3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чет прогнозных поступлений осуществляется на основе среднего значения фактически поступивших доходов за 3 года, предшествующих году, на который осуществляется прогнозирование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 – прогнозируемый объем доходов, тыс. руб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1 – годовой объем поступлений за первый год, входящий в расчет прогноза, тыс. руб.;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2 – годовой объем поступлений за второй год, входящий в расчет прогноза, тыс. руб.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3 – годовой объем поступлений за третий год, входящий в расчет прогноза, тыс. руб.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F – корректирующая сумма поступлений, учитывающая ожидаемую сумму поступлений дебиторской задолженности, а также корректировка с учетом фактического поступления в бюджет доходов за истекший период текущего финансового года, изменения законодательства и других факторов, влияющих на объем прогнозируемых доходов.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сточник данных – текущая информация о планируемом погашении задолженности, финансовая отчетность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дминистрация Барлакского сельсовета Мошков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30199510000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ямой рас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028700" cy="371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97" r="-3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гнозные поступления доходов рассчитываются по каждому виду платных услуг исходя из среднегодового количества обращений и стоимости услуг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ределение прогнозного количества платных услуг основывается на статистических данных о количестве оказанных платных услуг не менее чем за 3 год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 – прогнозируемые поступления по доходному источнику, тыс. руб.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Si - средний размер платежа за i-й вид услуги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i – среднее количество услуг i-го вида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n – количество видов услуг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F - корректирующая сумма поступлений, учитывающая ожидаемую сумму поступлений дебиторской задолженности, а также корректировка с учетом фактического поступления в бюджет доходов за истекший период текущего финансового года, изменения законодательства и других факторов, влияющих на объем прогнозируемых доходов, тыс. рублей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сточник данных – текущая информация о планируемом погашении задолженности, финансовая отчетность, ____________ (нормативный акт, устанавливающий стоимость услуг)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дминистрация Барлакского сельсовета Мошков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30206510000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ходы, поступающие в порядке возмещения расходов, понесенных в связи с эксплуатацией имущества сельских посе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ямой рас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885825" cy="371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97" r="-4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чет прогнозных поступлений определяется в отношении каждого договора на возмещение расходов, понесенных в связи с эксплуатацией имуществ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 – прогнозируемый объем доходов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Ai –платы по i-м договорам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I – размер уровня инфляции, установленный основными параметрами прогноза социально-экономического развития Новосибирской области, одобренными Правительством Новосибирской области (применяется для договоров, подлежащих индексации);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n – количество договоров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F – корректирующая сумма поступлений, учитывающая ожидаемую сумму поступлений дебиторской задолженности, а также корректировка с учетом фактического поступления в бюджет доходов за истекший период текущего финансового года, изменения законодательства и других факторов, влияющих на объем прогнозируемых доходов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сточник данных – текущая информация о прогнозируемом погашении задолженности по арендным платежам, финансовая отчетность, договоры аренды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дминистрация Барлакского сельсовета Мошков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30299510000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ред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152525" cy="2571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140" r="-3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чет прогнозных поступлений осуществляется на основе среднего значения фактически поступивших доходов от взыскания штрафов, неустойки, пени за 3 года, предшествующих году, на который осуществляется прогнозировани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 – прогнозируемый объем доходы от компенсации затрат, тыс. руб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1 – годовой объем поступлений денежных средств от компенсации затрат за первый год, входящий в расчет прогноза, тыс. руб.;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2 – годовой объем поступлений денежных средств от компенсации затрат за второй год, входящий в расчет прогноза, тыс. руб.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3 – годовой объем поступлений денежных средств от компенсации затрат за третий год, входящий в расчет прогноза, тыс. руб.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F – корректирующая сумма поступлений, учитывающая ожидаемую сумму поступлений дебиторской задолженности, а также корректировка с учетом фактического поступления в бюджет доходов за истекший период текущего финансового года, изменения законодательства и других факторов, влияющих на объем прогнозируемых доходов.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сточник данных – текущая информация о планируемом погашении задолженности, финансовая отчетность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дминистрация Барлакского сельсовета Мошков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02053100000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ой мет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Д = Рс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данному коду доходов прогнозируется поступление денежных средств от реализации основных средств не целесообразных для использования в текущей деятельности учрежден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гноз доходов осуществляется на основе имеющейся информации о планируемой продаж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 – прогнозируемый объем доходов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сОС – рыночная стоимость имущества (основного средства), определенная в соответствии с законодательством Российской Федерации об оценочной деятельности. 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дминистрация Барлакского сельсовета Мошков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06025100000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ходы от продажи земельных участков, находящихся в собственности сельских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ямой рас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581025" cy="1333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2" t="-270" r="-6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чет поступлений осуществляется в отношении земельных участков, находящихся в муниципальной собственност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 – прогнозные поступления от продажи земельных участков, тыс.руб.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 – кадастровая стоимость земельного участка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 – коэффициент, предусмотренный ________ (наименование нормативного акта, например, постановлением Правительства Новосибирской области от 27.07.2015 N 280-п)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дминистрация Барлакского сельсовета Мошков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60201002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ямой рас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028700" cy="3714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97" r="-3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упления прогнозируются на основании количества правонарушений по видам и размерам платежа за каждый вид правонарушения, установленный Законом Новосибирской области от 14.02.2003 N 99-ОЗ (далее – 99-ОЗ)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ределение прогнозного количества правонарушений каждого вида, установленного 99-ОЗ, основывается на статистических данных о количестве наложенных штрафов не менее чем за 3 года или за весь период закрепления в законодательстве РФ соответствующего вида правонарушения в случае, если этот период не превышает 3 года. Размер платежа по каждому виду правонарушений соответствует положениям 99-ОЗ с учетом изменений, запланированных на очередной финансовый год и плановый перио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 – прогнозируемые поступления по доходному источнику, тыс. руб.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Si - средний размер платежа за i-й вид правонарушения, тыс. руб.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i – среднее количество правонарушений i-го вида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n – количество видов правонарушени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F - корректирующая сумма поступлений, учитывающая ожидаемую сумму поступлений дебиторской задолженности, а также корректировка с учетом фактического поступления в бюджет доходов за истекший период текущего финансового года, изменения законодательства и других факторов, влияющих на объем прогнозируемых доходов, тыс. рублей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сточник данных – текущая информация о планируемом погашении задолженности, финансовая отчетность, 99-ОЗ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дминистрация Барлакского сельсовета Мошков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60701010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Штрафы, неустойки, пени, уплаченные в случае просрочки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ред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247775" cy="2571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140" r="-2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чет прогнозных поступлений осуществляется на основе среднего значения фактически поступивших доходов от взыскания штрафов, неустойки, пени за 3 года, предшествующих году, на который осуществляется прогнозировани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 – прогнозируемый объем доходов от взыскания штрафов, неустойки, пени, тыс. руб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Ш1 – годовой объем поступлений денежных средств от взыскания штрафов, неустойки, пени за первый год, входящий в расчет прогноза, тыс. руб.;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Ш2 – годовой объем поступлений денежных средств от взыскания штрафов, неустойки, пени за второй год, входящий в расчет прогноза, тыс. руб.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Ш3 – годовой объем поступлений денежных средств от взыскания штрафов, неустойки, пени за третий год, входящий в расчет прогноза, тыс. руб.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F – корректирующая сумма поступлений, учитывающая ожидаемую сумму поступлений дебиторской задолженности, а также корректировка с учетом фактического поступления в бюджет доходов за истекший период текущего финансового года, изменения законодательства и других факторов, влияющих на объем прогнозируемых доходов.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сточник данных –текущая информация о планируемом погашении задолженности, финансовая отчетность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дминистрация Барлакского сельсовета Мошков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701050100000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выясненные поступления, зачисляемые в бюджеты сельских посе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ой мет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упления по данному коду бюджетной классификации Российской Федерации зависят от количества расчетных документов, некорректно оформленных плательщиками, которые могут быть уточнены иными администраторами доходов по кодам доходов бюджетов, которые их администрируют и прогнозируют. В связи с чем поступления по данному коду прогнозируются на нулевом уровн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дминистрация Барлакского сельсовета Мошков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705050100000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чие неналоговые доходы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ред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247775" cy="2571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140" r="-2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чет прогнозных поступлений осуществляется на основе среднего значения фактически поступивших прочих неналоговых доходов за 3 года, предшествующих году, на который осуществляется прогнозировани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 – прогнозируемый объем прочих неналоговых доходов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Ш1 – годовой объем поступлений за первый год, входящий в расчет прогноза, тыс. руб.;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Ш2 – годовой объем поступлений за второй год, входящий в расчет прогноза, тыс. руб.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Ш3 – годовой объем поступлений за третий год, входящий в расчет прогноза, тыс. руб.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F – корректирующая сумма поступлений, учитывающая ожидаемую сумму поступлений дебиторской задолженности, а также корректировка с учетом фактического поступления в бюджет доходов за истекший период текущего финансового года, изменения законодательства и других факторов, влияющих на объем прогнозируемых доходов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сточник данных – текущая информация о планируемом погашении задолженности, финансовая отчетность.</w:t>
            </w:r>
          </w:p>
        </w:tc>
      </w:tr>
    </w:tbl>
    <w:p>
      <w:pPr>
        <w:pStyle w:val="Normal"/>
        <w:autoSpaceDE w:val="false"/>
        <w:ind w:firstLine="851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851"/>
        <w:jc w:val="center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567"/>
        <w:rPr>
          <w:rFonts w:eastAsia="Calibri"/>
        </w:rPr>
      </w:pPr>
      <w:r>
        <w:rPr>
          <w:rFonts w:eastAsia="Calibri"/>
        </w:rPr>
        <w:t>* Главный администратор доходов разрабатывает методику прогнозирования по всем кодам классификации доходов, в отношении которых он осуществляет полномочия главного администратора доходов. Методика прогнозирования разрабатывается по каждому виду доходов.</w:t>
      </w:r>
    </w:p>
    <w:p>
      <w:pPr>
        <w:pStyle w:val="Normal"/>
        <w:autoSpaceDE w:val="false"/>
        <w:ind w:firstLine="567"/>
        <w:rPr/>
      </w:pPr>
      <w:r>
        <w:rPr>
          <w:rFonts w:eastAsia="Calibri"/>
        </w:rPr>
        <w:t>**По усмотрению главного администратора доходов по отдельным КБК алгоритм расчета может быть скорректирован, при этом скорректированный алгоритм должен соответствовать положениям постановления Правительства РФ от 23.06.2016 № 574 «Об общих требованиях к методике прогнозирования поступлений доходов в бюджеты бюджетной системы Российской Федерации».</w:t>
      </w:r>
    </w:p>
    <w:sectPr>
      <w:type w:val="nextPage"/>
      <w:pgSz w:orient="landscape" w:w="16838" w:h="11906"/>
      <w:pgMar w:left="1134" w:right="536" w:gutter="0" w:header="0" w:top="11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sz w:val="3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z w:val="32"/>
      <w:szCs w:val="32"/>
      <w:shd w:fill="FFFFFF" w:val="clear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single"/>
      <w:vertAlign w:val="baseline"/>
      <w:lang w:val="en-US" w:bidi="en-US"/>
    </w:rPr>
  </w:style>
  <w:style w:type="character" w:styleId="114pt">
    <w:name w:val="Заголовок №1 + 14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240" w:after="240"/>
      <w:jc w:val="center"/>
    </w:pPr>
    <w:rPr>
      <w:b/>
      <w:bCs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240"/>
    </w:pPr>
    <w:rPr>
      <w:b/>
      <w:bCs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2:12:00Z</dcterms:created>
  <dc:creator>VOTA NГO А REGIONALIZAЗГO! SIM AO REFORЗO DO MUNICIPALISMO!</dc:creator>
  <dc:description/>
  <cp:keywords/>
  <dc:language>en-US</dc:language>
  <cp:lastModifiedBy>Таня</cp:lastModifiedBy>
  <cp:lastPrinted>2024-06-24T14:56:00Z</cp:lastPrinted>
  <dcterms:modified xsi:type="dcterms:W3CDTF">2024-06-24T07:57:00Z</dcterms:modified>
  <cp:revision>42</cp:revision>
  <dc:subject>JOГO JARDIM x8?! PORRA! DIA 8 VOTA NГO!</dc:subject>
  <dc:title>ДЕПАРТАМЕНТ ФИНАНСОВ КИРОВСКОЙ ОБЛАСТИ</dc:title>
</cp:coreProperties>
</file>