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24   № 265/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варительном прогнозе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лакского сельсовета 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-2027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Барлакского сельсовета Мошковского района Новосибирской области, Положением «О бюджетном процессе Барлакского сельсовета Мошковского района Новосибирской области и требованиями налоговой полит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едварительный прогноз социально-экономического развития Барлакского сельсовета  Мошковского района Новосибирской области на 2025 год и плановый период 2026-2027 г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и Барлакского сельсовета» и на официальном сайте Барлак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арлак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Новосибирской области                                     С.Г.Баландин </w:t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5016"/>
      </w:tblGrid>
      <w:tr>
        <w:trPr/>
        <w:tc>
          <w:tcPr>
            <w:tcW w:w="4979" w:type="dxa"/>
            <w:tcBorders/>
          </w:tcPr>
          <w:p>
            <w:pPr>
              <w:pStyle w:val="Normal"/>
              <w:snapToGrid w:val="false"/>
              <w:spacing w:lineRule="atLeast" w:line="19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tLeast" w:line="19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tLeast" w:line="196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tLeast" w:line="196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лакского сельсовета Мошковского района Новосибирской области</w:t>
            </w:r>
          </w:p>
          <w:p>
            <w:pPr>
              <w:pStyle w:val="Normal"/>
              <w:spacing w:lineRule="atLeast" w:line="19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6.06.2024 № 265/1-па</w:t>
            </w:r>
          </w:p>
        </w:tc>
      </w:tr>
    </w:tbl>
    <w:p>
      <w:pPr>
        <w:pStyle w:val="Normal"/>
        <w:spacing w:lineRule="atLeast" w:line="19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Предварительный прогноз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социально-экономического развития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Барлакского сельсовета Мошковского района Новосибирской области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2025 год и плановый период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2026-2027 г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рогноз социально-экономического развития Барлакского сельсовета Мошковского района Новосибирской области составлен 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Барлакского сельсовета Мошковского района Новосибирской области, Положением о бюджетном процессе, и требованиями налоговой полит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Работа Администрации Барлакского сельсовета Мошковского района Новосибирской области направлена на сосредоточение усилий в решении главных задач: совершенствования системы местного самоуправления Барлакского сельсовета Мошковского района Новосибирской области, обеспечение равного доступа населения к социальным услугам, повышения их качества; модернизация социальной, инженерной и дорожной инфраструктуры; обеспечение сбалансированности и устойчивости бюджетной системы Барлакского сельсовета Мошковского района Новосибирской области, обеспечение режима эффективного и экономного расходования средств, в том числе за счет оптимизации расходов на содержание органов власти, формирования здорового образа жизни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Анализ социально-экономического полож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Барлакского сельсовета Мошк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1E1E1E"/>
          <w:sz w:val="28"/>
          <w:szCs w:val="28"/>
          <w:lang w:eastAsia="ru-RU"/>
        </w:rPr>
        <w:t xml:space="preserve">Общая площадь земель в границах муниципального образования составляет 959 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 состав поселения входят четыре населенных пунк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поселок  Октябрьск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о Барлак, село Локти, Остановочная Платформа Барла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Налажено регулярное автобусное сообщение всех населённых пунктов с районным центром р.п. Мошково. </w:t>
      </w:r>
    </w:p>
    <w:p>
      <w:pPr>
        <w:pStyle w:val="Normal"/>
        <w:widowControl w:val="false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на 01.01.2024 г. составила 8425 челове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сленность населения в 2025-2027годах планируется на уровне последних лет с приростом за счет миграционного потока и составит 18000 человек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Приказа  Министерства финансов Российской Федерации "Об утверждении указаний о порядке применения бюджетной классификации Российской Федерации"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ожения "О бюджетном процессе Барлакского сельсовета Мошковского района Новосибирской области», Устава Барлакского сельсовета Мошковского района Новосибирской области, формируется доходная и расходная часть бюджета Барлакского сельсовета Мошков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1E1E1E"/>
          <w:sz w:val="28"/>
          <w:szCs w:val="28"/>
          <w:lang w:eastAsia="ru-RU"/>
        </w:rPr>
        <w:t>Налоговая политика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 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Доходы бюджета Барлакского сельсовета Мошковского района Новосибирской области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Новосибир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 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ого налога – по нормативу 100 процентов; 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а на имущество физических лиц – по нормативу 100 процентов. 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в доходы поселения зачисляются налоговые доходы от следующих федеральных налогов и сборов, предусмотренных специальными налоговыми режимами: 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а на доходы физических лиц – по нормативу 10 процент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 поступления доходов в бюд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рлакского сельсове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ошковского района Новосибирской области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5 год и плановый период 2026-2027 годов.</w:t>
      </w:r>
    </w:p>
    <w:tbl>
      <w:tblPr>
        <w:tblW w:w="9674" w:type="dxa"/>
        <w:jc w:val="left"/>
        <w:tblInd w:w="-40" w:type="dxa"/>
        <w:tblLayout w:type="fixed"/>
        <w:tblCellMar>
          <w:top w:w="12" w:type="dxa"/>
          <w:left w:w="35" w:type="dxa"/>
          <w:bottom w:w="12" w:type="dxa"/>
          <w:right w:w="35" w:type="dxa"/>
        </w:tblCellMar>
      </w:tblPr>
      <w:tblGrid>
        <w:gridCol w:w="4571"/>
        <w:gridCol w:w="1701"/>
        <w:gridCol w:w="33"/>
        <w:gridCol w:w="1746"/>
        <w:gridCol w:w="1623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групп,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плений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 поступлений на 2026 год</w:t>
            </w:r>
          </w:p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 поступлений на 2027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9" w:hanging="24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29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2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91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7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5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45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5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2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цизы по подакцизным товарам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5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9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(исходя из фактических поступлений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40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40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40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ЕНАЛОГ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ПЛ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5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6</w:t>
            </w:r>
          </w:p>
        </w:tc>
      </w:tr>
      <w:tr>
        <w:trPr>
          <w:trHeight w:val="24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рогноз по доходам бюджета поселения на 2025 год и плановый период 2026-2027 годы рассчитан с учетом прогноза социально-экономического развития Барлакского сельсовета Мошковского района Новосибирской области, основных направлений налоговой и бюджетной политики на 2024 г., налогового и бюджетного законодательства</w:t>
      </w:r>
      <w:r>
        <w:rPr>
          <w:rFonts w:eastAsia="Times New Roman" w:cs="Times New Roman" w:ascii="Times New Roman" w:hAnsi="Times New Roman"/>
          <w:i/>
          <w:color w:val="1E1E1E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Наибольшая доля поступлений в общей сумме налоговых доходов поселения приход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лог на доходы физических лиц и земельный налог. П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о мере повышения заработной платы на предприятиях, а также в бюджетной сфере наполняемость бюджета доходами в виде налога на доходы физических лиц будет расти. При расчете налога использованы индексы-дефляторы роста фонда заработной плат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Улучшение комфортности среды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Улучшение качества дорог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Благоустройство, создание полигона, ликвидация свалок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оздание благоприятных условий для строительства жилья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Укрепление и сохранение здоровья населения, формиров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здорового образа жизни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Формированию общественного настроя на здоровый образ жизни, укреплению здоровья населения способствует проведение массовых мероприятий, пропагандирующих здоровый образ жизни, повышение качества услуг здравоохранения, расширение возможностей населения по занятиям спорт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ропаганда здорового образа жизни населения, создание оптимальных условий для развития массовой физической культуры и спорт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Развитие сети спортивных сооружений и обеспечение потребности спортивных объектов и учреждений в оборудовании и инвентар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оздание условий для повышения эффективности деятельности общественных объединений и иных организаций в области патриотического воспитания молодежи.</w:t>
      </w:r>
    </w:p>
    <w:p>
      <w:pPr>
        <w:pStyle w:val="Normal"/>
        <w:suppressAutoHyphens w:val="true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учреждений культуры потребуются большие денежные вложения для капитального и текущего ремонта зданий и сооружений, строительства нового здания клуба в п. Октябрьский, укрепления материально-технической базы, что приведет к повышению уровня обслуживания и предоставления услуг жителям поселения. Необходима разработка комплексной целевой программы с целью создания системы действий и мер, призванных к преумножению и развитию культуры, развитию сферы самодеятельного, профессионального творчества. Целью программы должно стать повышение эстетического, нравственно-патриотического воспитания населения. В целях создания условий для качественного отдыха населения, повышения культурного досуга в 2025-2027 годы провести мероприятие по строительству нового здания Дома Культуры в п. Октябрьский Барлакского сельсовета Мошковского района Новосибирской области. Приоритетное направление в библиотечной сфере - расширение возможностей библиотек в удовлетворении разнообразных потребностей жителей поселения в информации, знаниях, досуге, приобщении к культурным ценностям. Одной из главных задач становится модернизация библиотек, превращение их в современные культурно-досуговые центры. Для этого необходимо: стабильное обновление библиотечных фондов; пополнение информационно-библиотечных ресурсов современной печатной информацией; предоставление дополнительной консультационной информации с использованием сети Интернет, СПС «Консультант Плюс» и других современных технологий; проведение капитальных и косметических ремо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-2027 гг. должны быть реализованы программы в области физической культуры и спорта, призванные обеспечить равные права и возможности жителей, независимо от их доходов и благосостояния, участвовать в массовом спортивном движении, развивать свои спортивные достижения; привлекать детей и молодежь в занятия физической культурой; формировать у населения устойчивые навыки здорового образа жизни. Занятость подростков в свободное время ведет к снижению криминогенной напряженности в поселении. Необходимо проектирование и строительство плоскостных спортивных сооруже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Совершенствование системы местного самоуправлени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овершенствование системы взаимоотношений органов местного самоуправления с население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Информирование населения о ходе реформы и проблемах развития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овершенствование системы "обратной связи" органов местного самоуправления и на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Для достижения цели концепции социально-экономического развития Барлакского сельсовета Мошковского района Новосибирской области на 2011-2025 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для реализации намеченных мероприяти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Реализация в полном объеме всех мероприятий позволит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низить численность населения с денежными доходами ниже прожиточного минимум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повысить экологическую безопасность поселения, тем самым улучшить здоровье на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понизить показатели преступности, повысить безопасность жизни людей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увеличить количество субъектов мало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оздать новые рабочие мест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увеличить собственные доходы бюджет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улучшить жилищные условия сельчан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пособствовать развитию промышленности. В результате реализации всех намеченных мероприятий ожидается новый качественный уровень жизни населения Барлакского сельсовета Мошков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39:00Z</dcterms:created>
  <dc:creator>User</dc:creator>
  <dc:description/>
  <cp:keywords/>
  <dc:language>en-US</dc:language>
  <cp:lastModifiedBy>Таня</cp:lastModifiedBy>
  <cp:lastPrinted>2023-01-12T09:55:00Z</cp:lastPrinted>
  <dcterms:modified xsi:type="dcterms:W3CDTF">2024-11-13T04:24:00Z</dcterms:modified>
  <cp:revision>99</cp:revision>
  <dc:subject/>
  <dc:title>АДМИНИСТРАЦИЯ РАБОЧЕГО ПОСЕЛКА</dc:title>
</cp:coreProperties>
</file>