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1.2024 № 2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ОВОМ ПРОСВЕЩЕНИИ И ПРАВОВО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ИНФОРМИРОВАНИИ ГРАЖДАН И ОРГАНИЗА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с пунктами 1 и 3 статьи 28 Федерального закона от 21.11.2011 № 324-ФЗ «О бесплатной юридической помощи в Российской Федерации», Уставом Барлакского сельсовета Мошковского района Новосибирской области,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ложение о правовом просвещении и правовом информировании граждан и организаций согласно приложению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вступает в силу после официального обнарод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опубликовать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рлакского сель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               А.В. Ба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1.2024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ОВОМ ПРОСВЕЩЕНИИ И ПРАВОВО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И ГРАЖДАН И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порядок подготовки и размещения в средствах массовой информации, на официальном сайте Барлакского сельсовета Мошковского района Новосибирской области в информационно-телекоммуникационной сети Интернет, в иных общедоступных источниках информации, в целях по правового просвещения и правового информирования граждан и организаций, профилактики правонарушений на территории Барлакского сельсовета Мошк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 Правовое просвещение и правовое информирование граждан и организаций осуществляется в целях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филактики правонарушений на территории Барлакского сельсовета Мошковского района Новосибирской обла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я защиты прав и свобод человека и гражданина, общества и государства от противоправных посягательст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здания условий для наилучшей реализации конституционного права граждан в органах местного самоуправ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вышения уровня правовой культуры на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здания условий для граждан и организаций самостоятельно ориентироваться в вопросах муниципального прав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по правовому информированию и правовому просвещению граждан и организаций не подменяет рассмотрение и разрешение обращ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одготовка информационных материалов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1 Информационный материал должен содержать: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заголовок-название информационного материала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аннотацию – краткое информационное сообщение о предмете информационного материал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>полный текст информационного материал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у публикации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 и отчество (последнее – при наличии), должность, телефон (автора информационного материала)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 Информационные материалы могут содержать графическую, видео- или аудиоинформацию в форматах png gif jpg jpeg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 Должностное лицо, ответственное за организацию правового информирования и правового просвещения определяется распоряжением администрации Барлакского сельсовета Мошковского района Новосибирской област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center"/>
        <w:rPr/>
      </w:pPr>
      <w:r>
        <w:rPr>
          <w:rFonts w:eastAsia="Calibri"/>
          <w:b/>
          <w:sz w:val="28"/>
          <w:szCs w:val="28"/>
        </w:rPr>
        <w:t>3. Правовое информирование населения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арлакского сельсовета Мошковского района Новосибирской области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 В целях правового информирования граждан муниципального образования администрация Барлакского сельсовета Мошковского района Новосибирской области размещает в местах, доступных для граждан, в средствах массовой информации, в информационно-телекоммуникационной сети Интернет, либо доводит до граждан иным способом информ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лучаях оказания бесплатной юридической помощ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содержании, пределах осуществления, способах реализации и защиты,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петенции и порядке деятельности органов местного самоуправления Барлакского сельсовета Мошковского района Новосибирской области, полномочиях их должностны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оказания муниципальных услуг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рядке, условиях и основаниях обжалования решений и действий (бездействия) органов местного самоуправления Барлакского сельсовета Мошковского района Новосибирской области, подведомственных им учреждений и их должностных лиц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рядке совершения гражданами юридически значимых действий и ошибках, допускаемых при совершении таких действий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енную на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 Информация, указанная в пункте 3.1 настоящего Положения (далее – правовая информация), подлежит размещению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информационных стендах и (или) других технических средствах аналогичного назначения в помещениях, занимаемых органами местного самоуправления Барлакского сельсовета Мошковского района Новосибирской области, которые открыты для свободного доступа и приема граждан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фициальном сайте Администрации Барлакского сельсовета Мошковского района Новосибирской области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редствах массовой информации, социальных сетях путем включения соответствующих сведений в публикации, подготовленные органами местного самоуправления Барлакского сельсовета Мошковского района Новосибирской области или при их участ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уклетах, брошюрах, листовках, объявлениях, плакатах и иной печатной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зентациях, фильмах, видеороли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социальной рекла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информационных письмах, ответах на обра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авовая информация подлежит обновлению 1 раз в кварта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Барлакского сельсовета Мошковского района Новосибирской области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имает меры для включения правовой информации в брошюры, буклеты, плакаты и иную печатную продукцию, издание (изготовление) которой осуществляется по заказу или при участии органов местного самоуправления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вает доведение до граждан правовой информации в ходе публичных выступлений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вает доведение до граждан правовой информации в ходе личного приема граждан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овывает дни, посвященные правовому информированию граждан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ует разработку презентаций, фильмов и видеороликов, направленных на правовое информирование и правовое просвещение, а также их распространение среди целевой аудитории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овое просвещение населения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рлакского сельсовета Мошковского района Новосибирской области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Администрацией Барлакского сельсовета Мошковского района Новосибирской области реализуется комплекс мероприятий по распространению и пропаганде среди населения Барлакского сельсовета Мошковского района Новосибирской области правовых знаний (о характере и пределах прав, свобод и законных интересов граждан, предусмотренных законодательством Российской Федерации, способах их осуществления и защиты, в том числе от противоправных посягательств, о компетенции и порядке деятельности органов местного самоуправления Барлакского сельсовета Мошковского района Новосибирской области и др.).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Правовое просвещение населения осуществляется в соответствии с планом мероприятий по правовому просвещению населения и организаций Барлакского сельсовета Мошковского района Новосибирской области (далее – план), утверждаемым постановлением администрации Барлакского сельсовета Мошковского района Новосибирской области по форме согласно приложению к настоящему Положению.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 План формируется на календарный год и размещается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, утвержденно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Барлак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шк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5.01.2024 №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82"/>
      <w:bookmarkEnd w:id="0"/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правовому информированию 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му просвещению граждан и организаций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24"/>
        <w:gridCol w:w="3119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3:00Z</dcterms:created>
  <dc:creator>FominaNM</dc:creator>
  <dc:description/>
  <cp:keywords/>
  <dc:language>en-US</dc:language>
  <cp:lastModifiedBy>User</cp:lastModifiedBy>
  <cp:lastPrinted>2023-12-13T16:15:00Z</cp:lastPrinted>
  <dcterms:modified xsi:type="dcterms:W3CDTF">2024-01-26T02:50:00Z</dcterms:modified>
  <cp:revision>44</cp:revision>
  <dc:subject/>
  <dc:title/>
</cp:coreProperties>
</file>