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sz w:val="28"/>
          <w:szCs w:val="28"/>
        </w:rPr>
        <w:t xml:space="preserve"> Барлакского сельсовета Мошковского района Новосибирской област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Настоящее постановл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 и разместить на официальном сайте Барлакского сельсовета Мошков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арлак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А.В. Ба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рлакского сельсовета 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Новосибирской области (далее – Программа), </w:t>
      </w:r>
      <w:r>
        <w:rPr>
          <w:rFonts w:eastAsia="Calibri"/>
          <w:sz w:val="28"/>
          <w:szCs w:val="28"/>
          <w:lang w:eastAsia="en-US"/>
        </w:rPr>
        <w:t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арлакского сельсовета Мош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 установленных жилищным законодательством, </w:t>
      </w:r>
      <w:r>
        <w:rPr>
          <w:bCs/>
          <w:sz w:val="28"/>
          <w:szCs w:val="28"/>
          <w:lang w:val="en-US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1) т</w:t>
      </w:r>
      <w:r>
        <w:rPr>
          <w:sz w:val="28"/>
          <w:szCs w:val="28"/>
        </w:rPr>
        <w:t>ребований к использованию и сохранности жилищного фонда, в том числ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8136/85f7dc8994f991a1132725df3886eeefc605e1b9/" \l "dst1000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бован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hd w:fill="FFFFFF" w:val="clear"/>
        <w:ind w:firstLine="851"/>
        <w:jc w:val="both"/>
        <w:rPr/>
      </w:pPr>
      <w:bookmarkStart w:id="0" w:name="dst1005"/>
      <w:bookmarkEnd w:id="0"/>
      <w:r>
        <w:rPr>
          <w:sz w:val="28"/>
          <w:szCs w:val="28"/>
        </w:rPr>
        <w:t>2) требований к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1057/79ef636f9ef4c612a570bbf76ea9fa860202e865/" \l "dst2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ирова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ондов капитального ремон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1" w:name="dst1006"/>
      <w:bookmarkEnd w:id="1"/>
      <w:r>
        <w:rPr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2" w:name="dst1007"/>
      <w:bookmarkEnd w:id="2"/>
      <w:r>
        <w:rPr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3" w:name="dst1008"/>
      <w:bookmarkEnd w:id="3"/>
      <w:r>
        <w:rPr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4" w:name="dst1009"/>
      <w:bookmarkEnd w:id="4"/>
      <w:r>
        <w:rPr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5" w:name="dst1010"/>
      <w:bookmarkEnd w:id="5"/>
      <w:r>
        <w:rPr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6" w:name="dst1011"/>
      <w:bookmarkEnd w:id="6"/>
      <w:r>
        <w:rPr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7" w:name="dst1012"/>
      <w:bookmarkEnd w:id="7"/>
      <w:r>
        <w:rPr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8" w:name="dst1013"/>
      <w:bookmarkEnd w:id="8"/>
      <w:r>
        <w:rPr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9" w:name="dst1014"/>
      <w:bookmarkEnd w:id="9"/>
      <w:r>
        <w:rPr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ей Барлакского сельсовета Мошков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 2022 году и текущем 2023 году органом муниципального контроля не проводились плановые, внеплановые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органом муниципального контроля в рамках действующего законодательства Российской Федерации были проведены следующие профилактические мероприяти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ы на официальном сайте администрации в информационно-телекоммуникационной сети Интернет в разделе «Муниципальный контроль» необходимые нормативные правовые акты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дрес органа муниципального контроля не поступило ни одного обращения и (или) жалобы от контролируемого лица и (или) его представителя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90"/>
        <w:gridCol w:w="2152"/>
        <w:gridCol w:w="227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размещения соответствующей на официальном сайте администрации в информационно-телекоммуникационной сети Интернет нормативных правовых актов, провер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проведения разъяснительной работы в периодическом печатном издании «Вести Барлакского сельсовета», с применением иных способов информирования без непосредственного взаимодействия с контролируемыми лиц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оевременное информирование юридических лиц, индивидуальных предпринимателей, граждан об изменении обязательных требований, периодическом печатном издании «Вести Барлакского сельсовета», размещения на официальном сайте админисрации в информационно-телекоммуникационной сети Интернет, а также подготовки и распространения комментариев о содержании новых нормативных правовых актов, устанавливающих новые обязательные требования, сроках и порядке вступления их в действие, а также рекомендаций о проведении необходимых организационных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по обращениям контролируемых лиц и их представителей по вопросам, связанным с организацией и осуществлением муниципального контроля (надзора). Консультирование может осуществлятьс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телефон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 личном обраще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средствам видео-конференц-связ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профилактического мероприят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контрольного (надзорного) меропри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24"/>
        <w:gridCol w:w="916"/>
        <w:gridCol w:w="1861"/>
        <w:gridCol w:w="917"/>
        <w:gridCol w:w="186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ки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эффективност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нормативных правовых актов федерального значения, устанавливающих обязательные требования, размещено в течение отчетного периода на официальном сайте в сети Интерн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ормативных правовых актов администрации, устанавливающих обязательные требования, размещено в течение отчетного периода на официальном сайте в сети Интер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азъяснений, комментариев, ответов на вопросы, опубликовано в периодическом печатном издании «Вести Барлакского сельсовета» и на официальном сайте в сети Интернет в течение отчетн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консульт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контролируемых лиц и (или) их представителей информацией, полученной в результате  консульт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30:00Z</dcterms:created>
  <dc:creator>FominaNM</dc:creator>
  <dc:description/>
  <cp:keywords/>
  <dc:language>en-US</dc:language>
  <cp:lastModifiedBy>User</cp:lastModifiedBy>
  <cp:lastPrinted>2021-12-13T09:39:00Z</cp:lastPrinted>
  <dcterms:modified xsi:type="dcterms:W3CDTF">2023-10-03T07:13:00Z</dcterms:modified>
  <cp:revision>6</cp:revision>
  <dc:subject/>
  <dc:title/>
</cp:coreProperties>
</file>