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А.В. Б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№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</w:t>
      </w:r>
      <w:r>
        <w:rPr>
          <w:bCs/>
          <w:sz w:val="28"/>
          <w:szCs w:val="28"/>
          <w:lang w:val="en-US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1) т</w:t>
      </w:r>
      <w:r>
        <w:rPr>
          <w:sz w:val="28"/>
          <w:szCs w:val="28"/>
        </w:rPr>
        <w:t>ребований к использованию и сохранности жилищного фонда, в том числ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ind w:firstLine="851"/>
        <w:jc w:val="both"/>
        <w:rPr/>
      </w:pPr>
      <w:bookmarkStart w:id="0" w:name="dst1005"/>
      <w:bookmarkEnd w:id="0"/>
      <w:r>
        <w:rPr>
          <w:sz w:val="28"/>
          <w:szCs w:val="28"/>
        </w:rPr>
        <w:t>2) требований 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57/79ef636f9ef4c612a570bbf76ea9fa860202e865/" \l "dst2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ирова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ондов капитального ремон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1" w:name="dst1006"/>
      <w:bookmarkEnd w:id="1"/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2" w:name="dst1007"/>
      <w:bookmarkEnd w:id="2"/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3" w:name="dst1008"/>
      <w:bookmarkEnd w:id="3"/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4" w:name="dst1009"/>
      <w:bookmarkEnd w:id="4"/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5" w:name="dst1010"/>
      <w:bookmarkEnd w:id="5"/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6" w:name="dst1011"/>
      <w:bookmarkEnd w:id="6"/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7" w:name="dst1012"/>
      <w:bookmarkEnd w:id="7"/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8" w:name="dst1013"/>
      <w:bookmarkEnd w:id="8"/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9" w:name="dst1014"/>
      <w:bookmarkEnd w:id="9"/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2 году и текущем 2023 году органом муниципального контроля не проводились плановые, внеплановые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3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FominaNM</dc:creator>
  <dc:description/>
  <cp:keywords/>
  <dc:language>en-US</dc:language>
  <cp:lastModifiedBy>User</cp:lastModifiedBy>
  <cp:lastPrinted>2023-12-13T15:01:00Z</cp:lastPrinted>
  <dcterms:modified xsi:type="dcterms:W3CDTF">2023-12-13T09:07:00Z</dcterms:modified>
  <cp:revision>24</cp:revision>
  <dc:subject/>
  <dc:title/>
</cp:coreProperties>
</file>