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АРЛАК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администрации Барлакского сельсовета Мошковского района Новосибирской област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Cs/>
          <w:color w:val="000000"/>
          <w:sz w:val="28"/>
          <w:szCs w:val="28"/>
        </w:rPr>
        <w:t>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 Утвердить прилагаемый Перечень должностей муниципальной службы администрации Барлакского сельсовета Мошковского района Новосибирской области (далее – администрация Барлакского сельсовета)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Сведения о доходах, об имуществе и обязательствах имущественного характера представляются в администрацию Барлакского сель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Главе Барлакского сельсовета Мошковского района Новосибирской области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 определить зам. главы администрации – ответственны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Барлакского сельсовета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уществление контроля своевременного представления муниципальными служащими, замещающими должности муниципальной службы в администрации Барлакского сельсовета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.   Постановление № 7 от 16.03.2022 год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Барлакского сельсовета Мошковского района Новосибирской области, должности руководителей муниципальных учреждений Барлакского сельсовета Мошковского района Новосибирской области, и членов их семей на официальном сайте Барлакского сельсовета Мошковского района Новосибирской области, предоставления этих сведений общероссийским средствам массовой информации для опубликования», Постановление № 5 от 06.02.2033 от 06.02.2023 № 5 «О внесении изменений в Постановление администрации Барлакского сельсовета Мошковского района Новосибирской области от 16.03.2022 №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Барлакского сельсовета Мошковского района Новосибирской области, должности руководителей муниципальных учреждений Барлакского сельсовета Мошковского района Новосибирской области, и членов их семей на официальном сайте Барлакского сельсовета Мошковского района Новосибирской области, предоставления этих сведений общероссийским средствам массовой информации для опубликования»», Постановление № 33 от 26.07.2023 «О внесении изменений в постановление администрации Барлакского сельсовета Мошковского района Новосибирской области от 16.03.2022 № 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Барлакского сельсовета Мошковского района Новосибирской области, должности руководителей муниципальных учреждений Барлакского сельсовета Мошковского района Новосибирской области, и членов их семей на официальном сайте Барлакского сельсовета Мошковского района Новосибирской области, предоставления этих сведений общероссийским средствам массовой информации для опубликования»»  </w:t>
      </w:r>
      <w:r>
        <w:rPr>
          <w:bCs/>
          <w:sz w:val="28"/>
          <w:szCs w:val="28"/>
        </w:rPr>
        <w:t>признать утратившими сил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  <w:tab/>
        <w:t>Опубликовать данное постановление 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А.В.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left="5954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постановлению администрации Барлакского сельсовета Мошковского района Новосибирской области</w:t>
      </w:r>
    </w:p>
    <w:p>
      <w:pPr>
        <w:pStyle w:val="Normal"/>
        <w:shd w:fill="FFFFFF" w:val="clear"/>
        <w:ind w:left="5954" w:hanging="0"/>
        <w:jc w:val="right"/>
        <w:rPr/>
      </w:pPr>
      <w:r>
        <w:rPr>
          <w:color w:val="000000"/>
          <w:spacing w:val="-10"/>
          <w:sz w:val="28"/>
          <w:szCs w:val="28"/>
        </w:rPr>
        <w:t xml:space="preserve">от  №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ей муниципальной службы (</w:t>
      </w:r>
      <w:r>
        <w:rPr>
          <w:b/>
          <w:color w:val="000000"/>
          <w:sz w:val="28"/>
          <w:szCs w:val="28"/>
        </w:rPr>
        <w:t>администрации Барлакского  сельсовета Мошковского района Новосибирской области</w:t>
      </w:r>
      <w:r>
        <w:rPr>
          <w:b/>
          <w:bCs/>
          <w:color w:val="000000"/>
          <w:sz w:val="28"/>
          <w:szCs w:val="28"/>
        </w:rPr>
        <w:t>)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1. Должности муниципальной службы в администрации Барлакского сельсовета</w:t>
      </w:r>
      <w:r>
        <w:rPr>
          <w:i/>
          <w:sz w:val="28"/>
          <w:szCs w:val="20"/>
        </w:rPr>
        <w:t xml:space="preserve">, </w:t>
      </w:r>
      <w:r>
        <w:rPr>
          <w:sz w:val="28"/>
          <w:szCs w:val="20"/>
        </w:rPr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группам должност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Ины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Глава Барлакского сельсове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аместитель Главы администрации Барлакского сельсове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pacing w:val="-14"/>
      <w:w w:val="11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3-11-07T12:23:00Z</cp:lastPrinted>
  <dcterms:modified xsi:type="dcterms:W3CDTF">2023-11-07T05:26:00Z</dcterms:modified>
  <cp:revision>35</cp:revision>
  <dc:subject/>
  <dc:title/>
</cp:coreProperties>
</file>