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АРЛАКСКОГО СЕЛЬСОВЕТ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ыявления, перемещения, временного хранения и утилизации брошенных (разукомплектованных) и бесхозяйных автотранспортных средств на территории Барлакского сельсовета Мошков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Федеральным законом от 10.12.1995 N 196-ФЗ "О безопасности дорожного движения", Федеральным законом от 23.06.2016 N 182-ФЗ "Об основах системы профилактики правонарушений в Российской Федерации", Федеральным законом от 6 марта 2006 года N 35-ФЗ "О противодействии терроризму", Правилами благоустройства, обеспечения чистоты и порядка на территории Барлакского сельсовета Мошковского района Новосибирской области,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2"/>
        <w:numPr>
          <w:ilvl w:val="0"/>
          <w:numId w:val="2"/>
        </w:numPr>
        <w:ind w:left="0" w:firstLine="851"/>
        <w:jc w:val="both"/>
        <w:rPr/>
      </w:pPr>
      <w:r>
        <w:rPr/>
        <w:t xml:space="preserve">Утвердить </w:t>
      </w:r>
      <w:hyperlink w:anchor="P42">
        <w:r>
          <w:rPr>
            <w:rStyle w:val="InternetLink"/>
          </w:rPr>
          <w:t>Порядок</w:t>
        </w:r>
      </w:hyperlink>
      <w:r>
        <w:rPr/>
        <w:t xml:space="preserve"> выявления, перемещения, временного хранения и утилизации брошенных (разукомплектованных) и бесхозяйных автотранспортных средств на территории Барлакского сельсовета Мошковского района Новосибирской области (приложение 1).</w:t>
      </w:r>
    </w:p>
    <w:p>
      <w:pPr>
        <w:pStyle w:val="ConsPlusNormal2"/>
        <w:numPr>
          <w:ilvl w:val="0"/>
          <w:numId w:val="2"/>
        </w:numPr>
        <w:ind w:left="0" w:firstLine="851"/>
        <w:jc w:val="both"/>
        <w:rPr/>
      </w:pPr>
      <w:r>
        <w:rPr/>
        <w:t xml:space="preserve">Создать комиссию по выявлению, перемещению и утилизации брошенных и бесхозяйных автотранспортных средств на территории Барлакского сельсовета Мошковского района Новосибирской области и утвердить ее </w:t>
      </w:r>
      <w:hyperlink w:anchor="P328">
        <w:r>
          <w:rPr>
            <w:rStyle w:val="InternetLink"/>
          </w:rPr>
          <w:t>состав</w:t>
        </w:r>
      </w:hyperlink>
      <w:r>
        <w:rPr/>
        <w:t xml:space="preserve"> (приложение  2).</w:t>
      </w:r>
    </w:p>
    <w:p>
      <w:pPr>
        <w:pStyle w:val="ConsPlusNormal2"/>
        <w:numPr>
          <w:ilvl w:val="1"/>
          <w:numId w:val="2"/>
        </w:numPr>
        <w:ind w:left="0" w:firstLine="851"/>
        <w:jc w:val="both"/>
        <w:rPr/>
      </w:pPr>
      <w:r>
        <w:rPr/>
        <w:t xml:space="preserve">Утвердить </w:t>
      </w:r>
      <w:hyperlink w:anchor="P358">
        <w:r>
          <w:rPr>
            <w:rStyle w:val="InternetLink"/>
          </w:rPr>
          <w:t>Положение</w:t>
        </w:r>
      </w:hyperlink>
      <w:r>
        <w:rPr/>
        <w:t xml:space="preserve"> о комиссии по выявлению, перемещению, временному хранению и утилизации брошенных (разукомплектованных) и бесхозяйных автотранспортных средств на территории Барлакского сельсовета Мошковского района Новосибирской области (приложение 3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А.В.Б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рлак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ал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0.2023 г.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явления, перемещения, временного хранения и утилизации брошенных (разукомплектованных) и бесхозяйных автотранспортных средств на территории Барлакского сельсовета Мошков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декабря 1995 N 196-ФЗ "О безопасности дорожного движения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N 131-ФЗ "Об общих принципах организации местного самоуправления в Российской Федерации", Правилами благоустройства, обеспечения чистоты и порядка на территории Барлакского сельсовета Мошковского района Новосибирской области, с целью организации работ по выявлению, учету, вывозу на территорию, предназначенную для временного хранения брошенных, бесхозяйных, разукомплектованных транспортных средств, а также частей разукомплектованных транспортных средств, мешающих проезду автомобилей, проходу пешеходов, уборке территории, проезду спецтранспорта и мусороуборочных машин к подъездам и мусорным контейнер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Порядок не распространяется на правоотношения, связанные с задержанием транспортного средства и запрещением его эксплуатации, предусмотренные </w:t>
      </w:r>
      <w:hyperlink r:id="rId6">
        <w:r>
          <w:rPr>
            <w:rStyle w:val="InternetLink"/>
            <w:sz w:val="28"/>
            <w:szCs w:val="28"/>
          </w:rPr>
          <w:t>статьей 27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 и термины, используемые в настоящем Положении, имеют следующие знач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Транспортное средство - устройство, предназначенное для перевозки по дорогам общего пользования людей, грузов или оборудования, установленного на н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Брошенным транспортным средством признается транспортное средство, брошенное собственником или иным образом оставленное им с целью отказа от права собственности на него. Дополнительными признаками такого транспортного средства являются наличие видимых неисправностей, при которых эксплуатация транспортного средства запрещается, отсутствие отдельных агрегатов транспортного сред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3. Бесхозяйным транспортным средством признается транспортное средство, брошенное собственником или иным образом оставленное им с целью отказа от права собственности на него, если в отношении такого транспортного средства судом вынесено решение о признании движимой вещи бесхозяйной. Основными признаками такого транспортного средства являются отсутствие его на специализированном учете в органах ОГИБДД отдела МВД России, наличие видимых неисправностей, при которых эксплуатация транспортного средства запрещает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4. Разукомплектованным транспортным средством признается транспортное средство, у которого отсутствуют одна или несколько кузовных деталей (предусмотренные конструкцией капот, дверь, замок двери кузова или кабины, запор горловин цистерн, пробки топливного бака) и (или) отсутствуют одно или несколько стекол, внешних световых приборов, колес, шин, а также сгоревшее транспортное средств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5. Под частями разукомплектованного транспортного средства понимаются такие части внешне единого транспортного средства (автомобильного прицепа), по которым в совокупности невозможно установить его принадлежность собственнику (владельцу) (отсутствие государственного регистрационного знака, других маркировочных обозначений и идентификационных данных на двигателе, шасси, кузове), и при этом они своим внешним видом и местом нахождения нарушают требования действующего законодательства Российской Федерации в сфере обеспечения чистоты, порядка и благоустрой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6. Собственником (владельцем) транспортного средства признается физическое или юридическое лицо, право собственности (владения) которого подтверждено соответствующей записью в паспорте транспортного средства и числящееся таковым согласно учетным данным ОГИБДД отдела МВД Ро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7. Под перемещением транспортного средства понимается транспортировка транспортного средства на территорию, предназначенную для временного хранения брошенных, бесхозяйных, разукомплектованных транспортных средст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8. Специализированная организация - организация или индивидуальный предприниматель, осуществляющие перемещение транспортного средства на специализированную стоянку, а также хранение такого транспортного средства, включенные в реестр специализированных организац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9. Специализированная стоянка - специально оборудованное и надлежащим образом охраняемое место, предназначенное для хранения перемещаемых транспор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явление и учет брошенных, бесхозяй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укомплектованных транспортных средств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 Выявлению и учету подлежат транспортные средства, расположенные на территории Барлакского сельсовета Мошковского района Новосибирской области и имеющие признаки бесхозяйных или брошенны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аварийном или разукомплектованном состоянии, включая сгоревш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являющиеся очагом свалки мусо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ающие проезды, дворы, либо создающие помехи дорожному движению, работе уборочной и специальной техники, либо расположенные на газонах, детских площадках, в непосредственной близости от жилых домов, гостевых карманах, контейнерных и бункерных площадках, на городских коммуникациях, при этом длительное время находящиеся в недвижимом состоя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P68"/>
      <w:bookmarkEnd w:id="0"/>
      <w:r>
        <w:rPr>
          <w:sz w:val="28"/>
          <w:szCs w:val="28"/>
        </w:rPr>
        <w:t>2.2. Основаниями для учета транспортного средства как бесхозяйного или брошенного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w:anchor="P150">
        <w:r>
          <w:rPr>
            <w:rStyle w:val="InternetLink"/>
            <w:sz w:val="28"/>
            <w:szCs w:val="28"/>
          </w:rPr>
          <w:t>акты</w:t>
        </w:r>
      </w:hyperlink>
      <w:r>
        <w:rPr>
          <w:sz w:val="28"/>
          <w:szCs w:val="28"/>
        </w:rPr>
        <w:t xml:space="preserve"> осмотра брошенных, разукомплектованных транспортных средств и частей разукомплектованных транспортных средств (автомобильных прицепов), составленные по результатам обследования территории (приложение N 1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я органов государственного пожарного надзора, правоохранительных орган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чные заявления собственников транспортных средств, а также письменные отказы собственников транспортных средств от прав на ни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жителей, эксплуатационных, коммунальных и дорожных служб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установленное отсутствие сведений о владельце транспортного средства, сведения о снятии транспортного средства с учета согласно данным, имеющимся в распоряжении ОГИБДД отдела МВД Росс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транспортного средства (частей транспортного средства) в аварийном состоя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3. Сведения о выявленных брошенных, разукомплектованных автотранспортных средствах и частях разукомплектованных транспортных средств (автомобильных прицепов) для принятия административных мер направляются в Комиссию по выявлению, перемещению и утилизации брошенных и бесхозяйных автотранспортных средств на территории Барлакского сельсовета Мошковского района Новостибирской области (далее - Комисс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 из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редставителей Администрации Барлакского сельсовета Мошковского района Новосибирской област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>- представителей территориального органа Министерства внутренних дел Российской Федерации, реализующего задачи и функции органов внутренних дел Российской Федерации на территории Барлакского сельсовета Мошковского района Новосиби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 зависимости от выбранного способа управления многоквартирным домом, уполномоченный решением общего собрания собственников помещений в многоквартирном доме представителя (при непосредственном управлении многоквартирным домом собственниками помещений), представителя товарищества собственников жилья (жилищного кооператива, иного специализированного потребительского кооператива, управляющей организации), а также председателя совета многоквартирного дома, старшего по дому (при их наличии), представителя ТОС, старост населенных пун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На каждое выявленное транспортное средство составляется акт осмотр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P82"/>
      <w:bookmarkEnd w:id="1"/>
      <w:r>
        <w:rPr>
          <w:sz w:val="28"/>
          <w:szCs w:val="28"/>
        </w:rPr>
        <w:t>2.5. Выявление, учет выявленных брошенных и бесхозяйных транспортных средств, производится Администрацией Барлакского сельсовета Мошковского района Новосибирской области (далее - Уполномоченный орган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" w:name="P83"/>
      <w:bookmarkEnd w:id="2"/>
      <w:r>
        <w:rPr>
          <w:sz w:val="28"/>
          <w:szCs w:val="28"/>
        </w:rPr>
        <w:t xml:space="preserve">2.6. Сведения о выявленных автотранспортных средствах, имеющих признаки бесхозяйных или брошенных, заносятся в </w:t>
      </w:r>
      <w:hyperlink w:anchor="P204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учета (приложение N 2) в течение 5 рабочих дней с даты поступления информации в уполномоченный орган, с указанием даты принятия на учет, оснований, даты направления владельцу уведомления (в соответствии с </w:t>
      </w:r>
      <w:hyperlink w:anchor="P89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Порядка), даты составления акта (в соответствии с </w:t>
      </w:r>
      <w:hyperlink w:anchor="P95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Порядка), даты перемещения транспортного средства на площадку временного хранения брошенных, бесхозяйных, разукомплектованных транспортных средств с указанием ее местоположения, даты принятия судом решения о признании имущества бесхозяйным, даты утилизации, а в случае возврата владельцу - даты возврата и личной подписи владельц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должен быть пронумерован, прошнурован и скреплен печатью уполномоченного органа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явление владельцев брошенных транспортных средст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P88"/>
      <w:bookmarkEnd w:id="3"/>
      <w:r>
        <w:rPr>
          <w:sz w:val="28"/>
          <w:szCs w:val="28"/>
        </w:rPr>
        <w:t xml:space="preserve">3.1. После получения сведений о нахождении на территории Барлакского сельсовета Мошковского района Новосибирской области транспортных средств, имеющих признаки брошенных, и постановки их на учет в соответствии с </w:t>
      </w:r>
      <w:hyperlink w:anchor="P83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настоящего Порядка, принимаются меры к их идентификации, установлению собственников, места регистрации транспортного средства и места проживания собственника. При выполнении указанных мероприятий уполномоченный орган взаимодействует с ОГИБДД отделом МВД России по Мошковскому району, управляющими организац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P89"/>
      <w:bookmarkEnd w:id="4"/>
      <w:r>
        <w:rPr>
          <w:sz w:val="28"/>
          <w:szCs w:val="28"/>
        </w:rPr>
        <w:t>3.2. После выявления собственника транспортного средства уполномоченный орган в течение 5 рабочих дней направляет ему извещение заказным письмом с уведомлением о вручении, содержащее требование (приложение N 3) в течение 10 суток с момента получения извещения выполнить одно из следующих действ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воими силами и за свой счет эвакуировать (утилизировать) транспортное средство в случае прекращения его эксплуат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ереместить транспортное средство в предназначенное для его хранения место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аписать заявление об отказе от прав собственности на транспортное средств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7">
        <w:r>
          <w:rPr>
            <w:rStyle w:val="InternetLink"/>
            <w:sz w:val="28"/>
            <w:szCs w:val="28"/>
          </w:rPr>
          <w:t>статье 226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невозможности выявления собственника транспортного средства после принятия всех необходимых мер извещение размещается на транспортном средстве на срок 10 дней. Информация о намерении переместить автотранспортное средство в место, отведенное для его временного хранения, размещается в периодическом печатном издании органов местного самоуправления Барлакского сельсовета Мошковского района Новосибирской области "Вести Барлакского сельсовета", а также на официальном сайте Барлакского сельсовета Мошковского района Новосибир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" w:name="P95"/>
      <w:bookmarkEnd w:id="5"/>
      <w:r>
        <w:rPr>
          <w:sz w:val="28"/>
          <w:szCs w:val="28"/>
        </w:rPr>
        <w:t xml:space="preserve">3.3. После принятия всех необходимых мер, предусмотренных </w:t>
      </w:r>
      <w:hyperlink w:anchor="P89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Порядка, а также в случае невыполнения владельцем транспортного средства требований, предусмотренных </w:t>
      </w:r>
      <w:hyperlink w:anchor="P89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Порядка, Комиссией составляется </w:t>
      </w:r>
      <w:hyperlink w:anchor="P257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транспортного средства для перемещения и временного ответственного хранения на площадку временного хранения (приложение N 4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ый акт заносятся свед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местоположении транспортного средства с составлением схе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ладельце (при наличи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основания принятия транспортного средства на учет в качестве бесхозяйного или брошенного, предусмотренные </w:t>
      </w:r>
      <w:hyperlink w:anchor="P68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рядка, дата постановки на учет в соответствии с </w:t>
      </w:r>
      <w:hyperlink w:anchor="P82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знаки отнесения имущества к бесхозяйному или брошенном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емые визуально сведения о техническом состоянии транспортного средства и его комплектности, а также имеющиеся в наличии идентификационные данные: VIN, номера кузова, шасси, двигателя, государственные регистрационные номера (с указанием их количества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осмотра транспортного сред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ложениями к акту являются: схема местоположения транспортного средства, документы, являющиеся основаниями постановки транспортного средства на учет в качестве бесхозяйного или брошенного, документы, полученные в ходе проведения мероприятий по установлению владельца (</w:t>
      </w:r>
      <w:hyperlink w:anchor="P88">
        <w:r>
          <w:rPr>
            <w:rStyle w:val="InternetLink"/>
            <w:sz w:val="28"/>
            <w:szCs w:val="28"/>
          </w:rPr>
          <w:t>пункт 3.1</w:t>
        </w:r>
      </w:hyperlink>
      <w:r>
        <w:rPr>
          <w:sz w:val="28"/>
          <w:szCs w:val="28"/>
        </w:rPr>
        <w:t xml:space="preserve"> настоящего Порядка), извещение в соответствии с </w:t>
      </w:r>
      <w:hyperlink w:anchor="P89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Порядка (при наличии), а также фотоматериалы в случае их составления. Данный акт согласовывается и подписывается Комиссией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мещение транспортных средст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На основании акта осмотра по истечении 10 суток транспортное средство по акту приема-передачи подлежит перемещению на площадку временного хранения брошенных, бесхозяйных и разукомплектованных транспортных средств до решения суда о признании имущества бесхозяйны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2. Информация о нахождении данного автотранспорта на площадке временного хранения после его перемещения публикуется в периодическом печатном издании органов местного самоуправления Барлакского сельсовета Мошковского района Новосибирской области "Вести Барлакского сельсовета", а также на официальном сайте Барлакского сельсовета Мошковского района Новосибирской области в информационно-телекоммуникационной сети Интернет и заносится в Журнал учета автотранспортных средств, имеющих признаки бесхозяйных или брошенны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Транспортное средство возвращается его собственнику на основании заявления при предъявлении им правоустанавливающих документов на транспортное средство при условии возмещения стоимости расходов, связанных с перемещением, хранением, включая компенсацию за расходы, связанные с подготовительными работами, согласно тарифам, утвержденным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Срок хранения брошенного, бесхозяйного, разукомплектованного транспортного средства на площадке временного хранения брошенного, бесхозяйного, разукомплектованного транспортного средства, в течение которого собственнику (владельцу) Уполномоченным органом может быть осуществлен возврат брошенного, бесхозяйного, разукомплектованного транспортного средства, составляет 3 месяца с даты принудительного перемещения транспортного средства на площадку временного хранения брошенного, бесхозяйного, разукомплектованного транспортного сред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Уполномоченный орган ведет реестр перемещенных и хранящихся транспортных сред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Транспортное средство возвращается его владельцу на основании заявления при предъявлении им правоустанавливающих документов на транспортное средство при условии возмещения стоимости расходов, связанных с перемещением, хран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3 рабочих дней рассматривает заявление собственника (владельца) транспортного средства о возврате брошенного, бесхозяйного, разукомплектованного транспортного средства, хранящегося на площадке временного хранения брошенного, бесхозяйного, разукомплектованного транспортного сред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выдаче транспортного средства является непредоставление заявителем документов, подтверждающих право собственности на транспортное средств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Собственник (владелец) транспортного средства самостоятельно производит вывоз транспортного средства с площадки временного хранения брошенного, бесхозяйного, разукомплектованного транспортного средства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нятие решения о признании брошенного транспорт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бесхозяйным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1. Если в течение 3 месяцев со дня размещения Уполномоченным органом на официальном сайте Барлаксого сельсовета Мошковского района Новосибирской области и опубликования в периодическом печатном издании органов местного самоуправления Барлакского сельсовета Мошковского района Новосибирской области "Вести Барлакского сельсовета" сообщения о принудительном перемещении брошенного, разукомплектованного транспортного средства на площадку временного хранения брошенного, бесхозяйного, разукомплектованного транспортного средства собственник (владелец) не обратился в Уполномоченный орган за возвратом транспортного средства либо его собственник (владелец) транспортного средства не установлен, Комиссия передает все материалы о данном транспортном средстве в Администрацию Барлакского сельсовета Мошковского района Новосибирской области (далее – Администрац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2. Администрация в течение 14 рабочих дней со дня поступления от Комиссии материалов о брошенном, разукомплектованном транспортном средстве подает в суд иск о признании транспортного средства бесхозяйным имуществом и обращении его в муниципальную собственность. После вступления в силу решения суда об обращении транспортного средства в муниципальную собственность, принимает транспортное средство в муниципальную казну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Транспортные средства, признанные судом бесхозяйными, на основании отчета об оценке, могут быть реализованы физическим и юридическим лицам по рыночной стоим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4. Решение по списанию и утилизации либо реализации бесхозяйных и брошенных транспортных средств принимается на основании постановления Администрации Барлакского сельсовета Мошковского района Новосибирской области по истечении одного месяца с даты вступления в законную силу вынесенного судом решения о признании транспортных средств бесхозяйны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5. Выручка от утилизации и реализации транспортных средств, агрегатов к ним перечисляется в бюджет Барлакского сельсовеат Мошков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ыбора организации, оказывающе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ветственному хранению перемещенного транспортного средства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Перемещение (сбор, эвакуация), временное хранение брошенного автотранспорта (частей разукомплектованного автотранспорта) на площадке временного хранения брошенного, бесхозяйного, разукомплектованного транспортного средства осуществляются эвакуационной организацией, выбираемой уполномоченным органом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тилизация транспортных средств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1. Утилизация транспортных средств проводится после вступления в законную силу решения суда о признании соответствующего имущества бесхозяйным, на основании заявления собственника об отказе от права собственности на транспортное средство, а также в порядке, предусмотренном </w:t>
      </w:r>
      <w:hyperlink w:anchor="P89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2. Утилизацию брошенных и бесхозяйных транспортных средств осуществляет организация, заключившая муниципальный контракт с уполномоченным органом на выполнение данного вида работ на территории Барлакского сельсовета Мошковского района Новосибирской области.</w:t>
      </w:r>
    </w:p>
    <w:p>
      <w:pPr>
        <w:sectPr>
          <w:type w:val="nextPage"/>
          <w:pgSz w:w="11906" w:h="16838"/>
          <w:pgMar w:left="1418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3. Транспортное средство, подлежащее утилизации, должно быть снято с регистрационного учета в ОГИБДД отдела МВД России Уполномоченным орга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 порядке выявления, перемещения и утилизаци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рошенных и бесхозных автотранспортных средств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арлак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bookmarkStart w:id="6" w:name="P150"/>
      <w:bookmarkEnd w:id="6"/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мотра брошенного (бесхозяйного) транспортного средств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9"/>
        <w:gridCol w:w="1133"/>
        <w:gridCol w:w="5249"/>
      </w:tblGrid>
      <w:tr>
        <w:trPr>
          <w:trHeight w:val="883" w:hRule="atLeast"/>
        </w:trPr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 202__ г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autoSpaceDE w:val="false"/>
              <w:ind w:firstLine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часов "___" минут           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место составления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в составе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фамилия, имя, отчество представителя)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фамилия, имя, отчество представителя)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фамилия, имя, отчество представителя)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фамилия, имя, отчество представител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ставила настоящий акт о том, что в соответствии с Положением о порядке выявления, перемещения и утилизации брошенных и бесхозных автотранспортных средств на территории Барлакского сельсовета Мошковского района Новосибирской области проведен осмотр транспортного средства, находящего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расположения осматриваемого транспортного средст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иентировочное время стоянки транспортного средст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ом установле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втомобиля 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омер 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вигателя 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 состояния транспортного средст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еющиеся повре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ладельце: 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, место рабо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членов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___________________________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 порядке выявления, перемещения и утилизаци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рошенных и бесхозных автотранспортных средств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на территории Барлак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bookmarkStart w:id="7" w:name="P204"/>
      <w:bookmarkEnd w:id="7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ЕТА АВТОТРАНСПОРТНЫХ СРЕДСТВ, ИМЕЮЩИХ ПРИЗНАК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БЕСХОЗЯЙНЫХ ИЛИ БРОШЕННЫХ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559"/>
        <w:gridCol w:w="1843"/>
        <w:gridCol w:w="1985"/>
        <w:gridCol w:w="1701"/>
        <w:gridCol w:w="2268"/>
        <w:gridCol w:w="1985"/>
        <w:gridCol w:w="1417"/>
        <w:gridCol w:w="170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N№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Дата принятия на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Дата составления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Дата направления владельцу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Дата перемещения транспортного средства на площадку временного хранения (ее место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Дата принятия судом решения о признании имущества бесхозяй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Дата ути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Дата возврата транспортного средства и личная подпись владельц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 порядке выявления, перемещения и утилизаци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рошенных и бесхозных автотранспортных средств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арлак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ственнику транспортного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0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lang w:eastAsia="en-US"/>
              </w:rPr>
              <w:t>(марка,  модель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46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(государственный регистрационный знак)                </w:t>
            </w:r>
          </w:p>
        </w:tc>
      </w:tr>
    </w:tbl>
    <w:p>
      <w:pPr>
        <w:pStyle w:val="Normal"/>
        <w:widowControl w:val="false"/>
        <w:spacing w:lineRule="exact" w:line="280"/>
        <w:ind w:right="460" w:hanging="0"/>
        <w:rPr/>
      </w:pPr>
      <w:r>
        <w:rPr/>
        <w:t xml:space="preserve">       </w:t>
      </w:r>
    </w:p>
    <w:p>
      <w:pPr>
        <w:pStyle w:val="Normal"/>
        <w:widowControl w:val="false"/>
        <w:spacing w:lineRule="exact" w:line="280"/>
        <w:ind w:right="4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е</w:t>
      </w:r>
    </w:p>
    <w:p>
      <w:pPr>
        <w:pStyle w:val="Normal"/>
        <w:widowControl w:val="false"/>
        <w:spacing w:lineRule="exact" w:line="326" w:before="0" w:after="304"/>
        <w:ind w:right="4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еремещении брошенного,</w:t>
        <w:br/>
        <w:t>разукомплектованного транспортного средст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Информирую Вас о том, что принадлежащее Вам транспортное средство, обнаруженное с признаками  брошенного (разукомплектованного), находится в местах общего пользования, препятствует проезду, проходу пешеходов, проезду спецтранспорта, препятствует уборке сельской территории, представляет угрозу безопасности жизнедеятельности граждан, нарушает архитектурный облик поселения и препятствует его благоустройству и (или) размещено с нарушением требований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благоустройства, обеспечения чистоты и порядка на территории Барлакского сельсовета Мошковского района Новосибирской области </w:t>
      </w: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ужное под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В случае если Ваше транспортное средство </w:t>
      </w:r>
      <w:r>
        <w:rPr>
          <w:b/>
          <w:sz w:val="28"/>
          <w:szCs w:val="28"/>
        </w:rPr>
        <w:t>до "__" ____________ 20__г</w:t>
      </w:r>
      <w:r>
        <w:rPr>
          <w:sz w:val="28"/>
          <w:szCs w:val="28"/>
        </w:rPr>
        <w:t>. не будет перемещено в место, предназначенное для ремонта, хранения или стоянки транспортных средств, будут приняты меры по эвакуации (перемещению) транспортного средства на специализированную стоянку,  расположенную по адресу: 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  <w:r>
        <w:rPr>
          <w:sz w:val="28"/>
          <w:szCs w:val="28"/>
        </w:rPr>
        <w:t>в соответствии с Порядком выявления, перемещения, временного хранения и утилизации брошенных (разукомплектованных) и бесхозяйных автотранспортных средств на территории Барлакского сельсовета Мошковского района Новосибирской области, утвержденным Постановлением от 23.10.2023 N 44 «Об утверждении порядка выявления, перемещения, временного хранения и утилизации брошенных (разукомплектованных) и бесхозяйных автотранспортных средств на территории Барлакского сельсовета Мошковского района новосибирской области».</w:t>
      </w:r>
    </w:p>
    <w:p>
      <w:pPr>
        <w:pStyle w:val="Normal"/>
        <w:widowControl w:val="false"/>
        <w:spacing w:lineRule="exact" w:line="317" w:before="0" w:after="290"/>
        <w:ind w:right="140" w:hanging="0"/>
        <w:jc w:val="both"/>
        <w:rPr/>
      </w:pPr>
      <w:r>
        <w:rPr>
          <w:sz w:val="28"/>
          <w:szCs w:val="28"/>
        </w:rPr>
        <w:tab/>
        <w:t>Предлагаю Вам принять меры по перемещению транспортного средства или обратиться лично в Администрацию Барлакского сельсовета Мошковского района Новосибирской области с заявлением об отказе от права собственности на брошенное транспортное средст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53" w:leader="underscore"/>
        </w:tabs>
        <w:spacing w:lineRule="exact" w:line="280" w:before="0" w:after="627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(-ы) для справок: 8(38348)43-1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1"/>
        <w:rPr/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1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__________ 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-1" w:firstLine="720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 порядке выявления, перемещения и утилизаци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рошенных и бесхозных автотранспортных средств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на территории Барлак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bookmarkStart w:id="8" w:name="P257"/>
      <w:bookmarkEnd w:id="8"/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транспортного средства на площадку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ременного хранения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9"/>
        <w:gridCol w:w="1133"/>
        <w:gridCol w:w="5391"/>
      </w:tblGrid>
      <w:tr>
        <w:trPr/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 202__ г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часов "___" минут 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место составления)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8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в составе:</w:t>
            </w:r>
          </w:p>
          <w:p>
            <w:pPr>
              <w:pStyle w:val="Normal"/>
              <w:widowControl w:val="false"/>
              <w:autoSpaceDE w:val="false"/>
              <w:ind w:right="8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8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фамилия, имя, отчество представителя)</w:t>
            </w:r>
          </w:p>
          <w:p>
            <w:pPr>
              <w:pStyle w:val="Normal"/>
              <w:widowControl w:val="false"/>
              <w:autoSpaceDE w:val="false"/>
              <w:ind w:right="8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8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фамилия, имя, отчество представителя)</w:t>
            </w:r>
          </w:p>
          <w:p>
            <w:pPr>
              <w:pStyle w:val="Normal"/>
              <w:widowControl w:val="false"/>
              <w:autoSpaceDE w:val="false"/>
              <w:ind w:right="8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8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фамилия, имя, отчество представителя)</w:t>
            </w:r>
          </w:p>
          <w:p>
            <w:pPr>
              <w:pStyle w:val="Normal"/>
              <w:widowControl w:val="false"/>
              <w:autoSpaceDE w:val="false"/>
              <w:ind w:right="8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8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фамилия, имя, отчество представителя)</w:t>
            </w:r>
          </w:p>
          <w:p>
            <w:pPr>
              <w:pStyle w:val="Normal"/>
              <w:widowControl w:val="false"/>
              <w:autoSpaceDE w:val="false"/>
              <w:ind w:right="80" w:firstLine="283"/>
              <w:jc w:val="both"/>
              <w:rPr/>
            </w:pPr>
            <w:r>
              <w:rPr>
                <w:sz w:val="28"/>
                <w:szCs w:val="28"/>
              </w:rPr>
              <w:t>в соответствии с Положением о порядке выявления, перемещения и утилизации брошенных и бесхозных автотранспортных средств на территории Барлакского сельсовета Мошковского района Новосибирской области приняла решение о необходимости эвакуации транспортного средства: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транспортного средства _______________________________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ладельце транспортного средства ___________________________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инятия транспортного средства на учет в качестве бесхозяйного, брошенного 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ранспортного средства, государственный регистрационный знак, VIN, цвет, государственные номера и их количество, номера двигателя, шасси и др. 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образом опечатано после вскрытия 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тем, что 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признаки отнесения имущества к бесхозяйному, брошенном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верке на угон и принадлежность 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осмотра транспортное средство имел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ческие повреждения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принадлежности (антенны, колпаки и т.п.) 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лоне находились следующие вещи: 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4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членов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___________________________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9"/>
        <w:gridCol w:w="2266"/>
        <w:gridCol w:w="4036"/>
      </w:tblGrid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организации, принявшей на хранение транспортное средство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, принявшее транспортное средство на хранение 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ИО)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Администрации Барлак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3.10.2023 г. N 44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9" w:name="P328"/>
      <w:bookmarkEnd w:id="9"/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комиссии по выявлению, перемещению, хранению и утилизации брошенных и бесхозяйных транспортных средств на территории Барлакского сельсовета Мошков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Барлакского сельсовета Мошковского района Новосибирской област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Барлакского сельсовета Мошковского района Новосибирской област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 администрации Барлакского сельсовета Мошковского района Новосибирской области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 Совета депутатов Барлакского сельсовета Мошковского района Новосибирской области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спектор ОГИБДД отдела МВД России Мошковскому району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частковый уполномоченный полиции </w:t>
            </w: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 xml:space="preserve">ОМВД России по Мошковскому району </w:t>
            </w:r>
            <w:r>
              <w:rPr>
                <w:rFonts w:eastAsia="Calibri"/>
                <w:sz w:val="28"/>
                <w:szCs w:val="28"/>
              </w:rPr>
              <w:t xml:space="preserve">(по согласованию)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(соответствующего населенного пункта)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рлак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3.10.2023 г. N 44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0" w:name="P358"/>
      <w:bookmarkEnd w:id="1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комиссии по осмотру брошенных (разукомплектованных) транспортных средств на территории Барлакского сельсовета Мошков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 Настоящее Положение определяет порядок работы комиссии по осмотру брошенных (разукомплектованных) транспортных средств на территории Барлакского сельсовета Мошковского района Новосибирской области (далее - Комисс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ледующие основные фун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, служебных записок о брошенном (разукомплектованном) транспортном средств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иссионное обследование предполагаемого брошенного (разукомплектованного) транспортного сред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требований о перемещении транспортного сред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ксация факта перемещения (не перемещения) транспортного сред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взаимодействие с </w:t>
      </w:r>
      <w:r>
        <w:rPr>
          <w:rFonts w:eastAsia="Calibri"/>
          <w:sz w:val="28"/>
          <w:szCs w:val="28"/>
        </w:rPr>
        <w:t>ОГИБДД отдела МВД России Мошковскому району</w:t>
      </w:r>
      <w:r>
        <w:rPr>
          <w:sz w:val="28"/>
          <w:szCs w:val="28"/>
        </w:rPr>
        <w:t xml:space="preserve"> по вопросу принятия мер к установлению принадлежности транспортного сред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рганизация работы по размещению на официальном сайте Администрации Барлакского сельсовета Мошковского района Новосибирской области в информационно-телекоммуникационной сети "Интернет" и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нформации о брошенном (разукомплектованном) транспортном средстве, предупреждения о перемещении (вывозе) транспортного средства на территорию, предназначенную для временного хранения брошенных, бесхозяйных, разукомплектованных транспортных средств по истечении срока, установленного для добровольного перемещения собственником транспортного сред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собственнику транспортного средства требования о необходимости перемещения транспортного сред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вторного комиссионного осмотра брошенного (разукомплектованного) транспортного сред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дача заключения о необходимости перемещения брошенного (разукомплектованного) транспортного сред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ки на перемещение транспортного средства с приложением копии акта повторного осмотра, брошенного (разукомплектованного) транспортного средства в адрес эвакуационной организации, выбранной Уполномоченным органом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стоит из председателя Комиссии, заместителя председателя Комиссии, членов Комиссии и секретар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4. Комиссия осуществляет свою деятельность в соответствии с </w:t>
      </w:r>
      <w:hyperlink w:anchor="P4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ыявления, перемещения, временного хранения, утилизации брошенных (разукомплектованных), бесхозяйных транспортных средств на территории Барлакского сельсовета Мошковского района Новосибирской област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Комиссии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организационной формой работы Комиссии является осуществление выездных комиссионных обследований и осмотр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 Основанием для начала работы Комиссии является поступление в Администрацию Барлакского сельсовета Мошковского района Новосибирской области заявления, служебной записки о брошенном (разукомплектованном) транспортном средств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Комисс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рганизует работу Комисс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выездных комиссионных обследований и осмотров; подписывает требования, уведомления, заключ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Заместитель председателя Комисс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выполнению возложенных на председателя Комиссии обязанност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Комиссии в случае его временного отсутствия (болезнь, отпуск, командировк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Секретарь Комисс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обеспечивает предварительное рассмотрение заявления, служебной записки на соответствие </w:t>
      </w:r>
      <w:hyperlink w:anchor="P42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выявления, перемещения, временного хранения, утилизации брошенных (разукомплектованных), бесхозяйных транспортных средств на территории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о дате выездных комиссионных обследований и осмотр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для членов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существляет подготовку акта первичного/повторного осмотра, требования о перемещении транспортного средства, уведомления о перемещении транспортного средства, акта приема-передачи транспортного средства специализированной организации, акта приема-передачи транспортного средства собственнику, заявки на перемещение транспортного средства с приложением копии акта повторного осмотра, брошенного (разукомплектованного) транспортного сред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беспечивает размещение на официальном сайте Администрации Барлакского сельсовета Мошковского района Новосибирской области в информационно-телекоммуникационной сети "Интернет" и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нформации о брошенном (разукомплектованном) транспортном средстве, предупреждение о перемещении (вывозе) транспортного средства на специализированную стоянку по истечении срока, установленного для добровольного перемещения собственником транспортного сред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Комиссионные обследования и осмотры проводятся не менее чем в присутствии трех человек, являющихся участниками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Акты первичного/повторного осмотра, требования о перемещении транспортного средства, уведомления о перемещении транспортного средства, акты приема-передачи транспортного средства специализированной организации, акты приема-передачи транспортного средства собственнику подписываются всеми присутствующими членами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Учет документов, составленных при работе Комиссии, осуществляет секретарь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1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1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1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1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1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5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pacing w:val="-14"/>
      <w:w w:val="110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1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5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pacing w:val="-8"/>
      <w:w w:val="1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D84740809D7D9A9146ACFB4F80E304FE731FF8996ABE15BB1EAF6E70259F96301F6D0219016540A7DCDD46Cl457J" TargetMode="External"/><Relationship Id="rId3" Type="http://schemas.openxmlformats.org/officeDocument/2006/relationships/hyperlink" Target="consultantplus://offline/ref=95CD84740809D7D9A9146ACFB4F80E304FE637FB8095ABE15BB1EAF6E70259F96301F6D0219016540A7DCDD46Cl457J" TargetMode="External"/><Relationship Id="rId4" Type="http://schemas.openxmlformats.org/officeDocument/2006/relationships/hyperlink" Target="consultantplus://offline/ref=95CD84740809D7D9A9146ACFB4F80E304FE630FB8999ABE15BB1EAF6E70259F96301F6D0219016540A7DCDD46Cl457J" TargetMode="External"/><Relationship Id="rId5" Type="http://schemas.openxmlformats.org/officeDocument/2006/relationships/hyperlink" Target="consultantplus://offline/ref=95CD84740809D7D9A9146ACFB4F80E304FE634F48A92ABE15BB1EAF6E70259F96301F6D0219016540A7DCDD46Cl457J" TargetMode="External"/><Relationship Id="rId6" Type="http://schemas.openxmlformats.org/officeDocument/2006/relationships/hyperlink" Target="consultantplus://offline/ref=95CD84740809D7D9A9146ACFB4F80E304FE637FB8095ABE15BB1EAF6E70259F97101AEDB209B0D5F59328B816344AA8B323F9852878ElB52J" TargetMode="External"/><Relationship Id="rId7" Type="http://schemas.openxmlformats.org/officeDocument/2006/relationships/hyperlink" Target="consultantplus://offline/ref=95CD84740809D7D9A9146ACFB4F80E304FE731FF8996ABE15BB1EAF6E70259F97101AEDC20980A5405689B852A10AE943B268657998EB020l453J" TargetMode="External"/><Relationship Id="rId8" Type="http://schemas.openxmlformats.org/officeDocument/2006/relationships/hyperlink" Target="consultantplus://offline/ref=FF46DAD8A9122C04FB06CB8082A79F81890FE49A51DDDF4F7D71419DAAC702BC95D2C75D1AE091F2BAE736BC9E7021C859E3526A367F17D9648F3D5Ec4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3:00Z</dcterms:created>
  <dc:creator>FominaNM</dc:creator>
  <dc:description/>
  <cp:keywords/>
  <dc:language>en-US</dc:language>
  <cp:lastModifiedBy>Оля</cp:lastModifiedBy>
  <cp:lastPrinted>2023-01-10T16:23:00Z</cp:lastPrinted>
  <dcterms:modified xsi:type="dcterms:W3CDTF">2023-10-26T04:08:00Z</dcterms:modified>
  <cp:revision>31</cp:revision>
  <dc:subject/>
  <dc:title/>
</cp:coreProperties>
</file>