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ourierNewPSMT;Arial Unicode MS"/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Стандарта органа внутреннего муниципального финансового контроля «Планирование контрольных мероприятий с применением </w:t>
      </w:r>
    </w:p>
    <w:p>
      <w:pPr>
        <w:pStyle w:val="Normal"/>
        <w:autoSpaceDE w:val="false"/>
        <w:ind w:firstLine="539"/>
        <w:jc w:val="center"/>
        <w:rPr>
          <w:rFonts w:eastAsia="CourierNewPSMT;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иск-ориентированного подхода</w:t>
      </w:r>
    </w:p>
    <w:p>
      <w:pPr>
        <w:pStyle w:val="Normal"/>
        <w:autoSpaceDE w:val="false"/>
        <w:ind w:firstLine="539"/>
        <w:jc w:val="both"/>
        <w:rPr>
          <w:rFonts w:eastAsia="CourierNewPSMT;Arial Unicode MS"/>
          <w:b/>
          <w:b/>
          <w:color w:val="000000"/>
          <w:sz w:val="28"/>
          <w:szCs w:val="28"/>
        </w:rPr>
      </w:pPr>
      <w:r>
        <w:rPr>
          <w:rFonts w:eastAsia="CourierNewPSMT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3 статьи 269.2 Бюджетного кодекса РФ, постановлением Правительства Российской Федерации от 27.02.2020 года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сельского поселения Барлакского сельсовета Мошковского муниципального района Новосибирской области, в целях осуществления контрольны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ргана внутреннего муниципального финансового контроля «Планирование контрольных мероприятий с применением риск-ориентированного подхода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арлакского сельсовета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ПРИЛОЖЕНИЕ к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rFonts w:eastAsia="Calibri"/>
          <w:lang w:eastAsia="en-US"/>
        </w:rPr>
        <w:t>Барлакского сельсовета Мошковского района Новосибирской области</w:t>
      </w:r>
      <w:r>
        <w:rPr>
          <w:color w:val="000000"/>
          <w:spacing w:val="-10"/>
        </w:rPr>
        <w:t xml:space="preserve"> от </w:t>
      </w:r>
    </w:p>
    <w:p>
      <w:pPr>
        <w:pStyle w:val="Normal"/>
        <w:shd w:fill="FFFFFF" w:val="clear"/>
        <w:ind w:left="5670" w:hanging="0"/>
        <w:jc w:val="center"/>
        <w:rPr>
          <w:color w:val="000000"/>
        </w:rPr>
      </w:pPr>
      <w:r>
        <w:rPr>
          <w:color w:val="000000"/>
          <w:spacing w:val="-10"/>
        </w:rPr>
        <w:t xml:space="preserve">от  №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бор объектов контрольных мероприятий с приме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-ориентированного подх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органа внутреннего муниципального финансового контроля «Планирование контрольных мероприятий с применением риск-ориентированного подхода» (далее – Стандарт) определяет правила отбора объектов контроля, планируемых к включению в План контрольных мероприятий по внутреннему муниципальному финансовому контролю на следующий календарн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Стандарте, применяются в значениях, определенных федеральным стандартом внутреннего государственного (муниципального) финансового контроля «Планирование проверок, ревизий, обследований», утвержденного постановлением Правительства Российской Федерации от 27.02.2020 года №20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тадии формирования Плана контрольных мероприятий составляется проект плана контрольных мероприятий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– предмет контроля) к предусмотренным </w:t>
      </w:r>
      <w:r>
        <w:rPr>
          <w:sz w:val="28"/>
          <w:szCs w:val="28"/>
        </w:rPr>
        <w:t>пунктом 11</w:t>
      </w:r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года №208, категориям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иском понимается степень возможности наступления события, негативно влияющего на деятельность объекта контроля в финансово-бюджетной сфере и результаты указанной деятельности, а также на законность, эффективность и целевой характер использования средств бюджета (средств, полученных из бюджета)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иск-ориентированного подхода при планировании является определение приоритетности объектов контроля, по которым наиболее вероятен риск причинения объектами контроля в ходе осуществления своей деятельности ущерба бюджету Барлакского сельсовета Мошковского района, а также вероятности допущения нарушения бюджетного законодательства Российской Федерации и иных нормативных правовых актов, регулирующих бюджетные правоотношения, законодательства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ифференцируемого риск-ориентированного подхода предполагает усиление контроля в зонах повышенного риска, а в более безопасных зонах – снижение. Это позволяет вовремя принимать необходимые меры там, где это необходимо, минимизировать риски причинения ущерба бюджету Барлакского сельсовета Мошковского района , а также в значительной мере экономить трудовые ресурс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иск-ориентированного подхода предполагает определение критериев отнесения деятельности объектов контроля к определенной группе рисков, которые могут применяться при осуществлении соответствующих контрольных мероприятий. При этом вопрос отнесения объекта контроля к той или иной группе риска решается в зависимости от вероятности возникновения умышленных или повторных нарушений законодательства Российской Федерации и иных нормативных правовых актов, регулирующих бюджетные правоотношения, законодательства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иск-ориентированного план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контрольных мероприятий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сходных данных для составления проекта плана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оекта плана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плана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сходных данных для составления проекта плана контрольных мероприятий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и анализ информации об объектах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бор и анализ информации об объектах контроля осуществляется автоматизированным (при наличии технической возможности) и (или) ручным способом.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, предусматривающего в том числе автоматизированную проверку данных на непревышение заданным показателям (параметрам), автоматизированную сверку данных, расчет коэффициентов, сопоставление табличных данных и форм отчетности.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иные государственные и муниципальные органы, должна позволять определить по каждому объекту контроля и предмету контроля значение критерия "вероятность допущения нарушения" (далее – критерий "вероятность") и значение критерия "существенность последствий нарушения" (далее – критерий "существенность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определении значения критерия "вероятность" использу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ения показателей качества управления финансами в публично-правовых образованиях, получающих целевые межбюджетные трансферты и бюджетные кред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е (отсутствие) в отношении объекта контроля обращений (жалоб) граждан, объединений граждан, юридических лиц, поступивших в орган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спользования иной информации при определении значения критерия "вероятность", такая информация должна быть установлена данным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определении значения критерия "существенность" использу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имость мероприятий (мер государственной (муниципальной) поддержки), в отношении которых возможно проведение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бъектом контроля закупок товаров, работ, услуг для обеспечения государственных (муниципальных) нужд, соответствующих следующи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пунктов 2 и 9 части 1 статьи 93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я об исполнении контракта по эта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я о выплате ав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спользования иной информации при определении значения критерия "существенность", такая информация должна быть установлена данным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определении значения критерия "вероятность" и значения критерия "существенность" используется шкала оценок - "низкая оценка", "средняя оценка" или "высокая оценка". На основании анализа рисков – сочетания критерия "вероятность" и критерия "существенность"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ысокий риск – I категория, если значение критерия "существенность" и значение критерия "вероятность" определяются по шкале оценок как "высокая оцен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риск – 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средняя оцен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иск – I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высокая оцен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иск – IV категория, если значение критерия "существенность" и значение критерия "вероятность" определяются по шкале оценок как "средня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высокая оцен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ый риск – V категория, ес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средняя оцен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иск – VI категория, если значение критерия "существенность" и значение критерия "вероятность" определяются по шкале оценок как "низкая оцен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а рисков представлена в таблице №1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2126"/>
      </w:tblGrid>
      <w:tr>
        <w:trPr>
          <w:trHeight w:val="8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уществен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ая оцен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ри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объекты контроля имеют одинаковые значения критерия "вероятность" и критерия "существенность"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, указанных в </w:t>
      </w:r>
      <w:r>
        <w:rPr>
          <w:sz w:val="28"/>
          <w:szCs w:val="28"/>
        </w:rPr>
        <w:t>пункте 13</w:t>
      </w:r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года №208 (далее – типовые темы плановых контрольных мероприят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шению органа контроля в проекте плана контрольных мероприятий могут быть указаны темы контрольных мероприятий, являющиеся детализацией типовых тем контрольных мероприятий в части предмета контроля и (или) указания на объекты контроля в соответствии со статьей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, указанных в </w:t>
      </w:r>
      <w:r>
        <w:rPr>
          <w:sz w:val="28"/>
          <w:szCs w:val="28"/>
        </w:rPr>
        <w:t>пункте 13</w:t>
      </w:r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года №2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пределение предельного количества контрольных мероприятий в проекте плана контрольных мероприятий осуществляется на основании следующих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ность органа контроля кадровыми, материально-техническими и финансовыми ресурсами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ных и трудовых ресурсов для проведения внеплановых контрольных мероприятий.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, осуществленных в годы, предшествующие году составления проекта плана контрольной деятельности (1 - 2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 При определении количества контрольных мероприятий, включаемых в проект плана контрольных мероприятий, составляемый с применением риск-ориентированного подхода,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лан контрольных мероприятий утверждается распоряжением главы администрации муниципального образования не позднее 31 декабря года, предшествующего планируемому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, ликвидацией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пределения рисков при планировании контро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целях применения риск-ориентированного подхода при осуществлении планирования контрольных мероприятий в сфере бюджетных правоотношений определены основные критерии риска с точки зрения угроз нанесения ущерба бюджету муниципального образования , допущения нецелевого и неэффективного использования бюджетных средств, допущения иных нарушений бюджетного законодательства и нормативных правовых актов, регулирующих бюджетные правоотно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тнесения объекта контроля к категории риска (анализ рисков) определены в приложении №1 к Стандар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и планировании контрольных мероприятий по вопросу соблюдения действующего законодательства при расходовании бюджетных средств, выделенных на реализацию основных мероприятий муниципальных программ, а также по вопросу полноты и достоверности отчетности о реализации муниципальных программ, при определении значения критерия "существенность" присваиваются следующие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. в части объемов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30 млн. руб. – средняя оц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ше 30 млн. руб. – высо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в части величины объема принятых обязательств объекта контроля и (или) его соотношения к объему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30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30 млн. руб. – высокая оц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и планировании контрольных мероприятий по вопросу осуществления расходов на обеспечение выполнения функций казенных учреждений (органа местного самоуправления) и их отражения в бюджетном учете и отчетности, при определении значения критерия "существенность" присваиваются следующие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 в части объемов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8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8 млн. руб. – высо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2. в части величины объема принятых обязательств объекта контроля и (или) его соотношения к объему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8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8 млн. руб. – высокая оц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и планировании контрольных мероприятий по вопросу соблюдения действующего законодательства при расходовании бюджетных средств, выделенных на исполнение муниципального задания, а также по вопросу полноты и достоверности отчетности об исполнении муниципального задания, при определении значения критерия "существенность" присваиваются следующие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1. в части объемов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7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7 млн. руб. – высо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2. в части величины объема принятых обязательств объекта контроля и (или) его соотношения к объему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7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7 млн. руб. – высокая оц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При планировании контрольных мероприятий по вопросу соблюдения действующего законодательства при предоставлении и (или) расходовании субсидий, предоставленных из бюджета публично-правового образования бюджетным учреждениям, и их отражении в бухгалтерском учете и бухгалтерской отчетности, при определении значения критерия "существенность" присваиваются следующие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1. в части объемов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7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7 млн. руб. – высо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2. в части величины объема принятых обязательств объекта контроля и (или) его соотношения к объему финансового обеспечения деятельности объекта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5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5 млн. руб. до 7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7 млн. руб. – высокая оц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рименения риск-ориентированного подхода при осуществлении внутреннего муниципального контроля в сфере закупок по части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определены основные критерии риска в сфере закупок с точки зрения угроз для бюджетной системы, к которым относятся избыточное, неэффективное и безрезультативное расходование средств, бесконтрольное отвлечение бюджетных средств или упущенную выгоду при заключении договоров, контр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тнесения объекта контроля к категории риска (анализ рисков) определены в приложении №1 к Стандар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я критерия "существенность" анализируются следующи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м финансового обеспечения деятельности объекта контроля в части объема финансового обеспечения для осуществления закупок товаров, работ, услуг для обеспечения деятельности объекта контроля (пункт 2.1 в приложении №1 к Стандарту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2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2 млн. руб. до 5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5 млн. руб. – высо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еличины объема принятых обязательств объекта контроля и (или) его соотношения к объему финансового обеспечения деятельности объекта контроля (в части закупок товаров, работ, услуг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2 млн. руб. – низка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2 млн. руб. до 5 млн. руб. – средняя оц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ыше 5 млн. руб. – высокая оц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низкого риска относятся муниципальные заказчики с объемом закупок, проведённых для муниципальных нужд за предыдущий период (финансовый год) в сумме, не превышающей 2 млн. рублей. В отношении таких муниципальных заказчиков плановые проверки не провод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муниципальных заказников к указанным категориям риска определены исходя из возможной частоты возникновения нарушений Закона о контрактной системе, допускаемых муниципальными заказчиками при проведении большего количества закупок, высокой вероятности нарушений при большом объем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иск-ориентированного подхода предусматривает возможность понижения либо повышения риска, присвоенного муниципальному заказчику по результатам проведенной в отношении него плановой проверки. В случае отсутствия нарушений, имеющих признаки административных правонарушений, по результатам плановой проверки принимается решение о понижении категории риска до следующей категории ри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становленных нарушений, имеющих признаки административных правонарушений, по результатам плановой проверки принимается решение об установлении муниципальному заказчику категории высокого риска и включения в план проверок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1</w:t>
      </w:r>
    </w:p>
    <w:p>
      <w:pPr>
        <w:pStyle w:val="Normal"/>
        <w:ind w:left="5954" w:hanging="0"/>
        <w:jc w:val="center"/>
        <w:rPr/>
      </w:pPr>
      <w:r>
        <w:rPr/>
        <w:t>к Стандарту органа внутреннего</w:t>
      </w:r>
    </w:p>
    <w:p>
      <w:pPr>
        <w:pStyle w:val="Normal"/>
        <w:ind w:left="5954" w:hanging="0"/>
        <w:jc w:val="center"/>
        <w:rPr/>
      </w:pPr>
      <w:r>
        <w:rPr/>
        <w:t>муниципального финансового контроля</w:t>
      </w:r>
    </w:p>
    <w:p>
      <w:pPr>
        <w:pStyle w:val="Normal"/>
        <w:ind w:left="5954" w:hanging="142"/>
        <w:jc w:val="center"/>
        <w:rPr/>
      </w:pPr>
      <w:r>
        <w:rPr/>
        <w:t>«Планирование контрольных</w:t>
      </w:r>
    </w:p>
    <w:p>
      <w:pPr>
        <w:pStyle w:val="Normal"/>
        <w:ind w:left="5954" w:hanging="142"/>
        <w:jc w:val="center"/>
        <w:rPr/>
      </w:pPr>
      <w:r>
        <w:rPr/>
        <w:t>мероприятий с применением риск-</w:t>
      </w:r>
    </w:p>
    <w:p>
      <w:pPr>
        <w:pStyle w:val="Normal"/>
        <w:ind w:left="5954" w:hanging="142"/>
        <w:jc w:val="center"/>
        <w:rPr/>
      </w:pPr>
      <w:r>
        <w:rPr/>
        <w:t>ориентированного подход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при планировании контро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9"/>
        <w:gridCol w:w="1679"/>
        <w:gridCol w:w="1702"/>
        <w:gridCol w:w="1172"/>
        <w:gridCol w:w="1230"/>
        <w:gridCol w:w="16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(источник информации) для расчета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показателя в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итерии "вероятность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итоговой оценки качества финансового менеджмента по каждому главному администратор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ейтинга, опубликованного на сайте администрации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5% до 100% - «низкая оценка» Е(Р)=0, от 80% до 84,99% - «средняя оценка» Е(Р)=3, менее 80% - «высокая оценка» Е(Р)=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роверяемом пери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органа внутреннего муниципального финансового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органа внутреннего муниципального финансового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органа внутреннего муниципального финансового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органа внутреннего муниципального финансового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>
          <w:trHeight w:val="791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 критерия "вероятность"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∑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– вес </w:t>
            </w:r>
            <w:r>
              <w:rPr>
                <w:lang w:val="en-US"/>
              </w:rPr>
              <w:t>j</w:t>
            </w:r>
            <w:r>
              <w:rPr/>
              <w:t>-го показателя критерия "вероятность";</w:t>
            </w:r>
          </w:p>
          <w:p>
            <w:pPr>
              <w:pStyle w:val="Normal"/>
              <w:jc w:val="both"/>
              <w:rPr/>
            </w:pPr>
            <w:r>
              <w:rPr/>
              <w:t>Е(Р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) – оценка </w:t>
            </w:r>
            <w:r>
              <w:rPr>
                <w:lang w:val="en-US"/>
              </w:rPr>
              <w:t>j</w:t>
            </w:r>
            <w:r>
              <w:rPr/>
              <w:t>-го показателя критерия "вероятность".</w:t>
            </w:r>
          </w:p>
        </w:tc>
      </w:tr>
      <w:tr>
        <w:trPr>
          <w:trHeight w:val="689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начении Е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0 до 0,6 – «низкая оценка», Е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от 0,7 до 2,9 – «средняя оценка», Е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от 3 и выше – «высокая оценка».</w:t>
            </w:r>
          </w:p>
        </w:tc>
      </w:tr>
      <w:tr>
        <w:trPr>
          <w:trHeight w:val="33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ритерии "существенность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утвержденные решением о бюджете, данные отчета об исполнении бюджета, отчетность главных распорядителей бюджетных средств, отчетность муниципальных бюджет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зкая оценка» - Е(Р)=1, «средняя оценка» - Е(Р)=3, «высокая оценка» - Е(Р)=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мероприятий (мер государственной (муниципальной) поддержки), в отношении которых возможно проведение контрольного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циональных проектов/ участие в государственных областных програм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утвержденные решением о бюджете, данные отчета об исполнении бюджета, отчетность главных распорядителей бюджетных средств, отчетность муниципальных бюджет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ъектом контроля 1 национального проекта/участие в 1 государственной программе – «средняя оценка» Е(Р)=3; реализация 2-х и более – «высокая оценка» Е(Р)=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объема принятых обязательств объекта контроля и (или) его соотношения к объему финансового обеспечения деятельности объекта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, общая сумма принятых обязатель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главных распорядителей бюджетных средств, отчетность муниципальных бюджет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зкая оценка» - Е(Р)=1, «средняя оценка» - Е(Р)=3, «высокая оценка» - Е(Р)=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ъектом контроля закупок товаров, работ, услуг для обеспечения государственных (муниципальных) нужд, соответствующих следующим параметрам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пунктов 2 и 9 части 1 статьи 93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ЕИС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я об исполнении контракта по этапам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ЕИС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я о выплате аванса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ЕИС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ЕИС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«высокая оценка» Е(Р)=5, нет – «низкая оценка» Е(Р)=0</w:t>
            </w:r>
          </w:p>
        </w:tc>
      </w:tr>
      <w:tr>
        <w:trPr>
          <w:trHeight w:val="698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 критерия "существенность"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∑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– вес </w:t>
            </w:r>
            <w:r>
              <w:rPr>
                <w:lang w:val="en-US"/>
              </w:rPr>
              <w:t>j</w:t>
            </w:r>
            <w:r>
              <w:rPr/>
              <w:t>-го показателя критерия "существенность";</w:t>
            </w:r>
          </w:p>
          <w:p>
            <w:pPr>
              <w:pStyle w:val="Normal"/>
              <w:jc w:val="both"/>
              <w:rPr/>
            </w:pPr>
            <w:r>
              <w:rPr/>
              <w:t>Е(Р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) – оценка </w:t>
            </w:r>
            <w:r>
              <w:rPr>
                <w:lang w:val="en-US"/>
              </w:rPr>
              <w:t>j</w:t>
            </w:r>
            <w:r>
              <w:rPr/>
              <w:t>-го показателя критерия "существенность".</w:t>
            </w:r>
          </w:p>
        </w:tc>
      </w:tr>
      <w:tr>
        <w:trPr>
          <w:trHeight w:val="552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начении Е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до 1,12 – «низкая оценка», Е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от 1,13 до 4,1 – «средняя оценка», Е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от 4,2 и выше – «высокая оценк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8-22T09:44:00Z</cp:lastPrinted>
  <dcterms:modified xsi:type="dcterms:W3CDTF">2023-08-22T02:45:00Z</dcterms:modified>
  <cp:revision>27</cp:revision>
  <dc:subject/>
  <dc:title/>
</cp:coreProperties>
</file>