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TextBody"/>
        <w:jc w:val="center"/>
        <w:rPr/>
      </w:pPr>
      <w:r>
        <w:rPr>
          <w:rStyle w:val="StrongEmphasis"/>
        </w:rPr>
        <w:t xml:space="preserve">Об утверждении порядка составления и утверждения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sz w:val="28"/>
        </w:rPr>
        <w:t xml:space="preserve">плана финансово-хозяйственной деятельности муниципального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rongEmphasis"/>
          <w:sz w:val="28"/>
        </w:rPr>
        <w:t>бюджетного учреждения муниципального  образования</w:t>
      </w:r>
    </w:p>
    <w:p>
      <w:pPr>
        <w:pStyle w:val="Normal"/>
        <w:widowControl/>
        <w:suppressAutoHyphens w:val="false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Барлакского сельсовета Мошковского района Новосибирской области</w:t>
      </w:r>
    </w:p>
    <w:p>
      <w:pPr>
        <w:pStyle w:val="TextBody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 xml:space="preserve">ния».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>1. 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  <w:t>2. Утвердить форму плана финансово-хозяйственной деятельности муниципально</w:t>
        <w:softHyphen/>
        <w:t>го бюджетного учреждения согласно приложению 2.</w:t>
      </w:r>
    </w:p>
    <w:p>
      <w:pPr>
        <w:pStyle w:val="TextBody"/>
        <w:tabs>
          <w:tab w:val="clear" w:pos="709"/>
          <w:tab w:val="left" w:pos="25" w:leader="none"/>
        </w:tabs>
        <w:rPr>
          <w:szCs w:val="28"/>
        </w:rPr>
      </w:pPr>
      <w:r>
        <w:rPr>
          <w:szCs w:val="28"/>
        </w:rPr>
        <w:t>3. Утвердить форму сведений об операциях с целевыми субсидиями, предоставлен</w:t>
        <w:softHyphen/>
        <w:t>ными муниципальному бюджетному учреждению, согласно  приложению 3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4. Предоставить главе Барлакского сельсовета Мошковского района Новосибирской области право утверждения плана финансово-хозяй</w:t>
        <w:softHyphen/>
        <w:t>ственной деятельности муниципального бюджетного учреждения и сведений об опера</w:t>
        <w:softHyphen/>
        <w:t>циях с целевыми субсидиями, предоставленными муниципальному бюджетному учре</w:t>
        <w:softHyphen/>
        <w:t>ждению.</w:t>
      </w:r>
    </w:p>
    <w:p>
      <w:pPr>
        <w:pStyle w:val="TextBody"/>
        <w:rPr>
          <w:szCs w:val="28"/>
        </w:rPr>
      </w:pPr>
      <w:r>
        <w:rPr>
          <w:szCs w:val="28"/>
        </w:rPr>
        <w:t>5. Настоящее постановление применяется при формировании плана финансово-                хо</w:t>
        <w:softHyphen/>
        <w:t>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3 год и плановый период 2024 и 2025 годов.</w:t>
      </w:r>
    </w:p>
    <w:p>
      <w:pPr>
        <w:pStyle w:val="TextBody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Барлакского сельсовета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В.А.Счастный</w:t>
      </w:r>
    </w:p>
    <w:p>
      <w:pPr>
        <w:pStyle w:val="Normal"/>
        <w:autoSpaceDE w:val="false"/>
        <w:ind w:firstLine="4925"/>
        <w:jc w:val="right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autoSpaceDE w:val="false"/>
        <w:ind w:firstLine="49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925"/>
        <w:jc w:val="right"/>
        <w:rPr/>
      </w:pPr>
      <w:r>
        <w:rPr>
          <w:rFonts w:cs="Times New Roman"/>
          <w:sz w:val="28"/>
          <w:szCs w:val="28"/>
        </w:rPr>
        <w:t xml:space="preserve">Барлакского сельсовета </w:t>
      </w:r>
    </w:p>
    <w:p>
      <w:pPr>
        <w:pStyle w:val="Normal"/>
        <w:autoSpaceDE w:val="false"/>
        <w:ind w:firstLine="49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г. № </w:t>
      </w:r>
    </w:p>
    <w:p>
      <w:pPr>
        <w:pStyle w:val="Normal"/>
        <w:autoSpaceDE w:val="false"/>
        <w:ind w:firstLine="49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ложение 1)</w:t>
      </w:r>
    </w:p>
    <w:p>
      <w:pPr>
        <w:pStyle w:val="Normal"/>
        <w:autoSpaceDE w:val="false"/>
        <w:ind w:firstLine="52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составления Пла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План составляется учреждением на этапе формирования проекта бюджета муниципального образования  на очередной финансовый год и плановый период по кассовому методу в рублях по форме согласно </w:t>
      </w:r>
      <w:hyperlink r:id="rId2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ления, указанные в абзацах седьмом и восьмом пункта 6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 планируемых поступлений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 планируемых выплат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0" w:name="P33"/>
      <w:bookmarkStart w:id="1" w:name="P30"/>
      <w:bookmarkEnd w:id="0"/>
      <w:bookmarkEnd w:id="1"/>
      <w:r>
        <w:rPr>
          <w:rFonts w:cs="Times New Roman"/>
          <w:sz w:val="28"/>
          <w:szCs w:val="28"/>
        </w:rPr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Барлак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Барлакского сельсовета Мошковского района Новосибирской области.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комитет финансов  и органу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. После согласования План направляется в администрацию Барлакского сельсовета на утвер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 осуществляется учреждением на основании внесения в установленном порядке соответствующих изменений в сводную бюджетную роспись бюджета, доведенных до учреждения органом местной администрации, в ведении которого находится муницип</w:t>
        <w:softHyphen/>
        <w:t>альное бюджетное учреждений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3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униципального образования 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4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муниципального образования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целевой субсид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0" w:right="567" w:gutter="0" w:header="283" w:top="849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Согласование и утверждение Сведений осуществляется в порядке согласования и утверждения Плана.</w:t>
      </w:r>
    </w:p>
    <w:p>
      <w:pPr>
        <w:pStyle w:val="Normal"/>
        <w:widowControl/>
        <w:suppressAutoHyphens w:val="false"/>
        <w:spacing w:before="100" w:after="0"/>
        <w:ind w:left="4395" w:hanging="0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Приложение № 2 к Порядку составления и                                                                                    утверждения плана финансово-                                                                                                       хозяйственной деятельности                                                                 муниципальных бюджетных учреждений,                                                                   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Барлакского сельсовета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от  г. № </w:t>
      </w:r>
    </w:p>
    <w:p>
      <w:pPr>
        <w:pStyle w:val="Normal"/>
        <w:widowControl/>
        <w:jc w:val="right"/>
        <w:rPr/>
      </w:pPr>
      <w:r>
        <w:rPr/>
        <w:t xml:space="preserve">Форма </w:t>
      </w:r>
    </w:p>
    <w:tbl>
      <w:tblPr>
        <w:tblW w:w="9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49"/>
        <w:gridCol w:w="388"/>
        <w:gridCol w:w="448"/>
        <w:gridCol w:w="1392"/>
        <w:gridCol w:w="608"/>
        <w:gridCol w:w="818"/>
        <w:gridCol w:w="707"/>
      </w:tblGrid>
      <w:tr>
        <w:trPr>
          <w:trHeight w:val="23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ВЕРЖДАЮ </w:t>
            </w:r>
          </w:p>
        </w:tc>
      </w:tr>
      <w:tr>
        <w:trPr>
          <w:trHeight w:val="200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ind w:left="-164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должность лица, утверждающего документ)</w:t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П </w:t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7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97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, расшифровка подписи)</w:t>
            </w:r>
          </w:p>
        </w:tc>
      </w:tr>
      <w:tr>
        <w:trPr>
          <w:trHeight w:val="185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1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7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/>
        <w:t>План финансово-хозяйственной деятельности</w:t>
        <w:br/>
        <w:t>на 20___ г. и плановый период 20___ и 20___ годов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564"/>
        <w:gridCol w:w="1301"/>
      </w:tblGrid>
      <w:tr>
        <w:trPr>
          <w:trHeight w:val="23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оставляется на очередной финансовый год и плановый период либо в случае утверждения решения о бюджете на очередной финансовый год - на очередной финансовый год)</w:t>
            </w:r>
          </w:p>
        </w:tc>
      </w:tr>
      <w:tr>
        <w:trPr>
          <w:trHeight w:val="38" w:hRule="atLeast"/>
        </w:trPr>
        <w:tc>
          <w:tcPr>
            <w:tcW w:w="9444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наименование учреждения (подразделения)</w:t>
            </w:r>
          </w:p>
        </w:tc>
      </w:tr>
      <w:tr>
        <w:trPr>
          <w:trHeight w:val="23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b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ды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ата предыдущего утверждения пл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адрес фактического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ru-RU" w:bidi="ar-SA"/>
                </w:rPr>
                <w:t>ОКПО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стонахо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Б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ре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Н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разделения)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П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eastAsia="ru-RU" w:bidi="ar-SA"/>
                </w:rPr>
                <w:t>ОКЕИ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по реестру участников бюджетного процесса, а также юридических лиц, не являющихся участниками бюджетного</w:t>
              <w:br/>
              <w:t xml:space="preserve">процесс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firstLine="567"/>
        <w:outlineLvl w:val="3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I. Сведения о деятельности учреждения (подразделения)</w:t>
      </w:r>
    </w:p>
    <w:p>
      <w:pPr>
        <w:pStyle w:val="Normal"/>
        <w:widowControl/>
        <w:suppressAutoHyphens w:val="false"/>
        <w:spacing w:before="100" w:after="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 Цели деятельност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Основные виды деятельност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3. Перечень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в том числе за плату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4. Общая балансовая стоимость недвижимого муниципального имущества на последнюю отчетную дату, предшествующую дате составления Плана финансово-хозяйственной деятельности, (далее - План)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widowControl/>
        <w:suppressAutoHyphens w:val="false"/>
        <w:spacing w:before="0" w:after="100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5. Общая балансовая стоимость движимого муниципального имущества на последнюю отчетную дату, предшествующую дате составления Плана, в том числе балансовая стоимость особо ценного движимого имущества: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I. Показатели финансового состояния учреждения (подразделения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 ___________________________ 20__ г.</w:t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(последнюю отчетную дату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6803"/>
        <w:gridCol w:w="22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1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24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34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240" w:after="60"/>
        <w:jc w:val="center"/>
        <w:outlineLvl w:val="3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показатели по поступлениям и выплатам учреждения (подразделения)</w:t>
      </w:r>
    </w:p>
    <w:p>
      <w:pPr>
        <w:pStyle w:val="Normal"/>
        <w:suppressAutoHyphens w:val="false"/>
        <w:autoSpaceDE w:val="false"/>
        <w:ind w:left="1080" w:firstLine="7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_____________________ 20__ г.</w:t>
      </w:r>
    </w:p>
    <w:p>
      <w:pPr>
        <w:pStyle w:val="Normal"/>
        <w:suppressAutoHyphens w:val="false"/>
        <w:autoSpaceDE w:val="false"/>
        <w:ind w:left="1080" w:firstLine="7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972"/>
        <w:gridCol w:w="1385"/>
        <w:gridCol w:w="1220"/>
        <w:gridCol w:w="1895"/>
        <w:gridCol w:w="1984"/>
        <w:gridCol w:w="1418"/>
        <w:gridCol w:w="1638"/>
        <w:gridCol w:w="1134"/>
        <w:gridCol w:w="127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по бюджетной классификации Российской Федерации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6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абзацем вторым пункта 1 статьи 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6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ства обязательного медицинского страх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 гранты</w:t>
            </w:r>
          </w:p>
        </w:tc>
      </w:tr>
      <w:tr>
        <w:trPr>
          <w:trHeight w:val="1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доход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" w:name="P216"/>
            <w:bookmarkEnd w:id="2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1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3" w:name="P239"/>
            <w:bookmarkEnd w:id="3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оказания услуг,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1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firstLine="1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 субсидии, предоставленные из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4" w:name="P305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операций с актив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по расходам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5" w:name="P338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на: выплаты персоналу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труда и начисления на выплаты 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6" w:name="P372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ые и иные выплаты населению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7" w:name="P394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лату налогов, сборов и иных платеже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8" w:name="P416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звозмездные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ечисления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9" w:name="P440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0" w:name="P451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закупку товаров, работ, услуг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1" w:name="P484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е финансовых актив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бытие финансовых активов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2" w:name="P541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ие выбы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3" w:name="P552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к средств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4" w:name="P563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таток средств на конец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ind w:left="1080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3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</w:tblGrid>
      <w:tr>
        <w:trPr>
          <w:trHeight w:val="2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V. Показатели выплат по расходам на закупку товаров, работ, услуг учреждения (подразделения)</w:t>
      </w:r>
    </w:p>
    <w:tbl>
      <w:tblPr>
        <w:tblW w:w="11822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1"/>
        <w:gridCol w:w="3541"/>
        <w:gridCol w:w="769"/>
        <w:gridCol w:w="584"/>
        <w:gridCol w:w="3187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3"/>
        <w:gridCol w:w="992"/>
        <w:gridCol w:w="1134"/>
        <w:gridCol w:w="1215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начала закупки</w:t>
            </w:r>
          </w:p>
        </w:tc>
        <w:tc>
          <w:tcPr>
            <w:tcW w:w="1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5" w:name="P606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6" w:name="P608"/>
            <w:bookmarkEnd w:id="16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7" w:name="P609"/>
            <w:bookmarkEnd w:id="17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8" w:name="P611"/>
            <w:bookmarkEnd w:id="18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9" w:name="P612"/>
            <w:bookmarkEnd w:id="19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0" w:name="P624"/>
            <w:bookmarkEnd w:id="20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1" w:name="P648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hanging="2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. Сведения о вносимых изменениях</w:t>
      </w:r>
    </w:p>
    <w:tbl>
      <w:tblPr>
        <w:tblW w:w="15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01"/>
        <w:gridCol w:w="3812"/>
        <w:gridCol w:w="1169"/>
        <w:gridCol w:w="1079"/>
        <w:gridCol w:w="61"/>
        <w:gridCol w:w="584"/>
        <w:gridCol w:w="894"/>
        <w:gridCol w:w="605"/>
        <w:gridCol w:w="1688"/>
        <w:gridCol w:w="33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виду поступлений</w:t>
            </w:r>
          </w:p>
        </w:tc>
        <w:tc>
          <w:tcPr>
            <w:tcW w:w="1252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2493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(субсидии на финансовое обеспечение выполнения муниципального задания, субсидии, предоставляемые в соответствии с абзацем вторым 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0"/>
                  <w:szCs w:val="20"/>
                  <w:u w:val="single"/>
                  <w:lang w:eastAsia="ru-RU" w:bidi="ar-SA"/>
                </w:rPr>
                <w:t>пункта 1 статьи 78.1 Бюджетного кодекса Российской Федерации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 субсидии на осуществление капитальных вложений, средства обязательного медицинского страхования, поступления от оказания услуг (выполнения работ) на платной основе и от иной приносящей доход деятельност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15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дата вносимых изменений)</w:t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по</w:t>
              <w:br/>
              <w:t>бюджетной</w:t>
              <w:br/>
              <w:t>классификации</w:t>
              <w:br/>
              <w:t>Российской</w:t>
              <w:br/>
              <w:t xml:space="preserve">Федерации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изменений (+; -), руб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основания и расчеты по вносимым изменениям 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</w:t>
              <w:br/>
              <w:t>* Указываются только те показатели, по которым вносятся изменения.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ируемый остаток средств на начало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ступления всего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34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7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34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дефицита средств учреждения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</w:tr>
      <w:tr>
        <w:trPr>
          <w:trHeight w:val="23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ируемый остаток средств на конец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. Мероприятия стратегического развития учреждения (подразделения)</w:t>
      </w:r>
    </w:p>
    <w:tbl>
      <w:tblPr>
        <w:tblW w:w="15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693"/>
        <w:gridCol w:w="1693"/>
        <w:gridCol w:w="1693"/>
        <w:gridCol w:w="1693"/>
        <w:gridCol w:w="1508"/>
        <w:gridCol w:w="1508"/>
        <w:gridCol w:w="1508"/>
        <w:gridCol w:w="1508"/>
        <w:gridCol w:w="1708"/>
      </w:tblGrid>
      <w:tr>
        <w:trPr>
          <w:trHeight w:val="2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казат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ероприя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2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исполнения (оконч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. Мероприятия по энергосбережению и повышению энергетической эффективности</w:t>
      </w:r>
    </w:p>
    <w:tbl>
      <w:tblPr>
        <w:tblW w:w="15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693"/>
        <w:gridCol w:w="1693"/>
        <w:gridCol w:w="1693"/>
        <w:gridCol w:w="1693"/>
        <w:gridCol w:w="1508"/>
        <w:gridCol w:w="1508"/>
        <w:gridCol w:w="1508"/>
        <w:gridCol w:w="1508"/>
        <w:gridCol w:w="1708"/>
      </w:tblGrid>
      <w:tr>
        <w:trPr>
          <w:trHeight w:val="23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казател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ероприя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лановый результат 20ХХ+2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исполнения (окончание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I. Сведения о средствах, поступающих во временное распоряжение учреждения (подразделения)</w:t>
      </w:r>
    </w:p>
    <w:tbl>
      <w:tblPr>
        <w:tblW w:w="11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924"/>
        <w:gridCol w:w="2063"/>
        <w:gridCol w:w="924"/>
        <w:gridCol w:w="584"/>
        <w:gridCol w:w="400"/>
        <w:gridCol w:w="3371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</w:t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очередной финансовый год)</w:t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показател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строки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таток средств на начало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1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таток средств на конец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2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ступле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3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ыбыт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4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X. Справочная информация</w:t>
      </w:r>
    </w:p>
    <w:tbl>
      <w:tblPr>
        <w:tblW w:w="11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563"/>
        <w:gridCol w:w="1225"/>
        <w:gridCol w:w="879"/>
        <w:gridCol w:w="548"/>
        <w:gridCol w:w="340"/>
        <w:gridCol w:w="266"/>
        <w:gridCol w:w="513"/>
        <w:gridCol w:w="507"/>
        <w:gridCol w:w="747"/>
        <w:gridCol w:w="76"/>
        <w:gridCol w:w="766"/>
        <w:gridCol w:w="1120"/>
        <w:gridCol w:w="2033"/>
      </w:tblGrid>
      <w:tr>
        <w:trPr>
          <w:trHeight w:val="23" w:hRule="atLeast"/>
        </w:trPr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9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показател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строки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Бюджетным кодексом Российской Федерации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)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20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030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9444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 учреждения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/ 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7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4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итель 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/ </w:t>
            </w:r>
          </w:p>
        </w:tc>
        <w:tc>
          <w:tcPr>
            <w:tcW w:w="244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асшифровка подписи)</w:t>
            </w:r>
          </w:p>
        </w:tc>
        <w:tc>
          <w:tcPr>
            <w:tcW w:w="7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 xml:space="preserve">Расчеты (обоснования) плановых показателей по выплатам, использованные при формировании плана финансово-хозяйственной деятельности </w:t>
      </w:r>
      <w:bookmarkStart w:id="22" w:name="sub_12100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учре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1. Расчеты (обоснования) выплат персонал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</w:r>
      <w:bookmarkEnd w:id="22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23" w:name="sub_12101"/>
      <w:bookmarkEnd w:id="23"/>
      <w:r>
        <w:rPr>
          <w:rFonts w:eastAsia="Times New Roman" w:cs="Times New Roman"/>
          <w:kern w:val="0"/>
          <w:lang w:eastAsia="ru-RU" w:bidi="ar-SA"/>
        </w:rPr>
        <w:t>1.1. Расчеты (обоснования) расходов на оплату труд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24" w:name="sub_12101"/>
      <w:bookmarkStart w:id="25" w:name="sub_12101"/>
      <w:bookmarkEnd w:id="25"/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1142"/>
        <w:gridCol w:w="1292"/>
        <w:gridCol w:w="692"/>
        <w:gridCol w:w="864"/>
        <w:gridCol w:w="992"/>
        <w:gridCol w:w="983"/>
        <w:gridCol w:w="864"/>
        <w:gridCol w:w="691"/>
        <w:gridCol w:w="851"/>
        <w:gridCol w:w="1276"/>
        <w:gridCol w:w="1243"/>
        <w:gridCol w:w="883"/>
        <w:gridCol w:w="673"/>
        <w:gridCol w:w="10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тегории персонала/ долж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ановлен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единиц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месячный размер оплаты труда на одного работник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ая надбавка к должностному окладу (про цент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Районный коэффициент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нд оплаты труда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б. (гр. 3 х (гр.4 +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. 5*гр. 8/ 10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. 9 х 12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1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выплатам компенсацио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выплатам стимулирующего характер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26" w:name="sub_12102"/>
      <w:bookmarkStart w:id="27" w:name="sub_12102"/>
      <w:bookmarkEnd w:id="27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Расчеты (обоснования) выплат работникам при направлении их в служебные командировк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28" w:name="sub_12102"/>
      <w:bookmarkStart w:id="29" w:name="sub_12102"/>
      <w:bookmarkEnd w:id="29"/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0"/>
        <w:gridCol w:w="1128"/>
        <w:gridCol w:w="1562"/>
        <w:gridCol w:w="996"/>
        <w:gridCol w:w="856"/>
        <w:gridCol w:w="992"/>
        <w:gridCol w:w="1554"/>
        <w:gridCol w:w="2555"/>
        <w:gridCol w:w="1414"/>
        <w:gridCol w:w="994"/>
        <w:gridCol w:w="1125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ий размер выплаты на одного работника в д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работников (чел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дней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в год, руб. (гр. 3 х гр. 4 х гр. 5)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1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30" w:name="sub_12103"/>
      <w:bookmarkEnd w:id="30"/>
      <w:r>
        <w:rPr>
          <w:rFonts w:eastAsia="Times New Roman" w:cs="Times New Roman"/>
          <w:kern w:val="0"/>
          <w:lang w:eastAsia="ru-RU" w:bidi="ar-SA"/>
        </w:rPr>
        <w:t>1.3. Расчеты (обоснования) выплат работникам пособий по уходу за ребенком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31" w:name="sub_12103"/>
      <w:bookmarkStart w:id="32" w:name="sub_12103"/>
      <w:bookmarkEnd w:id="32"/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134"/>
        <w:gridCol w:w="1276"/>
        <w:gridCol w:w="1134"/>
        <w:gridCol w:w="850"/>
        <w:gridCol w:w="992"/>
        <w:gridCol w:w="1276"/>
        <w:gridCol w:w="2693"/>
        <w:gridCol w:w="1843"/>
        <w:gridCol w:w="709"/>
        <w:gridCol w:w="141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49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работников, получающих пособие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 в год на одного рабо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выплаты (пособия) в меся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3 х гр. 4 х гр. 5)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1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обие по уходу за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33" w:name="sub_12104"/>
      <w:bookmarkEnd w:id="33"/>
      <w:r>
        <w:rPr>
          <w:rFonts w:eastAsia="Times New Roman" w:cs="Times New Roman"/>
          <w:kern w:val="0"/>
          <w:lang w:eastAsia="ru-RU" w:bidi="ar-SA"/>
        </w:rPr>
        <w:t>1.4. Расчеты (обоснования) страховых взносов на обязательное страхование в Пенсионный фонд Российской Федерации, в Фонд социальног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34" w:name="sub_12104"/>
      <w:bookmarkEnd w:id="34"/>
      <w:r>
        <w:rPr>
          <w:rFonts w:eastAsia="Times New Roman" w:cs="Times New Roman"/>
          <w:kern w:val="0"/>
          <w:lang w:eastAsia="ru-RU" w:bidi="ar-SA"/>
        </w:rPr>
        <w:t>страхования Российской Федерации, в Федеральный фонд обязательного медицинского страхова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0"/>
        <w:gridCol w:w="851"/>
        <w:gridCol w:w="1387"/>
        <w:gridCol w:w="886"/>
        <w:gridCol w:w="1286"/>
        <w:gridCol w:w="2320"/>
        <w:gridCol w:w="1366"/>
        <w:gridCol w:w="1027"/>
        <w:gridCol w:w="8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государственного внебюджет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вка взноса (процент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базы для начисления страховых взнос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взно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2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аховые взносы в Пенсионный фонд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ставке 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ставке 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 применением пониженных тарифов страховых взносов в Пенсионный фонд Российской Федерации для отдельных категорий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sub_1200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язательное социальное страхование от несчастных случаев на производстве и профессиональных заболеваний по ставке 0,_ %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──────────────────────────────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* Указываются страховые тарифы, дифференцированные по классам профессионального риска, установленные Федеральным законом от 22 декабря 2005 г. N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 52, ст. 5592; 2006, N 52, ст. 5501; 2007, N 30, ст. 3800; 2008, N 48, ст. 5512; 2009, N 48, ст. 5747; 2010, N 50, ст. 6589; 2011, N 49, ст. 7034; 2012, N 50, ст. 6951; 2013, N 49, ст. 6324; 2014, N 49, ст. 6910; 2015, N 51, ст. 7233; 2016, N 52, ст. 7468; 2018, N 1, ст. 68)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bookmarkStart w:id="35" w:name="sub_12200"/>
      <w:bookmarkEnd w:id="35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2. Расчет (обоснование) расходов на социальные и иные выплаты населению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36" w:name="sub_12200"/>
      <w:bookmarkStart w:id="37" w:name="sub_12200"/>
      <w:bookmarkEnd w:id="37"/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7"/>
        <w:gridCol w:w="987"/>
        <w:gridCol w:w="493"/>
        <w:gridCol w:w="563"/>
        <w:gridCol w:w="1291"/>
        <w:gridCol w:w="1870"/>
        <w:gridCol w:w="1296"/>
        <w:gridCol w:w="1008"/>
        <w:gridCol w:w="1327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одной выпл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ыплат в год (ед.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сумма выпла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3 х гр. 4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2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ипен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мии и 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 выплаты на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bookmarkStart w:id="38" w:name="sub_12300"/>
      <w:bookmarkEnd w:id="38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3. Расчет (обоснование) расходов на уплату налогов, сборов и иных платеже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</w:r>
      <w:bookmarkStart w:id="39" w:name="sub_12300"/>
      <w:bookmarkStart w:id="40" w:name="sub_12300"/>
      <w:bookmarkEnd w:id="4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41" w:name="sub_12301"/>
      <w:bookmarkEnd w:id="41"/>
      <w:r>
        <w:rPr>
          <w:rFonts w:eastAsia="Times New Roman" w:cs="Times New Roman"/>
          <w:kern w:val="0"/>
          <w:lang w:eastAsia="ru-RU" w:bidi="ar-SA"/>
        </w:rPr>
        <w:t>3.1. Расчет (обоснование) расходов на уплату налога на имущество, земельного налога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2" w:name="sub_12301"/>
      <w:bookmarkStart w:id="43" w:name="sub_12301"/>
      <w:bookmarkEnd w:id="4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"/>
        <w:gridCol w:w="2404"/>
        <w:gridCol w:w="851"/>
        <w:gridCol w:w="1133"/>
        <w:gridCol w:w="1440"/>
        <w:gridCol w:w="1306"/>
        <w:gridCol w:w="2234"/>
        <w:gridCol w:w="2086"/>
        <w:gridCol w:w="1278"/>
        <w:gridCol w:w="10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овая ба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вка налога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исчисленного налога, подлежащего уплате (руб.) (гр. 3 х гр. 4/100)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2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 на имущество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еданное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44" w:name="sub_12302"/>
      <w:bookmarkEnd w:id="44"/>
      <w:r>
        <w:rPr>
          <w:rFonts w:eastAsia="Times New Roman" w:cs="Times New Roman"/>
          <w:kern w:val="0"/>
          <w:lang w:eastAsia="ru-RU" w:bidi="ar-SA"/>
        </w:rPr>
        <w:t>3.2. Расчет (обоснование) расходов на уплату прочих налогов и сбор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5" w:name="sub_12302"/>
      <w:bookmarkStart w:id="46" w:name="sub_12302"/>
      <w:bookmarkEnd w:id="46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5"/>
        <w:gridCol w:w="2117"/>
        <w:gridCol w:w="1278"/>
        <w:gridCol w:w="848"/>
        <w:gridCol w:w="696"/>
        <w:gridCol w:w="1418"/>
        <w:gridCol w:w="2092"/>
        <w:gridCol w:w="2466"/>
        <w:gridCol w:w="1008"/>
        <w:gridCol w:w="1402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овая баз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вка налога (процент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руб. (гр. 3 х гр. 4/100)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2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47" w:name="sub_12303"/>
      <w:bookmarkEnd w:id="47"/>
      <w:r>
        <w:rPr>
          <w:rFonts w:eastAsia="Times New Roman" w:cs="Times New Roman"/>
          <w:kern w:val="0"/>
          <w:lang w:eastAsia="ru-RU" w:bidi="ar-SA"/>
        </w:rPr>
        <w:t>3.3. Расчет (обоснование) расходов на иные платеж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48" w:name="sub_12303"/>
      <w:bookmarkStart w:id="49" w:name="sub_12303"/>
      <w:bookmarkEnd w:id="49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275"/>
        <w:gridCol w:w="850"/>
        <w:gridCol w:w="972"/>
        <w:gridCol w:w="1532"/>
        <w:gridCol w:w="1466"/>
        <w:gridCol w:w="2549"/>
        <w:gridCol w:w="2747"/>
        <w:gridCol w:w="941"/>
        <w:gridCol w:w="113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лате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платеж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латежей в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сумма платеж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3 х гр. 4)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2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ind w:firstLine="17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bookmarkStart w:id="50" w:name="sub_12400"/>
      <w:bookmarkEnd w:id="50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4. Расчет (обоснование) расходов на безвозмездные перечисления организациям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sz w:val="18"/>
          <w:szCs w:val="18"/>
          <w:lang w:eastAsia="ru-RU" w:bidi="ar-SA"/>
        </w:rPr>
      </w:r>
      <w:bookmarkStart w:id="51" w:name="sub_12400"/>
      <w:bookmarkStart w:id="52" w:name="sub_12400"/>
      <w:bookmarkEnd w:id="52"/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7"/>
        <w:gridCol w:w="1857"/>
        <w:gridCol w:w="851"/>
        <w:gridCol w:w="982"/>
        <w:gridCol w:w="1246"/>
        <w:gridCol w:w="1301"/>
        <w:gridCol w:w="2222"/>
        <w:gridCol w:w="1889"/>
        <w:gridCol w:w="950"/>
        <w:gridCol w:w="1912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одной выплаты (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ыплат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сумма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 (гр. 3 х гр.4)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3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носящей доход деятельности (руб.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bookmarkStart w:id="53" w:name="sub_12500"/>
      <w:bookmarkEnd w:id="53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</w:r>
      <w:bookmarkStart w:id="54" w:name="sub_12500"/>
      <w:bookmarkStart w:id="55" w:name="sub_12500"/>
      <w:bookmarkEnd w:id="55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56" w:name="sub_12501"/>
      <w:bookmarkEnd w:id="56"/>
      <w:r>
        <w:rPr>
          <w:rFonts w:eastAsia="Times New Roman" w:cs="Times New Roman"/>
          <w:kern w:val="0"/>
          <w:lang w:eastAsia="ru-RU" w:bidi="ar-SA"/>
        </w:rPr>
        <w:t>5.1. Расчет (обоснование) расходов на капитальные вложения в объекты государственной (муниципальной) собственност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57" w:name="sub_12501"/>
      <w:bookmarkStart w:id="58" w:name="sub_12501"/>
      <w:bookmarkEnd w:id="58"/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0"/>
        <w:gridCol w:w="1276"/>
        <w:gridCol w:w="1291"/>
        <w:gridCol w:w="830"/>
        <w:gridCol w:w="1275"/>
        <w:gridCol w:w="1901"/>
        <w:gridCol w:w="2068"/>
        <w:gridCol w:w="2558"/>
        <w:gridCol w:w="955"/>
        <w:gridCol w:w="131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ощадь объекта (кв.м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на за 1 кв.м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3 х гр. 4)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3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59" w:name="sub_12502"/>
      <w:bookmarkEnd w:id="59"/>
      <w:r>
        <w:rPr>
          <w:rFonts w:eastAsia="Times New Roman" w:cs="Times New Roman"/>
          <w:kern w:val="0"/>
          <w:lang w:eastAsia="ru-RU" w:bidi="ar-SA"/>
        </w:rPr>
        <w:t>5.2. Расчет (обоснование) иных расходов (кроме расходов на закупку товаров, работ, услуг и капитальные вложения в объекты государственной (муниципальной) собственност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60" w:name="sub_12502"/>
      <w:bookmarkStart w:id="61" w:name="sub_12502"/>
      <w:bookmarkEnd w:id="61"/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29"/>
        <w:gridCol w:w="993"/>
        <w:gridCol w:w="864"/>
        <w:gridCol w:w="993"/>
        <w:gridCol w:w="1559"/>
        <w:gridCol w:w="2037"/>
        <w:gridCol w:w="1790"/>
        <w:gridCol w:w="864"/>
        <w:gridCol w:w="11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одной выпл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ыплат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сумма выпла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3 х гр. 4)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3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латы, за исключением фонда оплаты труда учреждений, лицам, привлекаемым в соответствии с законодательством Российской Федерации для выполнения отдельных полномочий (за исключением выплат из фонда оплаты т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bookmarkStart w:id="62" w:name="sub_12600"/>
      <w:bookmarkEnd w:id="62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6. Расчет (обоснование) расходов на закупку товаров, работ,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</w:r>
      <w:bookmarkStart w:id="63" w:name="sub_12600"/>
      <w:bookmarkStart w:id="64" w:name="sub_12600"/>
      <w:bookmarkEnd w:id="64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65" w:name="sub_12601"/>
      <w:bookmarkEnd w:id="65"/>
      <w:r>
        <w:rPr>
          <w:rFonts w:eastAsia="Times New Roman" w:cs="Times New Roman"/>
          <w:kern w:val="0"/>
          <w:lang w:eastAsia="ru-RU" w:bidi="ar-SA"/>
        </w:rPr>
        <w:t>6.1. Расчет (обоснование) расходов на оплату услуг связ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66" w:name="sub_12601"/>
      <w:bookmarkStart w:id="67" w:name="sub_12601"/>
      <w:bookmarkEnd w:id="67"/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686"/>
        <w:gridCol w:w="864"/>
        <w:gridCol w:w="851"/>
        <w:gridCol w:w="992"/>
        <w:gridCol w:w="992"/>
        <w:gridCol w:w="1275"/>
        <w:gridCol w:w="1720"/>
        <w:gridCol w:w="1527"/>
        <w:gridCol w:w="568"/>
        <w:gridCol w:w="8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номер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латежей в год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имость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б. (гр. 3 х гр. 4 х гр. 5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3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уществление капитальных вложений (руб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бонентская плата за абонентски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сотовой связи по тариф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луги телефонно-телеграфной, факсимильной, пейджинговой связи, радио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ресылка почтовой корреспонденции с использованием франкировальной маш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луги электронной почты (электронный адре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68" w:name="sub_12602"/>
      <w:bookmarkEnd w:id="68"/>
      <w:r>
        <w:rPr>
          <w:rFonts w:eastAsia="Times New Roman" w:cs="Times New Roman"/>
          <w:kern w:val="0"/>
          <w:lang w:eastAsia="ru-RU" w:bidi="ar-SA"/>
        </w:rPr>
        <w:t>6.2. Расчет (обоснование) расходов на оплату транспортных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69" w:name="sub_12602"/>
      <w:bookmarkStart w:id="70" w:name="sub_12602"/>
      <w:bookmarkEnd w:id="70"/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536"/>
        <w:gridCol w:w="856"/>
        <w:gridCol w:w="709"/>
        <w:gridCol w:w="992"/>
        <w:gridCol w:w="1276"/>
        <w:gridCol w:w="2003"/>
        <w:gridCol w:w="1540"/>
        <w:gridCol w:w="1022"/>
        <w:gridCol w:w="6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5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услуг перево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на услуги перевозк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 руб. (гр. 3 х гр. 4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3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та за перевозку (доставку) грузов (отправлен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71" w:name="sub_12603"/>
      <w:bookmarkEnd w:id="71"/>
      <w:r>
        <w:rPr>
          <w:rFonts w:eastAsia="Times New Roman" w:cs="Times New Roman"/>
          <w:kern w:val="0"/>
          <w:lang w:eastAsia="ru-RU" w:bidi="ar-SA"/>
        </w:rPr>
        <w:t>6.3. Расчет (обоснование) расходов на оплату коммунальных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72" w:name="sub_12603"/>
      <w:bookmarkStart w:id="73" w:name="sub_12603"/>
      <w:bookmarkEnd w:id="73"/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2"/>
        <w:gridCol w:w="856"/>
        <w:gridCol w:w="993"/>
        <w:gridCol w:w="992"/>
        <w:gridCol w:w="1090"/>
        <w:gridCol w:w="894"/>
        <w:gridCol w:w="1432"/>
        <w:gridCol w:w="1403"/>
        <w:gridCol w:w="2404"/>
        <w:gridCol w:w="1343"/>
        <w:gridCol w:w="859"/>
        <w:gridCol w:w="8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мер потребления ресур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ариф (с учетом НДС) (руб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ексация (процент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 руб. (гр. 3 х гр. 4 х (1+гр. 5/100)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4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74" w:name="sub_12604"/>
      <w:bookmarkEnd w:id="74"/>
      <w:r>
        <w:rPr/>
        <w:t>6.4. Расчет (обоснование) расходов на оплату аренды имущества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0"/>
        <w:gridCol w:w="2127"/>
        <w:gridCol w:w="993"/>
        <w:gridCol w:w="1157"/>
        <w:gridCol w:w="826"/>
        <w:gridCol w:w="1165"/>
        <w:gridCol w:w="2551"/>
        <w:gridCol w:w="1954"/>
        <w:gridCol w:w="946"/>
        <w:gridCol w:w="1528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вка арендной пла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имость с учетом НДС, руб. (гр. 3 х гр. 4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42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енд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енда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75" w:name="sub_12605"/>
      <w:r>
        <w:rPr>
          <w:rFonts w:eastAsia="Times New Roman" w:cs="Times New Roman"/>
          <w:kern w:val="0"/>
          <w:lang w:eastAsia="ru-RU" w:bidi="ar-SA"/>
        </w:rPr>
        <w:t>6.5. Расчет (обоснование) расходов на оплату работ, услуг по содержанию имущества</w:t>
      </w:r>
      <w:bookmarkEnd w:id="75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3692"/>
        <w:gridCol w:w="1147"/>
        <w:gridCol w:w="1278"/>
        <w:gridCol w:w="991"/>
        <w:gridCol w:w="1166"/>
        <w:gridCol w:w="1984"/>
        <w:gridCol w:w="1231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работ (услуг) (шт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имость работ (услуг)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 (гр. 3 х гр. 4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44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бъектов недвижимого имущества в чисто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борка снега, мус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воз снега, мусора, твердых бытовых и промышленных от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зинфекция, дезинсекция, дератизация, газ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анитарно-гигиеническое обслуживание, мойка и чистка помещений, окон, натирка по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монт имущества (текущ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 устранение неисправностей (восстановление работоспособности)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держание технико-экономических и эксплуатационных показателей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мероприяти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я по охране труда и Г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мероприят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76" w:name="sub_12606"/>
      <w:bookmarkEnd w:id="76"/>
      <w:r>
        <w:rPr>
          <w:rFonts w:eastAsia="Times New Roman" w:cs="Times New Roman"/>
          <w:kern w:val="0"/>
          <w:lang w:eastAsia="ru-RU" w:bidi="ar-SA"/>
        </w:rPr>
        <w:t>6.6. Расчет (обоснование) расходов на оплату прочих работ, услуг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77" w:name="sub_12606"/>
      <w:bookmarkStart w:id="78" w:name="sub_12606"/>
      <w:bookmarkEnd w:id="78"/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5"/>
        <w:gridCol w:w="1114"/>
        <w:gridCol w:w="1138"/>
        <w:gridCol w:w="867"/>
        <w:gridCol w:w="1276"/>
        <w:gridCol w:w="2235"/>
        <w:gridCol w:w="1167"/>
        <w:gridCol w:w="95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договоров (шт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имость услуги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 (руб.) (гр. 3 х гр. 4)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46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объектам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услуг вневедомственной, пожарной охраны,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объект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(обновление) программного обеспе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79" w:name="sub_12607"/>
      <w:bookmarkEnd w:id="79"/>
      <w:r>
        <w:rPr>
          <w:rFonts w:eastAsia="Times New Roman" w:cs="Times New Roman"/>
          <w:kern w:val="0"/>
          <w:lang w:eastAsia="ru-RU" w:bidi="ar-SA"/>
        </w:rPr>
        <w:t>6.7. Расчет (обоснование) расходов на приобретение основных средст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80" w:name="sub_12607"/>
      <w:bookmarkStart w:id="81" w:name="sub_12607"/>
      <w:bookmarkEnd w:id="81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980"/>
        <w:gridCol w:w="1282"/>
        <w:gridCol w:w="1310"/>
        <w:gridCol w:w="952"/>
        <w:gridCol w:w="1796"/>
        <w:gridCol w:w="1606"/>
        <w:gridCol w:w="2409"/>
        <w:gridCol w:w="850"/>
        <w:gridCol w:w="85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(шт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яя стоимость (руб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2 х гр. 3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48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основных сред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группам объектов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82" w:name="sub_12608"/>
      <w:bookmarkEnd w:id="82"/>
      <w:r>
        <w:rPr>
          <w:rFonts w:eastAsia="Times New Roman" w:cs="Times New Roman"/>
          <w:kern w:val="0"/>
          <w:lang w:eastAsia="ru-RU" w:bidi="ar-SA"/>
        </w:rPr>
        <w:t>6.8. Расчет (обоснование) расходов на приобретение материальных запас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  <w:bookmarkStart w:id="83" w:name="sub_12608"/>
      <w:bookmarkStart w:id="84" w:name="sub_12608"/>
      <w:bookmarkEnd w:id="84"/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26"/>
        <w:gridCol w:w="1147"/>
        <w:gridCol w:w="838"/>
        <w:gridCol w:w="709"/>
        <w:gridCol w:w="992"/>
        <w:gridCol w:w="1276"/>
        <w:gridCol w:w="2126"/>
        <w:gridCol w:w="2367"/>
        <w:gridCol w:w="883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Код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(шт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ны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,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гр. 4 х гр. 5)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ового обеспе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 выполнение муниципального зад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убсидии, предоставляемые в соответствии с </w:t>
            </w:r>
            <w:hyperlink r:id="rId50">
              <w:r>
                <w:rPr>
                  <w:rStyle w:val="InternetLink"/>
                  <w:rFonts w:eastAsia="Times New Roman" w:cs="Times New Roman"/>
                  <w:color w:val="106BBE"/>
                  <w:kern w:val="0"/>
                  <w:sz w:val="20"/>
                  <w:szCs w:val="20"/>
                  <w:lang w:eastAsia="ru-RU" w:bidi="ar-SA"/>
                </w:rPr>
                <w:t>абзацем вторым пункта 1 статьи 78.1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Бюджетного кодекса Российской Федерации 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сидии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ение капитальных вложений (руб.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них: гра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материа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 группам материалов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sectPr>
      <w:headerReference w:type="even" r:id="rId51"/>
      <w:headerReference w:type="default" r:id="rId52"/>
      <w:type w:val="nextPage"/>
      <w:pgSz w:orient="landscape" w:w="16838" w:h="11906"/>
      <w:pgMar w:left="849" w:right="776" w:gutter="0" w:header="283" w:top="567" w:footer="0" w:bottom="1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Mang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Lucida Sans Unicode" w:cs="Mangal"/>
      <w:b/>
      <w:bCs/>
      <w:kern w:val="2"/>
      <w:sz w:val="28"/>
      <w:szCs w:val="28"/>
      <w:lang w:bidi="hi-I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qFormat/>
    <w:rPr>
      <w:rFonts w:eastAsia="Lucida Sans Unicode" w:cs="Mangal"/>
      <w:kern w:val="2"/>
      <w:szCs w:val="18"/>
      <w:lang w:bidi="hi-I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tabs>
        <w:tab w:val="clear" w:pos="709"/>
        <w:tab w:val="left" w:pos="283" w:leader="none"/>
      </w:tabs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enpt">
    <w:name w:val="cen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Justppt">
    <w:name w:val="justp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ighpt">
    <w:name w:val="righp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Simpleftp">
    <w:name w:val="simpleft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lang w:val="en-US" w:bidi="ar-SA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34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18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1200000447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C75F932CA75011B4DD40BFA5B3F88F74FB217AAA162B080FA7B290BAEFCEA2465DD864C9190Eq9f6J" TargetMode="External"/><Relationship Id="rId10" Type="http://schemas.openxmlformats.org/officeDocument/2006/relationships/hyperlink" Target="consultantplus://offline/ref=C75F932CA75011B4DD40BFA5B3F88F74FB217AA1102B080FA7B290BAEFqCfEJ" TargetMode="External"/><Relationship Id="rId11" Type="http://schemas.openxmlformats.org/officeDocument/2006/relationships/hyperlink" Target="consultantplus://offline/ref=C75F932CA75011B4DD40BFA5B3F88F74FB217AA6172D080FA7B290BAEFqCfEJ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internet.garant.ru/document?id=8125&amp;sub=0" TargetMode="External"/><Relationship Id="rId15" Type="http://schemas.openxmlformats.org/officeDocument/2006/relationships/hyperlink" Target="http://internet.garant.ru/document?id=12012604&amp;sub=78111" TargetMode="External"/><Relationship Id="rId16" Type="http://schemas.openxmlformats.org/officeDocument/2006/relationships/hyperlink" Target="http://internet.garant.ru/document?id=12012604&amp;sub=78111" TargetMode="External"/><Relationship Id="rId17" Type="http://schemas.openxmlformats.org/officeDocument/2006/relationships/hyperlink" Target="http://internet.garant.ru/document?id=70308460&amp;sub=3000" TargetMode="External"/><Relationship Id="rId18" Type="http://schemas.openxmlformats.org/officeDocument/2006/relationships/hyperlink" Target="http://internet.garant.ru/document?id=12012604&amp;sub=78111" TargetMode="External"/><Relationship Id="rId19" Type="http://schemas.openxmlformats.org/officeDocument/2006/relationships/hyperlink" Target="http://internet.garant.ru/document?id=70308460&amp;sub=3000" TargetMode="External"/><Relationship Id="rId20" Type="http://schemas.openxmlformats.org/officeDocument/2006/relationships/hyperlink" Target="http://internet.garant.ru/document?id=12012604&amp;sub=78111" TargetMode="External"/><Relationship Id="rId21" Type="http://schemas.openxmlformats.org/officeDocument/2006/relationships/hyperlink" Target="http://internet.garant.ru/document?id=70308460&amp;sub=3000" TargetMode="External"/><Relationship Id="rId22" Type="http://schemas.openxmlformats.org/officeDocument/2006/relationships/hyperlink" Target="http://internet.garant.ru/document?id=12012604&amp;sub=78111" TargetMode="External"/><Relationship Id="rId23" Type="http://schemas.openxmlformats.org/officeDocument/2006/relationships/hyperlink" Target="http://internet.garant.ru/document?id=70308460&amp;sub=3000" TargetMode="External"/><Relationship Id="rId24" Type="http://schemas.openxmlformats.org/officeDocument/2006/relationships/hyperlink" Target="http://internet.garant.ru/document?id=12012604&amp;sub=78111" TargetMode="External"/><Relationship Id="rId25" Type="http://schemas.openxmlformats.org/officeDocument/2006/relationships/hyperlink" Target="http://internet.garant.ru/document?id=70308460&amp;sub=3000" TargetMode="External"/><Relationship Id="rId26" Type="http://schemas.openxmlformats.org/officeDocument/2006/relationships/hyperlink" Target="http://internet.garant.ru/document?id=12012604&amp;sub=78111" TargetMode="External"/><Relationship Id="rId27" Type="http://schemas.openxmlformats.org/officeDocument/2006/relationships/hyperlink" Target="http://internet.garant.ru/document?id=70308460&amp;sub=3000" TargetMode="External"/><Relationship Id="rId28" Type="http://schemas.openxmlformats.org/officeDocument/2006/relationships/hyperlink" Target="http://internet.garant.ru/document?id=12012604&amp;sub=78111" TargetMode="External"/><Relationship Id="rId29" Type="http://schemas.openxmlformats.org/officeDocument/2006/relationships/hyperlink" Target="http://internet.garant.ru/document?id=70308460&amp;sub=3000" TargetMode="External"/><Relationship Id="rId30" Type="http://schemas.openxmlformats.org/officeDocument/2006/relationships/hyperlink" Target="http://internet.garant.ru/document?id=12012604&amp;sub=78111" TargetMode="External"/><Relationship Id="rId31" Type="http://schemas.openxmlformats.org/officeDocument/2006/relationships/hyperlink" Target="http://internet.garant.ru/document?id=70308460&amp;sub=3000" TargetMode="External"/><Relationship Id="rId32" Type="http://schemas.openxmlformats.org/officeDocument/2006/relationships/hyperlink" Target="http://internet.garant.ru/document?id=12012604&amp;sub=78111" TargetMode="External"/><Relationship Id="rId33" Type="http://schemas.openxmlformats.org/officeDocument/2006/relationships/hyperlink" Target="http://internet.garant.ru/document?id=70308460&amp;sub=3000" TargetMode="External"/><Relationship Id="rId34" Type="http://schemas.openxmlformats.org/officeDocument/2006/relationships/hyperlink" Target="http://internet.garant.ru/document?id=12012604&amp;sub=78111" TargetMode="External"/><Relationship Id="rId35" Type="http://schemas.openxmlformats.org/officeDocument/2006/relationships/hyperlink" Target="http://internet.garant.ru/document?id=70308460&amp;sub=3000" TargetMode="External"/><Relationship Id="rId36" Type="http://schemas.openxmlformats.org/officeDocument/2006/relationships/hyperlink" Target="http://internet.garant.ru/document?id=12012604&amp;sub=78111" TargetMode="External"/><Relationship Id="rId37" Type="http://schemas.openxmlformats.org/officeDocument/2006/relationships/hyperlink" Target="http://internet.garant.ru/document?id=70308460&amp;sub=3000" TargetMode="External"/><Relationship Id="rId38" Type="http://schemas.openxmlformats.org/officeDocument/2006/relationships/hyperlink" Target="http://internet.garant.ru/document?id=12012604&amp;sub=78111" TargetMode="External"/><Relationship Id="rId39" Type="http://schemas.openxmlformats.org/officeDocument/2006/relationships/hyperlink" Target="http://internet.garant.ru/document?id=70308460&amp;sub=3000" TargetMode="External"/><Relationship Id="rId40" Type="http://schemas.openxmlformats.org/officeDocument/2006/relationships/hyperlink" Target="http://internet.garant.ru/document?id=12012604&amp;sub=78111" TargetMode="External"/><Relationship Id="rId41" Type="http://schemas.openxmlformats.org/officeDocument/2006/relationships/hyperlink" Target="http://internet.garant.ru/document?id=70308460&amp;sub=3000" TargetMode="External"/><Relationship Id="rId42" Type="http://schemas.openxmlformats.org/officeDocument/2006/relationships/hyperlink" Target="http://internet.garant.ru/document?id=12012604&amp;sub=78111" TargetMode="External"/><Relationship Id="rId43" Type="http://schemas.openxmlformats.org/officeDocument/2006/relationships/hyperlink" Target="http://internet.garant.ru/document?id=70308460&amp;sub=3000" TargetMode="External"/><Relationship Id="rId44" Type="http://schemas.openxmlformats.org/officeDocument/2006/relationships/hyperlink" Target="http://internet.garant.ru/document?id=12012604&amp;sub=78111" TargetMode="External"/><Relationship Id="rId45" Type="http://schemas.openxmlformats.org/officeDocument/2006/relationships/hyperlink" Target="http://internet.garant.ru/document?id=70308460&amp;sub=3000" TargetMode="External"/><Relationship Id="rId46" Type="http://schemas.openxmlformats.org/officeDocument/2006/relationships/hyperlink" Target="http://internet.garant.ru/document?id=12012604&amp;sub=78111" TargetMode="External"/><Relationship Id="rId47" Type="http://schemas.openxmlformats.org/officeDocument/2006/relationships/hyperlink" Target="http://internet.garant.ru/document?id=70308460&amp;sub=3000" TargetMode="External"/><Relationship Id="rId48" Type="http://schemas.openxmlformats.org/officeDocument/2006/relationships/hyperlink" Target="http://internet.garant.ru/document?id=12012604&amp;sub=78111" TargetMode="External"/><Relationship Id="rId49" Type="http://schemas.openxmlformats.org/officeDocument/2006/relationships/hyperlink" Target="http://internet.garant.ru/document?id=70308460&amp;sub=3000" TargetMode="External"/><Relationship Id="rId50" Type="http://schemas.openxmlformats.org/officeDocument/2006/relationships/hyperlink" Target="http://internet.garant.ru/document?id=12012604&amp;sub=78111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7:00Z</dcterms:created>
  <dc:creator>User</dc:creator>
  <dc:description/>
  <cp:keywords/>
  <dc:language>en-US</dc:language>
  <cp:lastModifiedBy>Оля</cp:lastModifiedBy>
  <cp:lastPrinted>2020-06-04T14:06:00Z</cp:lastPrinted>
  <dcterms:modified xsi:type="dcterms:W3CDTF">2023-05-11T03:40:00Z</dcterms:modified>
  <cp:revision>15</cp:revision>
  <dc:subject/>
  <dc:title>Шаблон постановления</dc:title>
</cp:coreProperties>
</file>