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Барлакского сельсовета Мошковского муниципальн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в целях организации и проведения публичных слушаний с участием жителей Барлакского сельсовета Мошковского муниципального района Новосибирской области (далее — жители Барлакского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Барлакского сельсовета о времени и месте проведения публичных слушаний, обеспечения возможности представления жителями Барлакского сельсовета своих замечаний и предложений по вынесенному на обсуждение проекту муниципального правового акта, а также для участия жителей Барлакского сельсовета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лакский сельсовет Мошковского муниципального района Новосибирской области (далее — муниципальное образование), уставом которого установлено использование единого портала в целях, указанных в пункте 4 статьи 28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Методологическая, информационная и техническая поддержка уполномоченных сотрудников администрации Барлакского сельсовета Мошковского района Новосибирской области осуществляется операторо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едином портале материалов и информации, указанных в абзаце первом части 4 статьи 28 Федерального закона, в целях оповещения жителей Барлакского сельсовета осуществляется уполномоченным сотрудником администрации Барлакского сельсовета Мошковского района Новосибирской области с использованием личного кабинета администрации Барлакского сельсовета Мошковского района Новосибирской области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Барла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тор единого портала обеспечивает техническую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овещения жителей Барлакского сельсовета, осуществляемого уполномоченным сотрудником администрации Барлакского сельсовета Мошковского района Новосибирской области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, а также участия жителей Барлакского сельсовета в публичных слушаниях в соответствии с частью 4 статьи 28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убликования (обнародования) результатов публичных слушаний администрацией Барлакского сельсовета Мошковского района Новосибирской области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тавление жителями Барлакского сельсовета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Барлакского сельсовета с использованием единого портала с даты опубликования администрацией Барлакского сельсовета Мошковского района Новосибирской области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Барла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Администрация Барлакского сельсовета Мошковского района Новосибирской области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диный портал обеспечивает муниципальному образованию возможность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Барлакского сельсовета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Барлакского сельсовета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Барлакского сельсовета Мошковского района Новосибирской области в соответствующем разделе платформы обратной связи единого портала для ознакомления жителей Барлакского сельсовета в срок, предусмотренный в порядке организации и проведения публичных слушаний, установленном уставом Барлакского сельсовет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1-10T16:23:00Z</cp:lastPrinted>
  <dcterms:modified xsi:type="dcterms:W3CDTF">2023-01-20T02:28:00Z</dcterms:modified>
  <cp:revision>14</cp:revision>
  <dc:subject/>
  <dc:title/>
</cp:coreProperties>
</file>