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Style17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17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Барлакского сельсовета Мошковск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Барлакского сельсовета Мошковского района Новосибир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Барлак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 А.В.Баев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арлакского сельсовет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г. №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Барлакского сельсовета Мошковского района Новосибир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правами администрации Мошковского района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1:00Z</dcterms:created>
  <dc:creator>Urist</dc:creator>
  <dc:description/>
  <cp:keywords/>
  <dc:language>en-US</dc:language>
  <cp:lastModifiedBy>Оля</cp:lastModifiedBy>
  <dcterms:modified xsi:type="dcterms:W3CDTF">2023-01-23T04:31:00Z</dcterms:modified>
  <cp:revision>7</cp:revision>
  <dc:subject/>
  <dc:title>АДМИНИСТРАЦИЯ ТАШТЫПСКОГО РАЙОНА</dc:title>
</cp:coreProperties>
</file>