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Style19"/>
        <w:spacing w:before="0" w:after="0"/>
        <w:jc w:val="center"/>
        <w:rPr/>
      </w:pPr>
      <w:r>
        <w:rPr>
          <w:b/>
          <w:caps/>
          <w:sz w:val="28"/>
          <w:szCs w:val="28"/>
        </w:rPr>
        <w:t>АДМИНИСТРАЦИЯ БАРЛАКСКОГО СЕЛЬСОВЕТА</w:t>
      </w:r>
    </w:p>
    <w:p>
      <w:pPr>
        <w:pStyle w:val="Style19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населенных пунктов Барлакского сельсовета Мошк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Барлакского сельсовета Мошковского района Новосибирской области по осуществлению первичных мер пожарной безопасности в границах населенных пунктов, руководствуясь Уставом Барлакского сельсовета Мошковского района Новосибирской области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и реализации администрацией Барлакского сельсовета Мошков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Барлакского сельсовета Мошков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Барлакского сельсовета Мошковского района Новосибирской области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пециалистам администрации Барлакского сельсовета Мошковского района Новосибирской области, руководителям 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ых пунктов Барлакского сельсовета Мошковского района Новосибирской области 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еспечить включение мероприятий по обеспечению пожарной безопасности в разрабатываемые планы, схемы и программы развития территории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Администрации Барлакского сельсовета Мошковского района Новосибирской области 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Вступает в силу после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Барла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    А.В.Ба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лак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г. № </w:t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Барлакского сельсовета Мошков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 w:eastAsia="zh-CN" w:bidi="ar-SA"/>
        </w:rPr>
        <w:t xml:space="preserve"> 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Барлакского сельсовета Мошков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основные задачи и направления деятельности администрации Барлакского сельсовета Мошковского района Новосибирской области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ой задачей по обеспечению первичных мер пожарной безопасности в границах населенных пунктов Барлакского сельсовета Мошковского района Новосибирской области 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Барлакского сельсовета Мошковского района Новосибир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равовым актов администрации Барлакского сельсовета Мошковского района Новосибирской области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Барлакского сельсовета Мошковск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 Включение мероприятий по обеспечению пожарной безопасности в планы, схемы и программы развития территории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администрации, руководителями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Барлакского сельсовета Мошков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Барлакского сельсовета Мошков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глава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Барлакского сельсовета Мошковского района Новосибирской области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Барлакского сельсовета Мошковского района Новосибирской обла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гла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Барлакского сельсовета Мошковского района Новосибирской области Барлакского сельсовета Мошковского района Новосибирской области Мошковского района Новосибирской области по пожарному надзору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лак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г. № </w:t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Барлакского сельсовета Мошков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0:00Z</dcterms:created>
  <dc:creator>Lenovo User</dc:creator>
  <dc:description/>
  <cp:keywords/>
  <dc:language>en-US</dc:language>
  <cp:lastModifiedBy>Оля</cp:lastModifiedBy>
  <cp:lastPrinted>2017-08-14T09:58:00Z</cp:lastPrinted>
  <dcterms:modified xsi:type="dcterms:W3CDTF">2023-01-23T04:31:00Z</dcterms:modified>
  <cp:revision>7</cp:revision>
  <dc:subject/>
  <dc:title>АДМИНИСТРАЦИЯ ___ СЕЛЬСКОГО СОВЕТА</dc:title>
</cp:coreProperties>
</file>