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w:t>
      </w:r>
    </w:p>
    <w:p>
      <w:pPr>
        <w:pStyle w:val="Style16"/>
        <w:jc w:val="center"/>
        <w:rPr/>
      </w:pPr>
      <w:r>
        <w:rPr>
          <w:rFonts w:cs="Times New Roman" w:ascii="Times New Roman" w:hAnsi="Times New Roman"/>
          <w:b/>
          <w:sz w:val="28"/>
          <w:szCs w:val="28"/>
          <w:lang w:eastAsia="ru-RU"/>
        </w:rPr>
        <w:t>АДМИНИСТРАЦИЯ БАРЛАКСКОГО СЕЛЬСОВЕТА</w:t>
      </w:r>
    </w:p>
    <w:p>
      <w:pPr>
        <w:pStyle w:val="Style16"/>
        <w:jc w:val="center"/>
        <w:rPr/>
      </w:pPr>
      <w:r>
        <w:rPr>
          <w:rFonts w:cs="Times New Roman" w:ascii="Times New Roman" w:hAnsi="Times New Roman"/>
          <w:b/>
          <w:sz w:val="28"/>
          <w:szCs w:val="28"/>
          <w:lang w:eastAsia="ru-RU"/>
        </w:rPr>
        <w:t>МОШКОВСКОГО РАЙОНА НОВОСИБИРСКОЙ ОБЛАСТИ</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утверждении Положения об организации профессиональной подготовки, переподготовки и повышения квалификации муниципальных служащих администрации Барлакского сельсовета Мошковского района Новосибирской област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унктом 8.1 части 1 статьи 17 Федерального закона от 06.10.2003 № 131-ФЗ «Об общих принципах организации местного самоуправления в Российской Федерации», статьями 11, 12 Федерального закона от 02.03.2007 № 25-ФЗ «О муниципальной службе в Российской Федерации», руководствуясь Уставом сельского поселения Барлакского сельсовета Мошковского муниципального района Новосибирской области, </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ложение об организации профессиональной подготовки, переподготовки и повышения квалификации муниципальных служащих администрации Барлакского сельсовета Мошковского района Новосибирской области (прилагается).</w:t>
      </w:r>
    </w:p>
    <w:p>
      <w:pPr>
        <w:pStyle w:val="Normal"/>
        <w:numPr>
          <w:ilvl w:val="0"/>
          <w:numId w:val="0"/>
        </w:numPr>
        <w:tabs>
          <w:tab w:val="clear" w:pos="708"/>
          <w:tab w:val="left" w:pos="900" w:leader="none"/>
        </w:tabs>
        <w:spacing w:lineRule="auto" w:line="240" w:before="0" w:after="0"/>
        <w:ind w:firstLine="851"/>
        <w:jc w:val="both"/>
        <w:outlineLvl w:val="0"/>
        <w:rPr/>
      </w:pPr>
      <w:r>
        <w:rPr>
          <w:rFonts w:eastAsia="Times New Roman" w:cs="Times New Roman" w:ascii="Times New Roman" w:hAnsi="Times New Roman"/>
          <w:sz w:val="28"/>
          <w:szCs w:val="28"/>
          <w:lang w:eastAsia="ru-RU"/>
        </w:rPr>
        <w:t>2. Опубликовать настоящее постановление в периодическом печатном издании органа местного самоуправления Барлакского сельсовета Мошковского района Новосибирской области «Вести Барлакского сельсовета», а также на официальном сайте Барлакского сельсовета Мошковского района Новосибирской области.</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остановления оставляю за собо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Барлакского сельсовета</w:t>
      </w:r>
    </w:p>
    <w:p>
      <w:pPr>
        <w:pStyle w:val="Normal"/>
        <w:shd w:fill="FFFFFF" w:val="clear"/>
        <w:spacing w:lineRule="auto" w:line="240" w:before="0" w:after="0"/>
        <w:rPr/>
      </w:pPr>
      <w:r>
        <w:rPr>
          <w:rFonts w:eastAsia="Times New Roman" w:cs="Times New Roman" w:ascii="Times New Roman" w:hAnsi="Times New Roman"/>
          <w:sz w:val="28"/>
          <w:szCs w:val="28"/>
          <w:lang w:eastAsia="ru-RU"/>
        </w:rPr>
        <w:t>Мошковского района Новосибирской области                                      В.А.Счастный</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О</w:t>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администрации </w:t>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рлакского сельсовета Мошковского района </w:t>
      </w:r>
    </w:p>
    <w:p>
      <w:pPr>
        <w:pStyle w:val="Style16"/>
        <w:jc w:val="right"/>
        <w:rPr/>
      </w:pPr>
      <w:r>
        <w:rPr>
          <w:rFonts w:cs="Times New Roman" w:ascii="Times New Roman" w:hAnsi="Times New Roman"/>
          <w:sz w:val="28"/>
          <w:szCs w:val="28"/>
          <w:lang w:eastAsia="ru-RU"/>
        </w:rPr>
        <w:t xml:space="preserve">Новосибирской области от  №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об организации профессиональной подготовки, переподготовки и повышения квалификации муниципальных служащих администрации </w:t>
      </w:r>
      <w:r>
        <w:rPr>
          <w:rFonts w:eastAsia="Times New Roman" w:cs="Times New Roman" w:ascii="Times New Roman" w:hAnsi="Times New Roman"/>
          <w:b/>
          <w:sz w:val="28"/>
          <w:szCs w:val="28"/>
          <w:lang w:eastAsia="ru-RU"/>
        </w:rPr>
        <w:t>Барлакского сельсовета Мошковского района Новосибирской области</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numPr>
          <w:ilvl w:val="0"/>
          <w:numId w:val="1"/>
        </w:numPr>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hd w:fill="FFFFFF" w:val="clear"/>
        <w:spacing w:lineRule="auto" w:line="240" w:before="0" w:after="0"/>
        <w:ind w:left="3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1.1. Положение об организации профессиональной подготовки, переподготовки и повышения квалификации муниципальных служащих администрации Барлакского сельсовета Мошковского района Новосибирской области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руководствуясь Уставом сельского поселения Барлакского сельсовета Мошковского муниципального района Новосибирской области.</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1.2. Настоящее Положение определяет порядок организации профессиональной подготовки, переподготовки и повышения квалификации муниципальных служащих администрации Барлакского сельсовета Мошковского района Новосибирской области.</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Цели и принципы организации профессиональной подготовки, переподготовки и повышения квалификац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Целью профессиональной подготовки, переподготовки и повышения квалификации является:</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тоянное и гарантированное обеспечение уровня профессионального образования, соответствующего содержанию и объему полномочий по должности;</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ствование знаний муниципальных служащих или получение ими дополнительных знании для выполнения нового вида профессиональной деятельности;</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3) получение дополнительной квалификации, повышение эффективности управленческой деятельности органов и муниципальных служащих, замещающих должности муниципальной службы в администрации Барлакского сельсовета Мошковского района Новосибирской области.</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офессиональная подготовка, переподготовка и повышение квалификации организуются и осуществляются на основании следующих основных принципов:</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рерывность и обязательность профессиональной подготовки, переподготовки и повышения квалификации муниципальных служащих, как неотъемлемой части исполнения должностных обязанностей в соответствии с квалификационными требованиями по должности;</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опережающего характера обучения с учетом перспектив развития муниципального образования, усложнения функций и полномочий органов местного самоуправления, внедрения современных инновационных технологий, современных научных достижений;</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целевая профессиональная подготовка, переподготовка и повышение квалификации муниципальных служащих по направлению подготовки и специализации в соответствии с квалификационными требованиями по должности, а также для формирования кадрового резерва;</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ользование обязательных и дополнительных программ профессиональной подготовки, переподготовки и повышения квалификации муниципальных служащих, разнообразие форм организации профессиональной подготовки, переподготовки и повышения квалификации муниципальных служащих при обучении по программам профессионального образования;</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ифференциация обязательных программ профессиональной подготовки, переподготовки и повышения квалификации муниципальных служащих в зависимости от групп должностей и профессиональной специализации.</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офессиональная подготовка - планомерное и организованное обучение в высших образовательных учреждениях по требуемым направлениям подготовки и специализации, также послевузовское профессиональное образование: аспирантура, докторантура.</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2.4. Дополнительное профессиональное образование - профессиональная переподготовка, повышение квалификации, стажировка.</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ая переподготовка – система получения дополнительных профессиональных знаний и навыков, необходимых для выполнения нового вида профессиональной служебной деятельности или для получения дополнительной квалификации на базе имеющегося профессионального образования.</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валификации - система обновления и совершенствования теоретических и практических знаний в связи с повышением требований к уровню квалификации и необходимостью освоения новых способов решения профессиональных задач.</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жировка - формирование и закрепление на практике профессиональных знаний, умений и навыков, полученных в результате теоретической подготовки, изучение передового опыта, в том числе зарубежного, приобретение практических навыков и умений для их эффективного использования при исполнении должностных обязанностей.</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жировка может быть как самостоятельным видом дополнительного профессионального образования, так и одним из разделов при повышении квалификации и переподготовке муниципальных служащих.</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Основаниями для направления муниципальных служащих на профессиональную подготовку, переподготовку и повышение квалификации</w:t>
        <w:br/>
        <w:t>являются:</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упление очередного срока прохождения курса специального обучения муниципального служащего в соответствии с утвержденными планами профессиональной подготовки, переподготовки и повышения квалификации;</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комендации аттестационной комиссии о направлении на профессиональную подготовку, переподготовку или повышении квалификации;</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возможности поддерживать уровень квалификации муниципального служащего, достаточный для исполнения должностных полномочий;</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ключение в кадровый резерв.</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В рамках поддержания необходимого профессионально-квалификационного уровня обеспечивается дифференцированный подход по:</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уппам должностей муниципальной службы;</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ной специализации (содержанию) должностных обязанностей;</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ровню индивидуальной квалификации и базовому образованию;</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ам обучения;</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целям прохождения профессиональной подготовки, переподготовки и повышения квалификации.</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рофессиональная подготовка, переподготовка и повышение квалификации муниципальных служащих осуществляются в форме обучения отрывом от работы или без отрыва, а также в форме дистанционного обучения.</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Уровень образования муниципальных служащих, направляемых на профессиональную переподготовку, должен быть не ниже уровня образования, требуемого для нового вида профессиональной деятельности.</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Направление муниципальных служащих на профессиональную переподготовку и повышение квалификации оформляется распоряжением администрации сельского поселения с указанием сроков, места и формы обуч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Организация профессиональной подготовки, переподготовки и повышения квалификации муниципальных служащих</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3.1. Организация профессиональной подготовки, переподготовки и повышения квалификации муниципальных служащих включает:</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нализ кадрового потенциала по образованию и соответствия квалификационным требованиям по замещаемой должности и расчет потребности на профессиональную подготовку, переподготовку и повышение квалификации;</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овку и утверждение Программы профессиональной подготовки, переподготовки и повышения квалификации кадров;</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готовку и утверждение планов профессиональной подготовки, переподготовки и повышения квалификации кадров на календарный год и сумму затрат на профессиональную подготовку, переподготовку и повышение квалификации кадров;</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готовку и заключение договоров (муниципальных контрактов) на профессиональную подготовку, переподготовку и повышение квалификации кадров с образовательными учреждениями, имеющими государственную аккредитацию;</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изацию системы учета и осуществление контроля за подготовкой кадров в образовательных учреждениях.</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вышение квалификации муниципальным служащим проводится в течение всего периода нахождения его на муниципальной службе.</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прохождения повышения квалификации осуществляется по мере необходимости, но не реже одного раза в три года для лиц, замещающих должности муниципальной службы всех групп должностей.</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о полученном образовании вносится в личное дело служащего по месту прохождения службы.</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служащий, впервые принятый на должность муниципальной службы, направляется на повышение квалификации по истечении испытательного срока или шести месяцев после поступления на муниципальную службу.</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 планы профессиональной переподготовки и повышения квалификации не включаются муниципальные служащие:</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учающиеся в высших учебных заведениях, аспирантуре по заочной форме обучения;</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учающиеся на момент формирования заявки в образовательных учреждениях дополнительного образования по профилю специальности;</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стигающие предельного возраста 65 лет нахождения на службе в расчетном году;</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ходящиеся в длительных отпусках (по беременности и родам, уходу за ребенком и т.п.);</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ходившие профессиональную переподготовку и повышение квалификации или окончившие учебные заведения в течение предыдущих трех календарных лет.</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офессиональная подготовка, переподготовка, повышение квалификации и стажировка формируется с учетом программ.</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офессиональная подготовка, переподготовка и повышение квалификации муниципальных служащих осуществляется по плану профессиональной подготовки, переподготовки и повышения квалификации кадров на календарный год - за счет средств местного бюджета.</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Формирование и утверждение плана профессиональной подготовки, переподготовки и повышения квалификации муниципальных служащих на календарный год (далее - План) осуществляется Администрацией Барлакского сельсовета Мошковского района Новосибирской области до 1 сентября текущего года на следующий год на основании Программы профессиональной подготовки, переподготовки и повышения квалификации кадров (далее - Программа), по предложениям главы муниципального образования, представляемых в срок до 1 августа текущего года на следующий календарный год.</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ограмма утверждается правовым актом администрации муниципального образования на три года.</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 Программе:</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гнозируется ежегодная потребность в профессиональной подготовке, переподготовке, повышении квалификации и стажировке муниципальных служащих по группам должностей муниципальной службы, направлениям, видам, формам и продолжительности получения дополнительного профессионального образования с учетом профиля и типа образовательных учреждений;</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казываются этапы реализации Программы, перечень мероприятий, а также показатели, позволяющие оценивать ход и результаты ее реализации;</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гнозируется ожидаемая результативность дополнительного профессионального образования муниципальных служащих.</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Требования к программам профессиональной подготовки, переподготовки и повышения квалификации муниципальных служащих</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ограммы профессиональной подготовки, переподготовки и повышения квалификации должны обеспечить получение муниципальными служащими необходимых знаний, навыков и умений с учетом специализации профессиональной деятельности.</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ограммы профессиональной подготовки должны соответствовать утвержденным государственным образовательным стандартам профессионального образования.</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ограммы могут быть ориентированы с учетом специфики деятельности органов местного самоуправления и иметь следующие направления:</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е и муниципальное управление»,</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ы и кредит»,</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технологии»,</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закупками продукции для государственных и муниципальных нужд»,</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направления.</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Формы и сроки профессиональной переподготовки и повышения квалификации устанавливаются образовательным учреждением.</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рограммы профессиональной подготовки, переподготовки и повышения квалификации муниципальных служащих должны реализовываться в образовательном учреждении, прошедшем государственную аккредитацию и имеющем соответствующую лицензию на право ведения образовательной деятельности.</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4.6. Контроль за прохождением профессиональной подготовки, переподготовки и повышения квалификации муниципальных служащих, а также контроль за выполнением образовательными учреждениями условий договора (муниципального контракта) на профессиональную подготовку, переподготовку и повышение квалификации осуществляет Администрация Барлакского сельсовета Мошковского района Новосибирской област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Финансирование расходов, связанных с профессиональной переподготовкой и повышением квалификац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5.1. Профессиональная подготовка, переподготовка и повышение квалификации муниципальных служащих осуществляется за счет средств бюджета Барлакского сельсовета Мошковского района Новосибирской области (далее - местный бюджет).</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5.2. Профессиональная переподготовка и повышение квалификации специалистов осуществляется на основании договоров, заключаемых Администрацией Барлакского сельсовета Мошковского района Новосибирской области с образовательными учреждениями высшего или дополнительного образования.</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и направлении муниципального служащего на повышение квалификации за счет средств местного бюджета с отрывом от работы, за таким служащим сохраняются место работы (должность) и денежное содержание.</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Муниципальным служащим, направляемым на профессиональную переподготовку и повышение квалификации с отрывом от работы в другую местность, производится оплата проезда к месту учебы и обратно, а также оплата расходов на проживание и командировочных расходов за счет средств местного бюджета в порядке и размерах, которые предусмотрены для лиц, направляемых в служебные командировки.</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5.5. Муниципальные служащие, проходящие переподготовку или повышение квалификации за счет бюджетных средств и увольняющиеся из органов местного самоуправления Барлакского сельсовета Мошковского района Новосибирской области в период обучения, теряют право на дальнейшее обучение за счет средств местного бюджета муниципального образования.</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случае увольнения по инициативе служащего до истечения срока, обусловленного договором об обучении за счет средств местного бюджета муниципальный служащий обязан возместить расходы, произведенные за счет средств местного бюджета на его обучение после увольнения, если иное не предусмотрено договором об обучении.</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5.7. Расходы, связанные с профессиональной подготовкой, переподготовкой и повышением квалификации муниципальных служащих, замещающих должности муниципальной службы в органах местного самоуправления Барлакского сельсовета Мошковского района Новосибирской области учитываются при составлении бюджета на очередной финансовый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3:42:00Z</dcterms:created>
  <dc:creator>User</dc:creator>
  <dc:description/>
  <cp:keywords/>
  <dc:language>en-US</dc:language>
  <cp:lastModifiedBy>Оля</cp:lastModifiedBy>
  <dcterms:modified xsi:type="dcterms:W3CDTF">2023-01-23T04:42:00Z</dcterms:modified>
  <cp:revision>4</cp:revision>
  <dc:subject/>
  <dc:title/>
</cp:coreProperties>
</file>