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№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сполнения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менении  бюджетных мер прин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4 статьи 306.2 Бюджетного кодекса Российской Федерации, руководствуясь Уставом сельского поселения Барлакского сельсовета Мошковского муниципального район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нения решения о применении бюджетных мер принуждения (далее - Порядок), согласно приложению к настоящему Постановлению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главного бухгалтера администрации Габову Т.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В. А. Сча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арлакского  сельсовета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 правила исполнения решения  администрации Барлакского сельсовета (далее – администрация) о применении бюджетной меры принуждения за совершение бюджетного нарушения  </w:t>
      </w:r>
      <w:r>
        <w:rPr>
          <w:bCs/>
          <w:sz w:val="28"/>
          <w:szCs w:val="28"/>
        </w:rPr>
        <w:t>в отношении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поселения (далее - решение о применении бюджетных мер принужден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настоящем Порядке под бюджетным нарушением признается совершенное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Барлакского сельсовета, действие (бездействие) финансового органа, </w:t>
      </w:r>
      <w:r>
        <w:rPr>
          <w:bCs/>
          <w:sz w:val="28"/>
          <w:szCs w:val="28"/>
        </w:rPr>
        <w:t xml:space="preserve">главного распорядителя, распорядителя и получателя бюджетных средств, главного администратора доходов бюджета, главного администратора источников финансирования дефицита бюджета </w:t>
      </w:r>
      <w:r>
        <w:rPr>
          <w:sz w:val="28"/>
          <w:szCs w:val="28"/>
        </w:rPr>
        <w:t>Барлакского сельсовета (нарушители бюджетного законодательства)</w:t>
      </w:r>
      <w:r>
        <w:rPr>
          <w:bCs/>
          <w:sz w:val="28"/>
          <w:szCs w:val="28"/>
        </w:rPr>
        <w:t xml:space="preserve">, которому предоставлены средства из бюджета поселения, </w:t>
      </w:r>
      <w:r>
        <w:rPr>
          <w:sz w:val="28"/>
          <w:szCs w:val="28"/>
        </w:rPr>
        <w:t>за совершение которого предусмотрено применение бюджетных мер прину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Нецелевым использованием бюджетных средств бюджета Барлакского сельсовета признаются направление средств бюджета поселения и оплата денежных обязательств в целях, не соответствующих полностью или частично целям, определенным решением Барлакского сельсовета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ные меры принуж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К нарушителям бюджетного законодательства могут быть применены следующие бюджетные меры принужд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1. бесспорное взыскание суммы средств, предоставленных из бюджета Барлакского сельсовета другому бюджету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2. бесспорное взыскание суммы платы за пользование средствами, предоставленными из бюджета Барлакского сельсовета другому бюджету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бесспорное взыскание пеней за несвоевременный возврат средств 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приостановление (сокращение)  предоставления межбюджетных трансфертов (за исключением субвенций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5. передача уполномоченному по бюджету Барлакского сельсовета  части полномочий главного распорядителя, распорядителя и получателя бюджетных сред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 Решение о бесспорном взыскании суммы средств бюджетного кредита, принимается финансовым органом в следующих случаях и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нецелевого использования средств бюджетного кредита в размере суммы средств, использованных не по целевому назнач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невозврата либо несвоевременного возврата средств бюджетного кредита, в установленный срок, в размере суммы непогашенных остатков бюджетного креди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бесспорном взыскании суммы платы за пользование средствами бюджетного кредита, принимается  в следующих случаях и размера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нецелевого использования бюджетных кредитов, в размере суммы платы за пользование средствами бюджетного кредита, начисленного на день принятия  решения о применении бюджетной меры прину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2. не перечисления либо несвоевременного перечисления платы за пользование средствами бюджетного кредита, в размере суммы платы за пользование средствами бюджетного кредита, начисленного на день принятия решения о применении бюджетной меры прину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нарушения условий предоставления бюджетного кредита, если это действие не связано с нецелевым использованием бюджетных средств, в размере суммы платы за пользование средствами бюджетного кредита, начисленного на день принятия  решения о применении бюджетной меры прину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4. Решение о бесспорном взыскании пеней за несвоевременный возврат средств бюджетного кредита принимается  в следующих случаях и размер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1. невозврата либо несвоевременного возврата бюджетного кредита,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, начисленного на день принятия финансовым органом решения о применении бюджетной меры прину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не перечисления либо несвоевременного перечисления платы за пользование средствами бюджетного кредита,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, начисленного на день принятия финансовым органом решения о применении бюджетной меры прину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бесспорном взыскании суммы средств межбюджетного трансферта, принимается Финансовым органом, если нарушителем бюджетного законодательства совершено повторное однородное бюджетное нарушение, которое невозможно устранить, в следующих случаях и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1. нецелевого использования средств межбюджетного трансферта,  в размере суммы средств, использованных не по целевому назнач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2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сокращение предоставления межбюджетных трансфертов (за исключением субвенций) принимается Финансовым органом, если нарушителем бюджетного законодательства впервые совершено бюджетное нарушение, которое невозможно устранить, в следующих случаях и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нецелевого использования средств межбюджетного трансферта, имеющий целевое назначение, в размере суммы средств, использованных не по целевому назнач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4. превышения предельных значений дефицита бюджета Барлакского сельсовета, установленных пунктом 3 статьи 92.1 Бюджетного кодекса Российской Федерации, в размере суммы средств, превышающих предельные значения дефицита бюджета Барлакского сель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5. превышения предельного объема муниципального долга, установленного статьей 107 Бюджетного кодекса Российской Федерации, в размере суммы средств, превышающих предельный объем муниципального дол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7. Решение о приостановлении предоставления межбюджетных трансфертов (за исключением субвенций) принимается финансовым органом, если нарушителем бюджетного законодательства совершено бюджетное нарушение, которое возможно устранить в течение финансового года, в следующих случаях и размер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1. нецелевого использования средств межбюджетного трансферта, имеющих целевое назначение, в размере суммы средств, использованных не по целевому назнач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2.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3. невозврата либо несвоевременного возврата бюджетного кредита, в размере суммы непогашенных остатков бюджетного креди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4. не перечисления либо несвоевременного перечисления платы за пользование средствами бюджетного кредита, в размере суммы непогашенного остатка платы за пользование средствами бюджетного кредита, начисленного на день принятия финансовым органом решения о применении бюджетной меры прину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5. 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6.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7. превышения предельных значений дефицита бюджета поселения, установленных пунктом 3 статьи 92.1 Бюджетного кодекса Российской Федерации, в размере суммы средств, превышающих предельные значения дефицита бюджета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8.  превышения предельного объема муниципального долга, установленного статьей 107 Бюджетного кодекса Российской Федерации, в размере суммы средств, превышающих предельный объем муниципального долг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 Порядок принятия и исполн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применении бюджетных мер принуж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FFFFFF" w:val="clear"/>
        </w:rPr>
        <w:t>Правом применения мер принуждения к нарушителям бюджетного законодательства обладает Глава Барлакского сельсовета</w:t>
      </w:r>
      <w:r>
        <w:rPr>
          <w:sz w:val="28"/>
          <w:szCs w:val="28"/>
        </w:rPr>
        <w:t xml:space="preserve"> на основании уведомления о применении бюджетных мер принуждения, поступивших от органов финансового контроля Барлакского сельсовета по форме  согласно приложению № 1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 согласно приложению № 2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Бюджетные меры принуждения подлежат применению в течение 30 календарных дней после получения финансовым органом уведомлений о применении бюджетных мер принуждения от органов финансового контро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 согласно приложению № 3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 В течение трех рабочих дней со дня принятия решения о применении бюджетной меры принуждения финансовый орган уведомляет орган финансового контроля, направившего уведомление о применении бюджетной меры принуждения, о принятом решении, с приложением копии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6. Бесспорное взыскание суммы средств межбюджетного трансферта, бюджетного кредита, платы за пользование средствами бюджетного кредита, пеней за несвоевременный возврат средств бюджетного кредита осуществляются в порядке, установленном финансовым органом о взыскании средств межбюджетного трансферта, остатков непогашенных креди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 Приостановление (сокращение) предоставления межбюджетных трансфертов (за исключением субвенций), осуществляются в порядке, установленном финансовым орган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признания в судебном порядке действий (бездействия) органа финансового контроля, направившего уведомление, незаконным, данный орган обязан, в течение 5 рабочих дней со дня вступления в законную силу судебного акта, отозвать уведомл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9.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, уведомляет об этом соответствующего главного распорядителя средств бюджета Барлакского сельсовета и возвращает в орган финансового контроля уведомление о применении бюджетной меры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0" w:name="Par56"/>
      <w:bookmarkStart w:id="1" w:name="Par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исполнения  реш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рименении бюджетных ме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ужд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№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менении бюджетных мер прину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20___ 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акта проверки (ревизии) от «___»_________ 20____г. №______ в отношении 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(полное наименование объекта контроля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о: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злагаются обстоятельства  совершенного нарушения бюджетного законодательства Российской Федерации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о статьей _________ Бюджетного кодекса Российской  Федерации  за допущенные нарушения предлаг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зыскать средства бюджета поселения в сумме __________________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есспорном порядке со счета №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реквизиты счета получателя средств бюджета по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___________________________, ИНН_________________________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й адрес: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(Индекс, почтовый адрес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ить предоставление межбюджетных трансфертов (за исключением субвенций) из бюджета поселения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получателя межбюджетных трансфертов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умме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цифрами и прописью)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ократить предоставление межбюджетных трансфертов  (за исключением субвенций) из бюджета поселения 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получателя межбюджетных трансфертов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умме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финансового органа, осуществляющего полномочия по внутреннему муниципальному финансовому контрол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 (Ф.И.О.) _________________(подпись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 2 к </w:t>
      </w:r>
      <w:r>
        <w:rPr>
          <w:bCs/>
          <w:sz w:val="28"/>
          <w:szCs w:val="28"/>
        </w:rPr>
        <w:t>Порядк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решения о применен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х мер принужд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БЮДЖЕТНЫХ МЕР ПРИНУ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1685"/>
        <w:gridCol w:w="3276"/>
        <w:gridCol w:w="1984"/>
        <w:gridCol w:w="1276"/>
        <w:gridCol w:w="2410"/>
        <w:gridCol w:w="21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уведомления о применении бюджетных мер принужд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финансового контрол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 финансовые органы (главные распорядители (распорядители) и получатели бюджетных средств) которого совершили бюджетное нарушение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шения (приказа)   о применении бюджетных мер принуж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мера прин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предлагаемая к бесспорному взысканию, приостановлению (сокращению) бюджетных ассигнований           (в тыс. руб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исполнения реш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применении бюджетных ме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нужд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мер принуждения к нарушител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______________                                                                            № 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На основании уведомления от _________№ __________о применении бюджетных  мер  принуждения,  в  соответствии  со  </w:t>
      </w:r>
      <w:hyperlink r:id="rId2">
        <w:r>
          <w:rPr>
            <w:rStyle w:val="InternetLink"/>
            <w:sz w:val="28"/>
            <w:szCs w:val="28"/>
          </w:rPr>
          <w:t>статьями  306.2</w:t>
        </w:r>
      </w:hyperlink>
      <w:r>
        <w:rPr>
          <w:sz w:val="28"/>
          <w:szCs w:val="28"/>
        </w:rPr>
        <w:t xml:space="preserve">  и </w:t>
      </w:r>
      <w:hyperlink r:id="rId3">
        <w:r>
          <w:rPr>
            <w:rStyle w:val="InternetLink"/>
            <w:sz w:val="28"/>
            <w:szCs w:val="28"/>
          </w:rPr>
          <w:t>306.3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Применить к ___________________________________________ меру бюджетного принуждения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мера бюджетного принуждения, вид и размер средств, подлежащих к взыска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финансового органа       ____________   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97"/>
      <w:bookmarkStart w:id="3" w:name="Par9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3FF4FF70E76C605842517374E50F8EF373489A350B9FE250693C1822FD83B437B94A4DC38Z1y0A" TargetMode="External"/><Relationship Id="rId3" Type="http://schemas.openxmlformats.org/officeDocument/2006/relationships/hyperlink" Target="consultantplus://offline/ref=3A53FF4FF70E76C605842517374E50F8EF373489A350B9FE250693C1822FD83B437B94A4DC3AZ1y6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02:00Z</dcterms:created>
  <dc:creator>Elena</dc:creator>
  <dc:description/>
  <cp:keywords/>
  <dc:language>en-US</dc:language>
  <cp:lastModifiedBy>Оля</cp:lastModifiedBy>
  <cp:lastPrinted>2022-06-09T10:33:00Z</cp:lastPrinted>
  <dcterms:modified xsi:type="dcterms:W3CDTF">2023-01-23T04:41:00Z</dcterms:modified>
  <cp:revision>4</cp:revision>
  <dc:subject/>
  <dc:title>проект</dc:title>
</cp:coreProperties>
</file>