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РЛАКСКОГО СЕЛЬСОВЕТА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МОШК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 № </w:t>
      </w:r>
    </w:p>
    <w:p>
      <w:pPr>
        <w:pStyle w:val="16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hd w:fill="auto" w:val="clear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Об утверждении порядка разработки и утверждения бюджетного прогноза на долгосрочный период Барлакского сельсовета Мошковского района Новосибирской области</w:t>
      </w:r>
    </w:p>
    <w:p>
      <w:pPr>
        <w:pStyle w:val="Normal"/>
        <w:autoSpaceDE w:val="false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/>
          <w:b/>
          <w:sz w:val="28"/>
          <w:szCs w:val="28"/>
        </w:rPr>
      </w:r>
    </w:p>
    <w:p>
      <w:pPr>
        <w:pStyle w:val="ConsPlusTitle"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соответствии со статьей 170.1 Бюджетного кодекса Российской Федерации, Федеральным законом от 28.06.2014 № 172-ФЗ «О стратегическом планировании в Российской Федерации», постановлением Правительства Российской Федерации от 25.06.2015 № 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, Федеральным законом от 06.10.2003 №131-ФЗ «Об общих принципах организации местного самоуправления в Российской Федерации»,                                                                </w:t>
      </w:r>
    </w:p>
    <w:p>
      <w:pPr>
        <w:pStyle w:val="ConsPlusTitle"/>
        <w:jc w:val="both"/>
        <w:rPr/>
      </w:pPr>
      <w:r>
        <w:rPr>
          <w:bCs w:val="false"/>
          <w:sz w:val="28"/>
          <w:szCs w:val="28"/>
        </w:rPr>
        <w:t>ПОСТАНОВЛЯЮ:</w:t>
      </w:r>
    </w:p>
    <w:p>
      <w:pPr>
        <w:pStyle w:val="Style20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     Утвердить Порядок разработки и утверждения бюджетного прогноза Барлакского сельсовета Мошковского района Новосибирской области на долгосрочный период согласно приложению № 1.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.     Опубликовать данное Постановление в периодическом печатном издании органа местного самоуправления  Барлакского сельсовета Мошковского района Новосибирской области «Вести Барлакского сельсовета» и на официальном сайте администрации Барлакского сельсовета Мошковского района Новосибирской области.</w:t>
      </w:r>
    </w:p>
    <w:p>
      <w:pPr>
        <w:pStyle w:val="Style20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20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лава Барлакского сельсовета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ошковского района Новосибирской области                                  В.А. Счастный</w:t>
      </w:r>
    </w:p>
    <w:p>
      <w:pPr>
        <w:pStyle w:val="Normal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Барлакского сельсовета Мошковск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Новосибирской области от г. №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и и утверждения бюджетного прогно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лгосрочный период Барлакского сельсовета Мошковского района Новосибирской област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сроки разработки и утверждения, период действия, состав и содержание бюджетного прогноза Барлакского сельсовета Мошковского района Новосибирской област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далее – поселение) на долгосрочный период (далее - бюджетный прогноз).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Под бюджетным прогнозом понимается документ, содержащий прогноз основных характеристик бюджета поселения, показатели финансового обеспечения муниципальных программ на период их действия, иные показатели, характеризующие бюджет поселения, а также содержащий основные подходы к формированию бюджетной политики, на долгосрочный период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разрабатывается каждые три года на шесть лет и более на основе прогноза социально-экономического развития поселения (далее - прогноз социально-экономического развития) на соответствующий период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Бюджетный прогноз разрабатывается  в случае, если Совет депутатов муниципального образования принял решение о его формировании в соответствии с требованиями Бюджетного Кодекса Российской Федерации и настоящего порядк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Бюджетный прогноз может быть изменен с учетом изменения прогноза социально-экономического развития на соответствующий период и принятого решения совета депутатов муниципального образования о бюджете на очередной финансовый год и на плановый период без продления периода его действ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 Разработка бюджетного прогноза (проекта, проекта изменений бюджетного прогноза) осуществляется сектором экономики и финансов администрации муниципального образования (далее – сектор экономики) в случае, если представительный орган муниципального образования принял решение о его формирова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и разработки проекта бюджетного прогноза (проекта изменений бюджетного прогноза) устанавливаются постановлением администрации Барлакского сельсовета Мошковского района Новосибирской област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 Проект бюджетного прогноза (проект изменений бюджетного прогноза), за исключением показателей финансового обеспечения муниципальных программ поселения, направляется в Контрольно-счетный орган муниципального образования для проведения его финансово-экономической экспертизы и в Совет депутатов муниципального образования  одновременно с проектом решения о бюджете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5. Бюджетный прогноз (изменения бюджетного прогноза) утверждается постановлением администрации Барлакского сельсовета Мошковского района Новосибирской области в срок, не превышающий двух месяцев со дня официального опубликования решения о бюджете поселения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Бюджетный прогноз состоит из текстовой части и приложени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Текстовая часть бюджетного прогноза включает следующие основные разделы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цели и задачи долгосрочной бюджетной политик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словия формирования бюджетного прогноз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огноз основных характеристик бюджета посел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оказатели финансового обеспечения муниципальных программ поселения на период их действ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оценка и минимизация бюджетных риск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может включать в себя другие разделы, необходимые для определения основных подходов к формированию бюджетной политики в долгосрочном период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К содержанию разделов бюджетного прогноза предъявляются следующие основные требовани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ервый раздел должен содержать описание целей, задач и основных подходов к формированию долгосрочной бюджетной политик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торой раздел должен содержать сведения о прогнозируемой макроэкономической ситуации в долгосрочном периоде и ее влиянии на показатели бюджета посел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третий раздел должен содержать анализ основных характеристик бюджета поселения (доходы, расходы, дефицит (профицит), источники финансирования дефицита, объем муниципального долга, иные показатели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) четвертый раздел должен содержать прогноз предельных расходов на финансовое обеспечение муниципальных программ поселения (на период их действия), а также, при необходимости, обоснование методологических подходов к формированию указанных расходов, порядок, основания и сроки изменения показателей финансового обеспечения муниципальных программ Барлакского сельсовет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ятый раздел должен содержать анализ основных рисков, влияющих на сбалансированность бюджета, объем муниципального долг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Приложения к тексту бюджетного прогноза содержат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огноз основных характеристик бюджета поселения (по форме согласно приложению 1 к настоящему Порядку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казатели финансового обеспечения муниципальных программ поселения (по форме согласно приложению 2 к настоящему Порядку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а, утвержденная приложением 1 к настоящему Порядку, при необходимости может быть дополнена иными показателями, характеризующими параметры бюджета посе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0. Перед внесением проекта решения о местном бюджете в Совет депутатов муниципального образования, бюджетный прогноз в составе документов и материалов, представляемых одновременно с проектом бюджета в соответствии с требованиями статьи 184.2 Бюджетного кодекса Российской Федерации и статьей 21 Положения о бюджетном процессе в муниципальном образовании, утвержденного решением Совета депутатов Барлакского сельсовета Мошковского района Новосибирской области от 16 ноября 2013 года № 180 направляется в контрольно-счетный орган муниципального образования для проведения финансово - экономической экспертизы, в том числе на соответствие проекту решения о местном бюджете на очередной финансовый год (очередной финансовый год и плановый период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1.  Экспертиза проводится контрольно-счетным органом муниципального образования и завершается подготовкой заключения контрольно-счетного органа муниципального образова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2. Заключение контрольно-счетного органа муниципального образования по результатам финансово-экономической экспертизы бюджетного прогноза должно быть представлено контрольно-счетным органом муниципального образования в составе заключения на проект решения о местном бюджете и направлено в Администрацию муниципального образования  не позднее, чем за десять рабочих дней до дня рассмотрения указанного проекта решения о местном бюджете Советом депутатов муниципального образования 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1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рядку разработки и   утвержд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бюджетного прогноза на долгосрочный период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Барлакского сельсовета Мошковск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>Новосибирской области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Прогноз</w:t>
        <w:br/>
        <w:t>основных характеристик бюджета Барлакского сельсовета Мошковского района на период ____________________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1244"/>
        <w:gridCol w:w="1244"/>
        <w:gridCol w:w="1244"/>
        <w:gridCol w:w="1022"/>
        <w:gridCol w:w="1067"/>
        <w:gridCol w:w="1322"/>
      </w:tblGrid>
      <w:tr>
        <w:trPr/>
        <w:tc>
          <w:tcPr>
            <w:tcW w:w="992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руб.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 год планового периода (n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ой год планового периода (n+1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тий год планового периода (n+2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+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+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ледний год планового периода (n+5)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обственные налоговые и неналоговые доход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безвозмездные поступ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фицит (профицит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й долг на конец год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2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рядку разработки и   утвержд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бюджетного прогноза на долгосрочный период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Барлакского сельсовета Мошковск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>Новосибирской области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Показатели</w:t>
        <w:br/>
        <w:t>финансового обеспечения муниципальных программ Барлакского сельсовета Мошковского района Новосибирской области</w:t>
      </w:r>
      <w:r>
        <w:rPr/>
        <w:t xml:space="preserve"> на период их действия</w:t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22"/>
        <w:gridCol w:w="2641"/>
        <w:gridCol w:w="2631"/>
        <w:gridCol w:w="592"/>
        <w:gridCol w:w="592"/>
        <w:gridCol w:w="2872"/>
      </w:tblGrid>
      <w:tr>
        <w:trPr/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руб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 год планового периода (n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ой год планового периода (n+1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тий год планового периода (n+2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+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+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ледний год планового периода (n+5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всего: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граммные расходы, всего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д.вес (%)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1.1 Муниципальная программа 1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2 Муниципальная программа 2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1.3 Муниципальная программа …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Непрограммные расходы, всего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уд.вес (%)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765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/>
  </w:style>
  <w:style w:type="character" w:styleId="2">
    <w:name w:val="Основной текст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9" w:after="29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6">
    <w:name w:val="Основной текст16"/>
    <w:basedOn w:val="Normal"/>
    <w:qFormat/>
    <w:pPr>
      <w:shd w:fill="FFFFFF" w:val="clear"/>
      <w:spacing w:lineRule="exact" w:line="317" w:before="0" w:after="600"/>
      <w:jc w:val="center"/>
    </w:pPr>
    <w:rPr>
      <w:rFonts w:ascii="Calibri" w:hAnsi="Calibri" w:eastAsia="Calibri" w:cs="Calibri"/>
      <w:sz w:val="27"/>
      <w:szCs w:val="27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3:07:00Z</dcterms:created>
  <dc:creator>Турапина Тамара Витальевна</dc:creator>
  <dc:description/>
  <cp:keywords/>
  <dc:language>en-US</dc:language>
  <cp:lastModifiedBy>Оля</cp:lastModifiedBy>
  <cp:lastPrinted>2022-06-01T10:02:00Z</cp:lastPrinted>
  <dcterms:modified xsi:type="dcterms:W3CDTF">2023-01-23T04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14</vt:lpwstr>
  </property>
</Properties>
</file>