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РЛАКСКОГО СЕЛЬСОВЕТА</w:t>
        <w:br/>
        <w:t>МОШКОВ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рлакского сельсовета Мошковского района Новосибирской области от 27.10.2015 № 317 «О создании Единой комиссии по проведению торгов на право заключения договоров, предусматривающих переход прав владения и (или) пользования в отношении имущества, находящегося в собственности Барлакского сельсовета Мошковского района Новосибирской области, а также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Барлакского сельсовета Мошковского района Новосибирской области от 27.10.2015 № 317 «О создании Единой комиссии по проведению торгов на право заключения договоров, предусматривающих переход прав владения и (или) пользования в отношении имущества, находящегося в собственности Барлакского сельсовета Мошковского района Новосибирской области, а также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Постановл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Член комиссии: специалист 2 разряда – Черникова Анна Васильевна»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В.А.Счаст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0:00Z</dcterms:created>
  <dc:creator>User</dc:creator>
  <dc:description/>
  <cp:keywords/>
  <dc:language>en-US</dc:language>
  <cp:lastModifiedBy>Оля</cp:lastModifiedBy>
  <cp:lastPrinted>2022-06-01T15:06:00Z</cp:lastPrinted>
  <dcterms:modified xsi:type="dcterms:W3CDTF">2023-01-23T04:39:00Z</dcterms:modified>
  <cp:revision>5</cp:revision>
  <dc:subject/>
  <dc:title>ГЛАВА ДУБРОВИНСКОГО СЕЛЬСОВЕТА</dc:title>
</cp:coreProperties>
</file>