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24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Барлакского сельсовета Мошковского района Новосибирской области в границах населенных пунктов Барлакского сельсовета Мошковского района Новосибирской области н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Барлакского сельсовета Мошковского района Новосибирской област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А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В.А.Счастный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Барлакского сельсовета Мошковского района Новосибирской области района в границах населенных  пун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 2022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Барлакского сельсовета Мошковского района Новосибирской области в границах населенных  пунктов Барлакского сельсовета Мошковского района Новосибирской области на 2022 год </w:t>
      </w:r>
      <w:r>
        <w:rPr>
          <w:rStyle w:val="InternetLink"/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(далее - Программа) разработана в соответствии с Федеральными законами от 23.06.2016 № 182-ФЗ «Об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сновах системы профилактики правонарушений в Российской Федераци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6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.09.2020 № 1479 «Об утверждении Правил противопожарного режим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станавливает основные задачи и направления деятельности администрации Барлакского сельсовета Мошковского района Новосибирской области (далее — администрация) по профилактике правонарушений в области пожарной безопасности 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на территории Барлакского сельсовета Мошковского района Новосибирской области в границах населенных  пунк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 (далее — территория района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района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b/>
          <w:b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</w:rPr>
        <w:t xml:space="preserve">2.  Основные направления деятельности профилактики правонарушений 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 мероприятий по проведению профилактики правонарушений в области пожарной безопасно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за границами городских и сельских населенных пунктов для беспрепятственного проезда пожарной техники, а также обеспечения беспрепятственного проезда пожарной техники к населенным пунктам поселения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поселения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1:00Z</dcterms:created>
  <dc:creator>Павлова Ольга Владимировна</dc:creator>
  <dc:description/>
  <cp:keywords/>
  <dc:language>en-US</dc:language>
  <cp:lastModifiedBy>Оля</cp:lastModifiedBy>
  <cp:lastPrinted>2016-05-11T08:56:00Z</cp:lastPrinted>
  <dcterms:modified xsi:type="dcterms:W3CDTF">2023-01-23T04:35:00Z</dcterms:modified>
  <cp:revision>7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