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ЛАКСКОГО СЕЛЬСОВЕТА </w:t>
        <w:br/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тивопожарной пропаганды на территории Барлакского сельсовета Мошк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Барлакского сельсовета Мошковского района Новосибирской области по проведению противопожарной пропаганды, руководствуясь Уставом Барлакского сельсовета Мошковского района Новосибирской обла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Барлакского сельсовета Мошков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му лицу администрации Барлакского сельсовета Мошковского района Новосибирской области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Барлакского сельсовета Мошков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и на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А.В.Бае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ак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Барлакского сельсовета Мошк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Барлакского сельсовета Мошко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 Барлакского сельсовета Мошковского района Новосибир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культурно-досуговые объединения (дома культуры), библиотеки, объекты образования (школы, детские сады),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Times New Roman" w:ascii="Times New Roman" w:hAnsi="Times New Roman"/>
          <w:sz w:val="28"/>
          <w:szCs w:val="28"/>
        </w:rPr>
        <w:t>ответственное должностное лицо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КОУ Октябрьской СОШ , МБОУ Октябрьской СОШ №2, МКУК «Барлакское КДО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на официальном  сайте Барлакского сельсовета Мошковского района Новосибирской области, в социальных сет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е печатное издание органа местного самоуправления Барлакского сельсовета Мошковского района Новосибирской области «Вести Барлакского сельсовета» ,  официальный сайт Барлакского сельсовета Мошковского района Новосибирской области, социальные се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казенного учреждения культу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арлакское культурно-досуговое объедин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7:00Z</dcterms:created>
  <dc:creator>Lenovo User</dc:creator>
  <dc:description/>
  <cp:keywords/>
  <dc:language>en-US</dc:language>
  <cp:lastModifiedBy>Оля</cp:lastModifiedBy>
  <cp:lastPrinted>2017-08-11T16:26:00Z</cp:lastPrinted>
  <dcterms:modified xsi:type="dcterms:W3CDTF">2023-01-23T04:35:00Z</dcterms:modified>
  <cp:revision>6</cp:revision>
  <dc:subject/>
  <dc:title/>
</cp:coreProperties>
</file>