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>Барлакского сельсовета Мошк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Барлакского сельсовета Мошков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Барлак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Барлакского сельсовета Мош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Барлак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Барлакского сельсовета Мошковского района Новосибирской области аварийно-спасательные службы и аварийно-спасательные формирования могут создаваться администрацией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Барлакского сельсовета Мошковского района Новосибирской области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Барлакского сельсовета Мошковского района Новосибирской области по созданию аварийно-спасательных служб и аварийно-спасательных формирований на территории Барлакского сельсовета Мошк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Барлакского сельсовета Мошковского района Новосибирской области «Аварийно-спасательная служба Барлакского сельсовета Мошковского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Барлакского сельсовета Мошковского района Новосибирской области «Аварийно-спасательное формирование Барлакского сельсовета Мошков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Барлакского сельсовета Мошков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Барлакского сельсовета Мошковского района Новосибирской области ,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Барлакского сельсовета Мошковского района Новосибир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Барлакского сельсовета Мошк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Барлакского сельсовета Мошковского района Новосибирской области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Барлакского сельсовета Мошков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Барлакского сельсовета Мошков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osip</dc:creator>
  <dc:description/>
  <cp:keywords/>
  <dc:language>en-US</dc:language>
  <cp:lastModifiedBy>Оля</cp:lastModifiedBy>
  <dcterms:modified xsi:type="dcterms:W3CDTF">2023-01-23T04:34:00Z</dcterms:modified>
  <cp:revision>6</cp:revision>
  <dc:subject/>
  <dc:title>ПРИМЕРНОЕ &lt;1&gt; ПОЛОЖЕНИЕ</dc:title>
</cp:coreProperties>
</file>