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Style23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арлак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Барлакского сельсовета Мошковского района Новосибирской области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Барлакского сельсовета Мошковского района Новосибирской области (приложение № 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    А.В.Ба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382"/>
        <w:gridCol w:w="1678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Барлакского сельсовета Мошков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за ГО и ЧС администрации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Барлакского сельсовета Мошковского района Новосиби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ГО и ЧС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Барлакского сельсовета Мошковского района Новосибир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ы населенных пунктов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Барлак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ециалист по социальной работе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ГО и ЧС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Барлакского сельсовета Мошков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Барлак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0:00Z</dcterms:created>
  <dc:creator>Павлова Ольга Владимировна</dc:creator>
  <dc:description/>
  <cp:keywords/>
  <dc:language>en-US</dc:language>
  <cp:lastModifiedBy>Оля</cp:lastModifiedBy>
  <cp:lastPrinted>2016-05-11T08:56:00Z</cp:lastPrinted>
  <dcterms:modified xsi:type="dcterms:W3CDTF">2023-01-23T04:34:00Z</dcterms:modified>
  <cp:revision>6</cp:revision>
  <dc:subject/>
  <dc:title> </dc:title>
</cp:coreProperties>
</file>