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арлакского сельсовета Мошковского района Новосибирской области сообщает о проведении 09 сентября 2022 года аукциона по продаже в собственность земельного участ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крытый аукцио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ажа в собственность земельного участка с установленными границами, сформированными в соответствии с Земельным кодексом 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 проводится на основании постановления администрации Барлакского сельсовета Мошковского района Новосибирской области от 04.08.202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359-п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, время и место проведения аукци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09 сентября 2022 года в 10 часов 00 минут в кабинете Главы Барлакского сельсовета по адресу: Новосибирская область, Мошковский район, п. Октябрьский, ул. Октябрьская, д.14 в порядке, установленном Земельным Кодексом РФ,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 и место</w:t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ения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- 08 сентября 2022 года в кабинете Главы Барлакского сельсовета по адресу: Новосибирская область, Мошковский район, п. Октябрьский, ул. Октябрьская, д. 1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ы признаются участниками торгов в порядке, установленном действующим законодательством.</w:t>
      </w:r>
    </w:p>
    <w:p>
      <w:pPr>
        <w:pStyle w:val="21"/>
        <w:shd w:fill="auto" w:val="clear"/>
        <w:spacing w:lineRule="exact" w:line="317" w:before="0" w:after="0"/>
        <w:ind w:left="20" w:firstLine="720"/>
        <w:jc w:val="both"/>
        <w:rPr/>
      </w:pPr>
      <w:r>
        <w:rPr>
          <w:sz w:val="24"/>
          <w:szCs w:val="24"/>
        </w:rPr>
        <w:t xml:space="preserve">Земельный участок категория земель: земли сельскохозяйственного назначения, разрешенное использование – сельскохозяйственное использование (1.0), общей площадью 1637486 кв.м местоположение: Новосибирская область, Мошковский район, Барлакский сельсовет, с кадастровым номером 54:18:020401:10528. </w:t>
      </w:r>
    </w:p>
    <w:p>
      <w:pPr>
        <w:pStyle w:val="21"/>
        <w:shd w:fill="auto" w:val="clear"/>
        <w:spacing w:lineRule="exact" w:line="317" w:before="0" w:after="0"/>
        <w:ind w:left="20" w:firstLine="720"/>
        <w:jc w:val="both"/>
        <w:rPr>
          <w:sz w:val="24"/>
        </w:rPr>
      </w:pPr>
      <w:r>
        <w:rPr>
          <w:sz w:val="24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Отсутствуют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размер стоимости земельного участка – 982</w:t>
      </w:r>
      <w:r>
        <w:rPr>
          <w:rFonts w:cs="Times New Roman" w:ascii="Times New Roman" w:hAnsi="Times New Roman"/>
          <w:sz w:val="24"/>
        </w:rPr>
        <w:t xml:space="preserve"> 000 (Девятьсот восемьдесят две тысячи)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 00 копеек НДС не предусмотрен. Начальный размер стоимости земельного участка установлен на основании отчета независимой оценочной организации. «Шаг аукциона» - </w:t>
      </w:r>
      <w:r>
        <w:rPr>
          <w:rFonts w:eastAsia="Times New Roman" w:cs="Times New Roman" w:ascii="Times New Roman" w:hAnsi="Times New Roman"/>
          <w:sz w:val="24"/>
          <w:szCs w:val="24"/>
        </w:rPr>
        <w:t>49 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рок девять тысяч сто</w:t>
      </w:r>
      <w:r>
        <w:rPr>
          <w:rFonts w:cs="Times New Roman" w:ascii="Times New Roman" w:hAnsi="Times New Roman"/>
          <w:sz w:val="24"/>
          <w:szCs w:val="24"/>
        </w:rPr>
        <w:t xml:space="preserve">) рублей 00 копеек. Размер задатка – </w:t>
      </w:r>
      <w:r>
        <w:rPr>
          <w:rFonts w:eastAsia="Times New Roman" w:cs="Times New Roman" w:ascii="Times New Roman" w:hAnsi="Times New Roman"/>
          <w:sz w:val="24"/>
          <w:szCs w:val="24"/>
        </w:rPr>
        <w:t>196 40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Сто девяносто шесть тысяч четыреста</w:t>
      </w:r>
      <w:r>
        <w:rPr>
          <w:rFonts w:cs="Times New Roman" w:ascii="Times New Roman" w:hAnsi="Times New Roman"/>
          <w:sz w:val="24"/>
          <w:szCs w:val="24"/>
        </w:rPr>
        <w:t>) рублей 00 копеек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540"/>
        <w:jc w:val="both"/>
        <w:rPr/>
      </w:pPr>
      <w:r>
        <w:rPr>
          <w:b/>
          <w:bCs/>
        </w:rPr>
        <w:t>Порядок приема, адрес места приема, даты и время начала и окончания приема заявок и прилагаемых к ним документов:</w:t>
      </w:r>
      <w:r>
        <w:rPr/>
        <w:t xml:space="preserve"> заявки на участие в аукционе по установленной форме принимаются при условии перечисления задатка в установленном порядке на счет: </w:t>
      </w:r>
      <w:r>
        <w:rPr>
          <w:b/>
        </w:rPr>
        <w:t>Получатель: УФК по Новосибирской области (администрация Барлакского сельсовета Мошковского района Новосибирской области) ИНН 5432100315, КПП 543201001, к\с 03232643506384045100, кор/с 40102810445370000043 в Сибирское ГУ Банка России//УФК по Новосибирской области г. Новосибирск, БИК 015004950. Наименование платежа: Задаток по ЗУ с кадастровым номером __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ринимаются с 09 августа 202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по 08 сентября 2022 года ежедневно (за исключением выходных и праздничных дней) с 9.00 до 13.00 часов, с 14.00 до 16.00 часов по адресу: Новосибирская область, Мошковский район, п. Октябрьский, ул. Октябрьская, д.14, тел.  (8-383-48) 43-117, 43-370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Претендент имеет право отозвать принятую организатором торгов заявку до окончания срока приема заявок, уведомив об этом в письменной форме организатора торгов. Организатор торгов обязан возвратить внесенный задаток претенденту в течении 3 банковских дней со дня регистрации отзыва.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ставляемых вместе с заявко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одачи предложений по цене земельного участка открыт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в аукционе, по установленной форме с указанием реквизитов счета для возврата зада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ФХ, Физические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ъявляют </w:t>
      </w:r>
      <w:r>
        <w:rPr>
          <w:rFonts w:cs="Times New Roman" w:ascii="Times New Roman" w:hAnsi="Times New Roman"/>
          <w:sz w:val="24"/>
          <w:szCs w:val="24"/>
        </w:rPr>
        <w:t>копии документов, удостоверяющих личность заяв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кументы, подтверждающие внесение задат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отр земельного участка на местности производиться самостоятельно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 кадастровым паспортом земельного участка, проектом договора купли-продажи земельного участка, формой заявки на участие в аукционе можно ознакомиться по адресу: Новосибирская область, Мошковский район, п. Октябрьский, ул. Октябрьская, д. 14, 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на официальном сайте Российской Федерации для размещения информации о проведении торгов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айте администрации Барлакского сельсовет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arla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ns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нтактный телефон: 8 383 48 43-370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должен быть перечислен на счет не позднее дня окончания приема заявок. Документом, подтверждающим внесение задатка на счет Администрации, является выписка из ее счета, которую Администрация представляет в комиссию по проведению торгов до момента признания Претендента участником аукциона. Возврат задатка заявителю, не допущенному к участию в аукционе, осуществляется в течение трех дней со дня оформления протокола признания претендентов участниками аукциона. Заявитель не допускается к участию в аукционе по следующим основаниям: непредставление необходимых для участия в аукционе документов или представление недостоверных сведений; не поступление задатка на счет, указанный в извещении о проведении аукциона, до дня окончания приема документов для участия в аукционе. Возврат задатка лицам, участвовавшим в аукционе, но не победившим в нем, осуществляется в течение трех дней со дня подписания Протокола о результатах аукцион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оплаты по земельному участку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а за земельный участок производится в течение 30 дней после подписания Протокола о результатах аукцион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принятия решения об отказе в проведении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 позднее, чем за пятнадцать дней до дня проведения торгов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Итоги аукциона подводятся 09 сентя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2 года</w:t>
      </w:r>
      <w:r>
        <w:rPr>
          <w:rFonts w:cs="Times New Roman" w:ascii="Times New Roman" w:hAnsi="Times New Roman"/>
          <w:sz w:val="24"/>
          <w:szCs w:val="24"/>
        </w:rPr>
        <w:t xml:space="preserve"> по адресу: Новосибирская область, Мошковский район, п. Октябрьский, ул. Октябрьская, д. 14, путем оформления Протокола о результатах аукциона. В этот же день Победитель подписывает Протокол о результатах аукциона. Победителем аукциона признается участник, предложивший наибольшую плату за земельный участок относительно других участников аукцион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заключения договора купли-продажи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 ранее чем через десять дней со дня размещения информации о результатах аукциона на официальном сайте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barlak.ns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0:00Z</dcterms:created>
  <dc:creator>Владелец</dc:creator>
  <dc:description/>
  <cp:keywords/>
  <dc:language>en-US</dc:language>
  <cp:lastModifiedBy>User</cp:lastModifiedBy>
  <cp:lastPrinted>2015-08-03T08:40:00Z</cp:lastPrinted>
  <dcterms:modified xsi:type="dcterms:W3CDTF">2022-08-09T10:30:00Z</dcterms:modified>
  <cp:revision>29</cp:revision>
  <dc:subject/>
  <dc:title>ИЗВЕЩЕНИЕ</dc:title>
</cp:coreProperties>
</file>