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УТВЕРЖДЕ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</w:rPr>
        <w:t>постановлением администрации Барлак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Мошк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№ </w:t>
      </w:r>
      <w:r>
        <w:rPr>
          <w:rFonts w:cs="Times New Roman" w:ascii="Times New Roman" w:hAnsi="Times New Roman"/>
          <w:sz w:val="16"/>
        </w:rPr>
        <w:t>269 от 14.09.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АУКЦИОНЕ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Барлакского сельсовета</w:t>
      </w:r>
    </w:p>
    <w:p>
      <w:pPr>
        <w:pStyle w:val="Style16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шковского района </w:t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b/>
        </w:rPr>
        <w:t>От 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зарегистрирован по адресу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знакомившись с извещением о проведении аукциона, опубликованном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, прошу допустить к участию в аукционе по продаже права на заключение договора купли-продажи земельного участка, местоположение: _________________________________, который состоится __________________________ года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моей победы на аукционе, обязуюсь заключить договор купли-продажи земельного участка в срок не позднее 30 дней с момента подписания Протокола с организатором аукциона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Я согласен с тем, что в случае моей победы на аукционе и отказа подписать договор купли-продажи земельного участка, либо невнесения в срок, установленной суммы платежа, внесенный мною задаток не возвращается и остается у продавца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ая заявка вместе с Протоколом, подписанным с организатором аукциона, рассматривается как договор, действующий между нами до подписания договора купли-продажи земельного участка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анковские реквизиты, счет в банке, на который перечисляется сумма возвращаемого задатка___________________________________________________________________________________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 заявке прилагаются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7. Подпись __________________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8. Заявка принята (отказано в принятии) 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ов 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       </w:t>
      </w:r>
      <w:r>
        <w:rPr>
          <w:rFonts w:cs="Times New Roman" w:ascii="Times New Roman" w:hAnsi="Times New Roman"/>
          <w:i/>
          <w:sz w:val="22"/>
          <w:szCs w:val="22"/>
        </w:rPr>
        <w:t>«___» _____________ 20__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номер 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__________________________      ______________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_____________</w:t>
      </w:r>
    </w:p>
    <w:p>
      <w:pPr>
        <w:pStyle w:val="Style16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подпись                      расшифровка подписи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9:00Z</dcterms:created>
  <dc:creator>Admin</dc:creator>
  <dc:description/>
  <cp:keywords/>
  <dc:language>en-US</dc:language>
  <cp:lastModifiedBy>RePack by Diakov</cp:lastModifiedBy>
  <cp:lastPrinted>2015-09-14T09:21:00Z</cp:lastPrinted>
  <dcterms:modified xsi:type="dcterms:W3CDTF">2022-01-19T03:08:00Z</dcterms:modified>
  <cp:revision>25</cp:revision>
  <dc:subject/>
  <dc:title>В Управление имущественных и земельных отношений администрации Мошковского района Новосибирской области</dc:title>
</cp:coreProperties>
</file>