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 xml:space="preserve">купли-продажи земельного участка № 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п. Октябрьский </w:t>
        <w:tab/>
        <w:tab/>
        <w:t xml:space="preserve">   </w:t>
        <w:tab/>
        <w:tab/>
        <w:tab/>
        <w:tab/>
        <w:tab/>
        <w:t xml:space="preserve">        "____"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основании проведенного аукциона по продаже земельного участка и протокола заседания комиссии по организации и проведению торгов по продаже земельных участков или права на заключение договоров аренды земельных участков на территории Барлакского сельсовета Мошковского района Новосибирской области от _______ года № ______ администрация Барлакского сельсовета Мошковского района Новосибирской области, в лице главы Барлакского сельсовета Мошковского района Новосибирской области Счастного Владимира Анатольевича, действующего на основании Устава, именуемая в </w:t>
      </w:r>
      <w:r>
        <w:rPr>
          <w:sz w:val="24"/>
          <w:szCs w:val="24"/>
        </w:rPr>
        <w:t xml:space="preserve">дальнейшем «Продавец» с одной стороны, и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именуемая в дальнейшем "Покупатель" с другой стороны, заключили настоящий договор о</w:t>
      </w:r>
      <w:r>
        <w:rPr>
          <w:sz w:val="24"/>
        </w:rPr>
        <w:t xml:space="preserve"> нижеследующе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"/>
        <w:rPr/>
      </w:pPr>
      <w:r>
        <w:rPr/>
        <w:t xml:space="preserve">       </w:t>
      </w:r>
      <w:r>
        <w:rPr/>
        <w:t>1.1 "Продавец" обязуется передать в собственность, а "Покупатель" принять в собственность и оплатить по цене и на условиях настоящего Договора земельный участок из земель сельскохозяйственного назначения, кадастровый номер _________________________, местоположение</w:t>
      </w:r>
      <w:r>
        <w:rPr>
          <w:szCs w:val="24"/>
        </w:rPr>
        <w:t xml:space="preserve">: </w:t>
      </w:r>
      <w:r>
        <w:rPr/>
        <w:t>Новосибирская область, Мошковский район,___________________  (далее – Участок) для _______________________________ в границах, указанных в кадастровом паспорте Участка, общей площадью _______ кв.м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Плата по договору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1 По результатам проведенного аукциона цена Участка составляет </w:t>
      </w:r>
      <w:r>
        <w:rPr>
          <w:b/>
          <w:sz w:val="24"/>
        </w:rPr>
        <w:t>____________ (_________) рублей 00 копеек</w:t>
      </w:r>
      <w:r>
        <w:rPr>
          <w:sz w:val="24"/>
        </w:rPr>
        <w:t xml:space="preserve"> (НДС не взим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2.2 «Покупатель» оплачивает цену Участка (пункт 2.1 Договора) в течение 30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Получатель: </w:t>
      </w:r>
      <w:r>
        <w:rPr>
          <w:b/>
          <w:sz w:val="24"/>
        </w:rPr>
        <w:t xml:space="preserve">УФК по Новосибирской области (администрация Барлакского сельсовета Мошковского района Новосибирской области), </w:t>
      </w:r>
      <w:r>
        <w:rPr>
          <w:b/>
          <w:sz w:val="28"/>
          <w:szCs w:val="22"/>
        </w:rPr>
        <w:t>Сибирское ГУ Банка России//УФК по Новосибирской области г. Новосибирск, К/с 03100643000000015100, кор/с 40102810445370000043; КБК 55511406025100000430; ОКТМО 50638404; БИК 0150049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ток, оплаченный «Покупателем», зачисляется в счет стоимости земельного участ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3 </w:t>
      </w:r>
      <w:r>
        <w:rPr>
          <w:sz w:val="24"/>
          <w:szCs w:val="24"/>
        </w:rPr>
        <w:t>Настоящий договор одновременно является актом приема-передачи земельного участка и документом,</w:t>
      </w:r>
      <w:r>
        <w:rPr>
          <w:sz w:val="24"/>
        </w:rPr>
        <w:t xml:space="preserve"> подтверждающим исполнение сторонами взятых обязательств по настоящему договору.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Участк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1 «Продавец» обязуетс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4.1.1Предоставить «Покупателю» сведения, необходимые для исполнения условий, установленных Договоро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 «Покупатель» обязуетс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1 Оплатить цену участка в сроки и в порядке, установленном разделом 2 настоящего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2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3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4 С момента подписания договора и до момента регистрации права собственность на Участок не отчуждать в собственность третьих лиц принадлежавшее ему недвижимое имущество, находящееся на Участ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5 За свой счет обеспечить государственную регистрацию права собственности на Участок и предоставить копии документов о государственной регистрации «Продавцу».</w:t>
      </w:r>
    </w:p>
    <w:p>
      <w:pPr>
        <w:pStyle w:val="Heading1"/>
        <w:ind w:left="567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567" w:firstLine="720"/>
        <w:rPr>
          <w:sz w:val="24"/>
        </w:rPr>
      </w:pPr>
      <w:r>
        <w:rPr>
          <w:sz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 «Покупатель» несе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3 За нарушение срока внесения платежа, указанного в пункте 2.2 Договора, «Покупатель» выплачивает «Продавцу» пени из расчета 0,1% от неуплаченной суммы за каждый календарный день просрочки. Пени перечисляется в порядке, предусмотренном в п.2.2. Договора, для оплаты цены Участка.</w:t>
      </w:r>
    </w:p>
    <w:p>
      <w:pPr>
        <w:pStyle w:val="Normal"/>
        <w:ind w:left="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21"/>
        <w:rPr/>
      </w:pPr>
      <w:r>
        <w:rPr/>
        <w:t>6.1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3 Договор составлен в трех экземплярах, имеющих одинаковую юридическую силу. Первый экземпляр находится у «Продавца». Второй экземпляр находится у «Покупателя». Третий экземпляр находится в Управлении </w:t>
      </w:r>
      <w:r>
        <w:rPr>
          <w:sz w:val="24"/>
          <w:szCs w:val="24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е адреса и 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904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sz w:val="24"/>
              </w:rPr>
              <w:t>"Продавец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37, Новосибир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шковский район, п. Октябрьский, ул.Октябрьская,14, тел. 8(383)48-43-3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rlak2010@mail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 xml:space="preserve"> 5432100315/</w:t>
            </w: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  <w:lang w:val="en-US"/>
              </w:rPr>
              <w:t xml:space="preserve"> 543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50638404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sz w:val="24"/>
              </w:rPr>
              <w:t xml:space="preserve">К/с </w:t>
            </w:r>
            <w:r>
              <w:rPr>
                <w:sz w:val="24"/>
                <w:szCs w:val="28"/>
              </w:rPr>
              <w:t>03231643506384045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/с № 4010281044537000004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ИК: 0150049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Барлак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ков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В.А.Счаст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vertAlign w:val="superscript"/>
              </w:rPr>
              <w:tab/>
              <w:t>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"Покупатель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vertAlign w:val="superscript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72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romochk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4:00Z</dcterms:created>
  <dc:creator>Купавцева Ирина</dc:creator>
  <dc:description/>
  <cp:keywords/>
  <dc:language>en-US</dc:language>
  <cp:lastModifiedBy>RePack by Diakov</cp:lastModifiedBy>
  <cp:lastPrinted>2013-06-19T18:24:00Z</cp:lastPrinted>
  <dcterms:modified xsi:type="dcterms:W3CDTF">2022-01-19T03:07:00Z</dcterms:modified>
  <cp:revision>8</cp:revision>
  <dc:subject/>
  <dc:title>Договор</dc:title>
</cp:coreProperties>
</file>