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лакского сельсовета Мошковского района Новосибирской области сообщает о проведении 31 мая 2022 года аукциона по продаже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ыми в соответствии с Земельным кодексом 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Барлакского сельсовета Мошковского района Новосибирской области от 27.04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87-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31 мая 2022 года в 10 часов 30 минут в кабинете Главы Барлакского сельсовета по адресу: апреля область, Мошковский район, п. Октябрьский, ул. Октябрьская, д.14 в порядке, установленном Земельным Кодексом РФ,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- 30 мая 2022 года в кабинете Главы Барлакского сельсовета по адресу: Новосибирская область, Мошковский район, п. Октябрьский, ул. Октябрьская, д.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4"/>
          <w:szCs w:val="24"/>
        </w:rPr>
        <w:t xml:space="preserve">Земельный участок из </w:t>
      </w:r>
      <w:r>
        <w:rPr>
          <w:sz w:val="24"/>
        </w:rPr>
        <w:t xml:space="preserve">земель сельскохозяйственного назначения, </w:t>
      </w:r>
      <w:r>
        <w:rPr>
          <w:sz w:val="24"/>
          <w:szCs w:val="28"/>
        </w:rPr>
        <w:t xml:space="preserve">местоположение: Новосибирская область, Мошковский район, Барлакский сельсовет, </w:t>
      </w:r>
      <w:r>
        <w:rPr>
          <w:sz w:val="24"/>
          <w:szCs w:val="24"/>
        </w:rPr>
        <w:t>земельный участок расположен юго-западной части кадастрового квартала 54:18:020401,</w:t>
      </w:r>
      <w:r>
        <w:rPr>
          <w:sz w:val="24"/>
          <w:szCs w:val="28"/>
        </w:rPr>
        <w:t xml:space="preserve"> кадастровый номер: 54:18:020401:3874, </w:t>
      </w:r>
      <w:r>
        <w:rPr>
          <w:sz w:val="24"/>
        </w:rPr>
        <w:t>разрешенное использование - для осуществления деятельности крестьянского (фермерского) хозяйства, общей площадью:</w:t>
      </w:r>
      <w:r>
        <w:rPr>
          <w:sz w:val="24"/>
          <w:szCs w:val="28"/>
        </w:rPr>
        <w:t xml:space="preserve"> 377 412 кв.м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>
          <w:sz w:val="24"/>
        </w:rPr>
      </w:pPr>
      <w:r>
        <w:rPr>
          <w:sz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тсутствую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размер стоимости земельного участка – </w:t>
      </w:r>
      <w:r>
        <w:rPr>
          <w:rFonts w:cs="Times New Roman" w:ascii="Times New Roman" w:hAnsi="Times New Roman"/>
          <w:sz w:val="24"/>
        </w:rPr>
        <w:t>3 540 000 (Три миллиона пятьсот сорок тысяч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 НДС не предусмотрен. Начальный размер стоимости земельного участка установлен на основании отчета независимой оценочной организации. «Шаг аукциона» - </w:t>
      </w:r>
      <w:r>
        <w:rPr>
          <w:rFonts w:eastAsia="Times New Roman" w:cs="Times New Roman" w:ascii="Times New Roman" w:hAnsi="Times New Roman"/>
          <w:sz w:val="24"/>
          <w:szCs w:val="24"/>
        </w:rPr>
        <w:t>177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о семьдесят семь тысяч</w:t>
      </w:r>
      <w:r>
        <w:rPr>
          <w:rFonts w:cs="Times New Roman" w:ascii="Times New Roman" w:hAnsi="Times New Roman"/>
          <w:sz w:val="24"/>
          <w:szCs w:val="24"/>
        </w:rPr>
        <w:t xml:space="preserve">) рублей 00 копеек. Размер задатка – </w:t>
      </w:r>
      <w:r>
        <w:rPr>
          <w:rFonts w:eastAsia="Times New Roman" w:cs="Times New Roman" w:ascii="Times New Roman" w:hAnsi="Times New Roman"/>
          <w:sz w:val="24"/>
          <w:szCs w:val="24"/>
        </w:rPr>
        <w:t>708 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емьсот восемь тысяч</w:t>
      </w:r>
      <w:r>
        <w:rPr>
          <w:rFonts w:cs="Times New Roman" w:ascii="Times New Roman" w:hAnsi="Times New Roman"/>
          <w:sz w:val="24"/>
          <w:szCs w:val="24"/>
        </w:rPr>
        <w:t>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/>
        <w:t xml:space="preserve"> заявки на участие в аукционе по установленной форме принимаются при условии перечисления задатка в установленном порядке на счет: </w:t>
      </w:r>
      <w:r>
        <w:rPr>
          <w:b/>
        </w:rPr>
        <w:t>Получатель: УФК по Новосибирской области (администрация Барлакского сельсовета Мошковского района Новосибирской области) ИНН 5432100315, КПП 543201001, к\с 03232643506384045100, кор/с 40102810445370000043 в Сибирское ГУ Банка России//УФК по Новосибирской области г. Новосибирск, БИК 015004950. Наименование платежа: Задаток по ЗУ с кадастровым номером __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с 28 апрел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30 мая 2022 года ежедневно (за исключением выходных и праздничных дней) с 9.00 до 13.00 часов, с 14.00 до 16.00 часов по адресу: Новосибирская область, Мошковский район, п. Октябрьский, ул. Октябрьская, д.14, тел.  (8-383-48) 43-117, 43-37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и 3 банковских дней со дня регистрации отзыва.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вместе с заяв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по цене земельного участка от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ФХ, 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ь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п. Октябрьский, ул. Октябрьская, д. 14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администрации Барлак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rl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43-37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дней со дня оформления протокола признания претендентов участниками аукциона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 поступление задатка на счет, указанный в извещении о проведении аукциона, до дня окончания приема документов для участия в аукционе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земельный участок производится в течение 3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тоги аукциона подводятся 31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осибирская область, Мошковский район, п. Октябрьский, ул. Октябрьская, д. 14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lak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>Владелец</dc:creator>
  <dc:description/>
  <cp:keywords/>
  <dc:language>en-US</dc:language>
  <cp:lastModifiedBy>RePack by Diakov</cp:lastModifiedBy>
  <cp:lastPrinted>2015-08-03T08:40:00Z</cp:lastPrinted>
  <dcterms:modified xsi:type="dcterms:W3CDTF">2022-04-28T02:50:00Z</dcterms:modified>
  <cp:revision>25</cp:revision>
  <dc:subject/>
  <dc:title>ИЗВЕЩЕНИЕ</dc:title>
</cp:coreProperties>
</file>