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/>
      </w:pPr>
      <w:r>
        <w:rPr>
          <w:b/>
          <w:caps/>
          <w:sz w:val="28"/>
          <w:szCs w:val="28"/>
        </w:rPr>
        <w:t>АДМИНИСТРАЦИЯ БАРЛАКСКОГО СЕЛЬСОВЕТА</w:t>
      </w:r>
    </w:p>
    <w:p>
      <w:pPr>
        <w:pStyle w:val="Style18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2  № 9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б определении форм участия граждан в обеспечении первичных мер пожарной безопасности в границах населенных пунктов Барлакского сельсовета Мошковского района Новосибирской области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Барлакского сельсовета Мошковского района Новосибир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Барлакского сельсовета Мошк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Барла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     А.В.Баев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арлакского сельсовет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шковского район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4.03.2022 г. № 9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я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Барлакского сельсовета Мошковского района Новосибирской обла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 Проведение работ п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 w:val="28"/>
          <w:szCs w:val="28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 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 Поощрение правами администрации Мошковского района (грамота, благодарность)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экономического стимулирования участия граждан в добровольной пожарной охране 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пенсация затрат, понесенные в ходе выполнения предусмотренных видов рабо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денежными средствам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едоставление льгот на различные услуги в соответствии с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1:00Z</dcterms:created>
  <dc:creator>Urist</dc:creator>
  <dc:description/>
  <dc:language>en-US</dc:language>
  <cp:lastModifiedBy>User</cp:lastModifiedBy>
  <dcterms:modified xsi:type="dcterms:W3CDTF">2022-03-24T09:31:00Z</dcterms:modified>
  <cp:revision>2</cp:revision>
  <dc:subject/>
  <dc:title>АДМИНИСТРАЦИЯ ТАШТЫПСКОГО РАЙОНА</dc:title>
</cp:coreProperties>
</file>