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/>
      </w:pPr>
      <w:r>
        <w:rPr>
          <w:b/>
          <w:caps/>
          <w:sz w:val="28"/>
          <w:szCs w:val="28"/>
        </w:rPr>
        <w:t>АДМИНИСТРАЦИЯ БАРЛАКСКОГО СЕЛЬСОВЕТА</w:t>
      </w:r>
    </w:p>
    <w:p>
      <w:pPr>
        <w:pStyle w:val="Style20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.03.2022  № 8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в границах населенных пунктов Барлакского сельсовета Мошко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Барлакского сельсовета Мошковского района Новосибирской области по осуществлению первичных мер пожарной безопасности в границах населенных пунктов, руководствуясь Уставом Барлакского сельсовета Мошковского района Новосибирской области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разработки и реализации администрацией Барлакского сельсовета Мошковского района Новосибирской области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ешению вопросов первичных мер пожарной безопасности в граница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Барлакского сельсовета Мошков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i/>
          <w:color w:val="000000"/>
          <w:sz w:val="28"/>
          <w:szCs w:val="28"/>
          <w:u w:val="none"/>
          <w:lang w:val="ru-RU" w:eastAsia="zh-CN" w:bidi="ar-SA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согласно приложению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Барлакского сельсовета Мошковского района Новосибирской области (приложение № 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пециалистам администрации Барлакского сельсовета Мошковского района Новосибирской области, руководителям муниципальных унитарных предприятий и муниципальных учреждений в пределах своих полномоч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беспечить разработку и выполнение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ешению вопросов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аселенных пунктов Барлакского сельсовета Мошковского района Новосибирской области в соответствии с порядком, указанном в п.1 настоящего постанов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Обеспечить включение мероприятий по обеспечению пожарной безопасности в разрабатываемые планы, схемы и программы развития территории Барлакского сельсовета Мошков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Администрации Барлакского сельсовета Мошковского района Новосибирской области проводить анализ и обобщение сведений о выполнении мероприятий, предусмотренных порядком, указанном в п.1 настоящего постано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постановление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Барлакского сельсовета Мошков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главы Барлак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         А.В.Ба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рлак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3.2022 г. № 8</w:t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>
          <w:b/>
          <w:b/>
        </w:rPr>
      </w:pP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 w:eastAsia="zh-CN" w:bidi="ar-SA"/>
        </w:rPr>
        <w:t xml:space="preserve">разработки и реализации 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>Барлакского сельсовета Мошков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 w:eastAsia="zh-CN" w:bidi="ar-SA"/>
        </w:rPr>
        <w:t xml:space="preserve"> мероприятий по решению вопросов первичных мер пожарной безопасности в границах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Барлакского сельсовета Мошков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 w:eastAsia="zh-CN" w:bidi="ar-SA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разработки и реализации администрацией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 мероприятий по решению вопросов первичных мер пожарной безопасности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 разработан в соответствии с Федеральными законами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устанавливает основные задачи и направления деятельности администрации Барлакского сельсовета Мошковского района Новосибирской области (далее —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Title"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3. В целях реализации Порядка администрацией принимаются муниципальные правовые акты, а также осуществляется разработка и утверждение муниципальной целев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сновной задачей по обеспечению первичных мер пожарной безопасности в границах населенных пунктов Барлакского сельсовета Мошковского района Новосибирской области является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администрацией Барлакского сельсовета Мошковского района Новосибирской обла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вышения пожарной опасности постановлением главы Барлакского сельсовета Мошковского района Новосибирской области 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Барлакского сельсовета Мошковского района Новосибирской области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 Включение мероприятий по обеспечению пожарной безопасности в планы, схемы и программы развития территории Барлакского сельсовета Мошков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и администрации, руководителями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Барлакского сельсовета Мошков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9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сходы на финансирование мероприятий по повышению противопожарной защиты предусматриваются при формировании бюджета Барлакского сельсовета Мошковского района Новосибирской области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4. Управление системой обеспечения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ординация деятельности администрации и организаций Барлакского сельсовета Мошковского района Новосибирской области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Барлакского сельсовета Мошков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структурных подразделений администрации по вопросам обеспечения первичных мер пожарной безопасности осуществляет глава Барлакского сельсовета Мошков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рядок привлечения сил и средств для тушения пожаров и проведения аварийно-спасательных работ на территории Барлакского сельсовета Мошковского района Новосибирской области устанавливается расписанием выездов подразделений пожарной охраны для тушения пожаров и проведения аварийно-спасательных работ, утверждаемым главой Барлакского сельсовета Мошковского района Новосибирской област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и осуществлении мероприятий по обеспечению первичных мер пожарной безопасности глав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, а также главного государственного инспектора Барлакского сельсовета Мошковского района Новосибирской области Барлакского сельсовета Мошковского района Новосибирской области Мошковского района Новосибирской области по пожарному надзору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рлак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3.2022 г. № 8</w:t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3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Барлакского сельсовета Мошков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0:00Z</dcterms:created>
  <dc:creator>Lenovo User</dc:creator>
  <dc:description/>
  <dc:language>en-US</dc:language>
  <cp:lastModifiedBy>User</cp:lastModifiedBy>
  <cp:lastPrinted>2017-08-14T09:58:00Z</cp:lastPrinted>
  <dcterms:modified xsi:type="dcterms:W3CDTF">2022-03-24T09:10:00Z</dcterms:modified>
  <cp:revision>2</cp:revision>
  <dc:subject/>
  <dc:title>АДМИНИСТРАЦИЯ ___ СЕЛЬСКОГО СОВЕТА</dc:title>
</cp:coreProperties>
</file>