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РЛА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12.2022 № 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Барлакского сельсовета Мошк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 xml:space="preserve">Постановлением Правительства РФ от 25 июня 2021 г.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</w:t>
      </w:r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Барлакского сельсовета Мошковского района Новосибирской област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>2.</w:t>
      </w:r>
      <w:r>
        <w:rPr>
          <w:rFonts w:eastAsia="Calibri"/>
          <w:color w:val="FF0000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Настоящее постановление опубликовать в периодическом печатном издании органов местного самоуправления Барлакского сельсовета Мошковского района Новосибирской области «Вести Барлакского сельсовета» и разместить на официальном сайте Барлакского сельсовета Мошковского района Новосиби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арлакского сельсов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В.А.Счастный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Барлакского сельсовета Мошков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12.2022 № 57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контроля </w:t>
      </w:r>
      <w:r>
        <w:rPr>
          <w:b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Барлакского сельсовета Мошковского района Новосибир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3 год при осуществлении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</w:t>
      </w:r>
      <w:r>
        <w:rPr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Барлакского сельсовета Мошковского района Новосибирской области (далее – Программа), </w:t>
      </w:r>
      <w:r>
        <w:rPr>
          <w:rFonts w:eastAsia="Calibri"/>
          <w:sz w:val="28"/>
          <w:szCs w:val="28"/>
          <w:lang w:eastAsia="en-US"/>
        </w:rPr>
        <w:t xml:space="preserve"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</w:t>
      </w:r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Барлакского сельсовета Мошков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Барлакского сельсовета Мошков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val="en-US"/>
        </w:rPr>
        <w:t>Предметом муниципального контроля я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облюдение юридическими лицами, индивидуальными предпринимателями и физическими лицами(далее – контролируемые лица) обязательных требований: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ей Барлакского сельсовета Мошковского района Новосибирской области (далее – администрация) при осуществлении муниципального контроля является переориентация контрольной деятельности на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ind w:firstLine="851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В 2021 году и текущем 2022 году органом муниципального контроля не проводились плановые, внеплановые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 году органом муниципального контроля в рамках действующего законодательства Российской Федерации были проведены следующие профилактические мероприятия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ы на официальном сайте администрации в информационно-телекоммуникационной сети Интернет в разделе «Муниципальный контроль» необходимые нормативные правовые акты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дрес органа муниципального контроля не поступило ни одного обращения и (или) жалобы от контролируемого лица и (или) его предста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благоустройств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890"/>
        <w:gridCol w:w="2152"/>
        <w:gridCol w:w="227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формирование юридических лиц, индивидуальных предпринимателей, граждан по вопросам соблюдения обязательных требований, требований, установленных муниципальными правовыми актами путем размещения соответствующей на официальном сайте администрации в информационно-телекоммуникационной сети Интернет нормативных правовых актов, проверка соблюдения которых является предметом муниципального контро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формирование юридических лиц, индивидуальных предпринимателей, граждан по вопросам соблюдения обязательных требований, требований, установленных муниципальными правовыми актами путем проведения разъяснительной работы в периодическом печатном издании «Вести Барлакского сельсовета», с применением иных способов информирования без непосредственного взаимодействия с контролируемыми лицам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воевременное информирование юридических лиц, индивидуальных предпринимателей, граждан об изменении обязательных требований, периодическом печатном издании «Вести Барлакского сельсовета», размещения на официальном сайте админисрации в информационно-телекоммуникационной сети Интернет, а также подготовки и распространения комментариев о содержании новых нормативных правовых актов, устанавливающих новые обязательные требования, сроках и порядке вступления их в действие, а также рекомендаций о проведении необходимых организационных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 по обращениям контролируемых лиц и их представителей по вопросам, связанным с организацией и осуществлением муниципального контроля (надзора). Консультирование может осуществляться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 телефону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и личном обращени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 средствам видео-конференц-связ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 ходе проведения профилактического мероприят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 ходе проведения контрольного (надзорного) мероприят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необходим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924"/>
        <w:gridCol w:w="916"/>
        <w:gridCol w:w="1861"/>
        <w:gridCol w:w="917"/>
        <w:gridCol w:w="1861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итерии оценки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и эффективност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% к предыдущему период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% к предыдущему период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ичество нормативных правовых актов федерального значения, устанавливающих обязательные требования, размещено в течение отчетного периода на официальном сайте в сети Интернет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нормативных правовых актов администрации, устанавливающих обязательные требования, размещено в течение отчетного периода на официальном сайте в сети Интер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разъяснений, комментариев, ответов на вопросы, опубликовано в периодическом печатном издании «Вести Барлакского сельсовета» и на официальном сайте в сети Интернет в течение отчетного пери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оведенных консульт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овлетворенность контролируемых лиц и (или) их представителей информацией, полученной в результате  консультир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13:00Z</dcterms:created>
  <dc:creator>FominaNM</dc:creator>
  <dc:description/>
  <cp:keywords/>
  <dc:language>en-US</dc:language>
  <cp:lastModifiedBy>Оля</cp:lastModifiedBy>
  <cp:lastPrinted>2022-12-01T15:01:00Z</cp:lastPrinted>
  <dcterms:modified xsi:type="dcterms:W3CDTF">2022-12-01T08:01:00Z</dcterms:modified>
  <cp:revision>14</cp:revision>
  <dc:subject/>
  <dc:title/>
</cp:coreProperties>
</file>