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22 № 56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 области 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На основании</w:t>
      </w:r>
      <w:r>
        <w:rPr/>
        <w:t xml:space="preserve"> Федерального закона от 08.01.1998 г. № 3-ФЗ "О наркотических средствах и психотропных веществах(с изменениями и дополнениями)</w:t>
      </w:r>
      <w:r>
        <w:rPr>
          <w:szCs w:val="28"/>
        </w:rPr>
        <w:t xml:space="preserve">, </w:t>
      </w:r>
      <w:r>
        <w:rPr/>
        <w:t xml:space="preserve">" </w:t>
      </w:r>
      <w:r>
        <w:rPr>
          <w:szCs w:val="28"/>
        </w:rPr>
        <w:t>Устава Барлакского сельсовета Мош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ую</w:t>
      </w:r>
      <w:r>
        <w:rPr>
          <w:bCs/>
          <w:sz w:val="28"/>
          <w:szCs w:val="28"/>
        </w:rPr>
        <w:t xml:space="preserve"> муниципальную программу «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 области на 2023-2025 годы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«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 области на 2023-2025 годы» вступает в действие с 01.01.2023год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ла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В.А. Счастный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рлакского сельсовета Мошков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от 23.11.2022 г. № 56/2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«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 области на 2023-2025 годы»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Содержание: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   Паспорт МП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Характеристика проблемы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TextBody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>. Цели и задачи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>. Перечень мероприятий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>.   Обоснование ресурсного обеспечения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VI</w:t>
      </w:r>
      <w:r>
        <w:rPr>
          <w:b/>
          <w:bCs/>
          <w:sz w:val="32"/>
        </w:rPr>
        <w:t>. Механизм реализации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VII</w:t>
      </w:r>
      <w:r>
        <w:rPr>
          <w:b/>
          <w:bCs/>
          <w:sz w:val="32"/>
        </w:rPr>
        <w:t>. Оценка результативности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лак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 М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"Комплексные меры противодействия  злоупотреблению наркотиками и их незаконному обороту на территории Барлакского сельсовета Мошковского района Новосибирской области</w:t>
            </w:r>
            <w:r>
              <w:rPr>
                <w:sz w:val="28"/>
                <w:szCs w:val="28"/>
              </w:rPr>
              <w:t xml:space="preserve"> на 2023-2025 годы"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ания для принятия решения о разработке МП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Федеральный закон от 08.01.1998 г. № 3-ФЗ "О наркотических средствах и психотропных веществах" (с изменениями и дополнениями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Устав Барлакского сельсовета Мошковского района Новосибирской об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ый заказчик-координатор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антинаркотическая комиссия Барлакского сельсовета Мошковского района Новосибирской области.</w:t>
            </w:r>
          </w:p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ый заказчик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администрация Барлакского сельсовета Мошковского района Новосибирской области.</w:t>
            </w:r>
          </w:p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ели  М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условий для приостановления роста злоупотребления наркотиками и их незаконного обор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воспитание здорового образа жизни и проведение культурного дос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повышение уровня взаимодействия правоохранительных органов и иных заинтересованных ведомств, а также органов местного самоуправления в сфере противодействия злоупотреблению наркотикам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ачи  М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усиление борьбы с незаконным оборотом наркот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поэтапное сокращение распространения наркомании, связанных с ней преступлений и правонарушений 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/>
            </w:pPr>
            <w:r>
              <w:rPr>
                <w:sz w:val="28"/>
              </w:rPr>
              <w:t>уничтожение в установленном порядке очагов дикорастущей конопли, произрастающей на территории Барлакского сельсовета Мошковского района новосибирской области механическим, либо способом химической обрабо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активизация работы по привлечению молодежи к занятиям спортом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оки 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этапы реализации  М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3-2025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программных меропри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1  МП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е средства бюджета Барлакского сельсовета Мошковского района новосибирской области:</w:t>
            </w:r>
          </w:p>
          <w:p>
            <w:pPr>
              <w:pStyle w:val="Normal"/>
              <w:shd w:fill="FFFFFF" w:val="clear"/>
              <w:ind w:left="284" w:right="283" w:hanging="0"/>
              <w:jc w:val="center"/>
              <w:rPr/>
            </w:pPr>
            <w:r>
              <w:rPr>
                <w:sz w:val="28"/>
                <w:szCs w:val="28"/>
              </w:rPr>
              <w:t>2023 г. – 15 000 рублей</w:t>
            </w:r>
          </w:p>
          <w:p>
            <w:pPr>
              <w:pStyle w:val="Normal"/>
              <w:shd w:fill="FFFFFF" w:val="clear"/>
              <w:ind w:left="284" w:right="283" w:hanging="0"/>
              <w:jc w:val="center"/>
              <w:rPr/>
            </w:pPr>
            <w:r>
              <w:rPr>
                <w:sz w:val="28"/>
                <w:szCs w:val="28"/>
              </w:rPr>
              <w:t>2024 г. – 15 000  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2" w:leader="none"/>
              </w:tabs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2025 г. – 15 000  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45 000 руб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284"/>
              <w:jc w:val="center"/>
              <w:rPr/>
            </w:pPr>
            <w:r>
              <w:rPr>
                <w:sz w:val="28"/>
              </w:rPr>
              <w:t>увеличение числа случаев выявления злоупотреблений наркотическими средствами и незаконного оборота наркотических средств на 5 - 10%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 системы антинаркотической пропаганды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center"/>
              <w:rPr>
                <w:sz w:val="28"/>
              </w:rPr>
            </w:pPr>
            <w:r>
              <w:rPr>
                <w:sz w:val="28"/>
              </w:rPr>
              <w:t>привлечение государственных институтов и общественных организаций к решению проблемы борьбы с наркомани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center"/>
              <w:rPr/>
            </w:pPr>
            <w:r>
              <w:rPr>
                <w:sz w:val="28"/>
              </w:rPr>
              <w:t>сокращение площади произрастания очагов дикорастущей конопли на территории Барлакского сельсовета Мошковского района Новосибирской об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истема контроля за реализацией М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троль за реализацией Программы осуществляет антинаркотическая комиссия Барлакского сельсовета Мошковского района Новосибирской области.  Исполнители несут ответственность за реализацию мероприятий, а также отвечают за их качественное и своевременное выполнен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Характеристика проблемы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"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 области на 2023-2025 годы" (далее – Программа) разработана в соответствии с Федеральным законом от 08.01.1998 г. № 3-ФЗ "О наркотических средствах и психотропных веществах"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Необходимость ее подготовки и последующая реализация вызвана тем, что ситуация на территории Барлакского сельсовета Мошковского района Новосибирской области характеризуется расширением незаконного распространения и немедицинского потребления наркотиков, что представляет серьезную угрозу здоровью населения, правопорядку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Наркоманию можно уподобить любому друго</w:t>
        <w:softHyphen/>
        <w:t>му хроническому заболеванию, будь то туберку</w:t>
        <w:softHyphen/>
        <w:t>лез или ревматизм, поэтому к наркоману нужно относиться прежде всего, как к больному челове</w:t>
        <w:softHyphen/>
        <w:t>ку, неспособному самостоятельно справиться с недугом. Однако, положение наркомана несомненно, сложнее, чем положение любого другого больно</w:t>
        <w:softHyphen/>
        <w:t>го. Во-первых, изменившийся за время наркома</w:t>
        <w:softHyphen/>
        <w:t>нии организм не возвращается к изначальному состоянию, поскольку в болезненный процесс были вовлечены жизненно важные органы и многофункциональные системы. Во-вторых, наркоти</w:t>
        <w:softHyphen/>
        <w:t>ческое опьянение ассоциируется в сознании боль</w:t>
        <w:softHyphen/>
        <w:t>ного с чувством удовольствия, он иначе относит</w:t>
        <w:softHyphen/>
        <w:t>ся к своему страданию. Если больной туберкуле</w:t>
        <w:softHyphen/>
        <w:t>зом стремится соблюдать назначенный режим, то наркоман, как правило, наоборот, изо всех сил стремится к возобновлению болезни, причем это стремление является физически непреодолимым влечением — симптомом болезни. Возобновление наркотизации для больного жизненно необходи</w:t>
        <w:softHyphen/>
        <w:t>мо, как и вода и пища. Его организм перестроился и больше не может жить без наркотика, его нужно переучивать заново, при</w:t>
        <w:softHyphen/>
        <w:t>выкать к новому существованию в отсутствии наркотик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ак показывает практика, лечебный процесс оказывается в большинстве случаев неэффективным. Большинство пациентов самостоятельно прерывают лечение и возобновляют наркотизацию в течение первых 10 дней ле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ми наркотическими средствами, которые потребляют наркозависимые лица - гашиш, наркотические средства, приготовленные из местного «сырья» (конопля), героин и дезоморфин, приготовленный из кодеин содержащих медицинских препара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обую тревогу вызывает распространенность наркомании среди молодежи. Усугубляет ситуацию на территории Барлакского сельсовета Мошковского района Новосибирской области значительная экономико-социальная дифференциация населения по группам с различными уровнями доходов. Из представителей социальных групп с низким уровнем доходов и незанятого населения наркоторговцами формируется сеть преступного сбыта наркотиков.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еры по организационно-правовому обеспечению усиления борьбы с наркопреступностью, направленные 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ыявления лиц, допускающих немедицинское употребление наркот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наркотической пропаганды;</w:t>
      </w:r>
    </w:p>
    <w:p>
      <w:pPr>
        <w:pStyle w:val="32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>
          <w:szCs w:val="28"/>
        </w:rPr>
        <w:t>развитие и укрепление межмуниципального сотрудничества в борьбе с наркопреступность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незаконным оборотом наркот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светительной работы с населени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>
          <w:sz w:val="28"/>
          <w:szCs w:val="28"/>
        </w:rPr>
        <w:t>уничтожение очагов дикорастущей конопли на территории Барлакского сельсовета Мошковского района Новосибирской обла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илактики распространения наркомании среди населения, культуры поведения, прежде всего в молодежной сред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незаконным оборотом наркотиков.</w:t>
      </w:r>
    </w:p>
    <w:p>
      <w:pPr>
        <w:pStyle w:val="TextBody"/>
        <w:rPr>
          <w:b/>
          <w:b/>
          <w:bCs/>
          <w:szCs w:val="28"/>
        </w:rPr>
      </w:pPr>
      <w:r>
        <w:rPr/>
        <w:t>Программа рассчитана на 20</w:t>
      </w:r>
      <w:r>
        <w:rPr>
          <w:lang w:val="ru-RU"/>
        </w:rPr>
        <w:t>23</w:t>
      </w:r>
      <w:r>
        <w:rPr/>
        <w:t>-20</w:t>
      </w:r>
      <w:r>
        <w:rPr>
          <w:lang w:val="ru-RU"/>
        </w:rPr>
        <w:t>25</w:t>
      </w:r>
      <w:r>
        <w:rPr/>
        <w:t xml:space="preserve"> годы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чень мероприят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лагается к данной Программе (Приложение № 1)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Обоснование ресурсного обеспечения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реализации мероприятий Программы требуется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000 руб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 счет средств  бюджета Барлакского сельсовета Мошковского района Новосибирской области: </w:t>
      </w:r>
    </w:p>
    <w:p>
      <w:pPr>
        <w:pStyle w:val="Normal"/>
        <w:rPr/>
      </w:pPr>
      <w:r>
        <w:rPr>
          <w:sz w:val="28"/>
          <w:szCs w:val="28"/>
        </w:rPr>
        <w:t xml:space="preserve">2023 г. – 15 000   рублей            </w:t>
      </w:r>
    </w:p>
    <w:p>
      <w:pPr>
        <w:pStyle w:val="Normal"/>
        <w:rPr/>
      </w:pPr>
      <w:r>
        <w:rPr>
          <w:sz w:val="28"/>
          <w:szCs w:val="28"/>
        </w:rPr>
        <w:t>2024 г. –15 000   рублей</w:t>
      </w:r>
    </w:p>
    <w:p>
      <w:pPr>
        <w:pStyle w:val="TextBody"/>
        <w:rPr>
          <w:szCs w:val="28"/>
        </w:rPr>
      </w:pP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– 15 000   рубле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Механизм реализац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сле принятия Программы Постановлением администрации Барлакского сельсовета Мошковского района Новосибирской области, исполнители организуют подготовку к реализации соответствующих программных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тинаркотическая комиссия Барлакского сельсовета Мошковского района Новосибирской области, при содействии соответствующих органов исполнительной власти осуществляет контроль за выполнением запланированных мероприятий Программы, вносит в установленном порядке предложения по уточнению мероприятий, с учетом складывающейся социально-экономической ситу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рограммы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Барлакского сельсовета Мошк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тябрьская СОШ Мошковского района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антинаркотическая комиссия Барлакского сельсовета Мошковского района Новосибирской области представляет информацию о реализации Программы в антинаркотическую комиссию Мошковского района Новосибирской област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Оценка результативности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тся, что реализация Программы к 2024 году позволит достичь следующих результатов:</w:t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>
          <w:sz w:val="28"/>
          <w:szCs w:val="28"/>
        </w:rPr>
        <w:t>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 во всех  общеобразовательных учреждениях, расположенных на территории Барлакского сельсовета Мошковского района Новосибирской области - не реже 3-х  раз в год, освещение в СМИ – не реже одного раза в квартал;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sz w:val="28"/>
          <w:szCs w:val="28"/>
        </w:rPr>
      </w:pPr>
      <w:r>
        <w:rPr>
          <w:sz w:val="28"/>
        </w:rPr>
        <w:t>сокращение распространения наркомании, связанных с ней преступлений и правонарушений  до 3 %;</w:t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>
          <w:sz w:val="28"/>
        </w:rPr>
        <w:t>активизация работы по привлечению молодежи к занятиям спортом</w:t>
      </w:r>
      <w:r>
        <w:rPr>
          <w:sz w:val="28"/>
          <w:szCs w:val="28"/>
        </w:rPr>
        <w:t xml:space="preserve"> (вовлечение подростков в профилактические мероприятия), посредством проведения спортивных мероприятий антинаркотической профилактической направленности  не менее 2 раз  в год;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лучаев выявления злоупотреблений наркотическими средствами на 3 %;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выявленных преступлений, связанных с незаконным оборотом наркотических средств  на 3%;</w:t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>
          <w:sz w:val="28"/>
          <w:szCs w:val="28"/>
        </w:rPr>
        <w:t>уничтожение очагов произрастания дикорастущей конопли на территории Барлакского сельсовета Мошковского района Новосибирской област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8364" w:hanging="0"/>
        <w:jc w:val="center"/>
        <w:rPr/>
      </w:pPr>
      <w:r>
        <w:rPr>
          <w:sz w:val="28"/>
          <w:szCs w:val="28"/>
        </w:rPr>
        <w:t>к</w:t>
      </w:r>
      <w:r>
        <w:rPr>
          <w:sz w:val="28"/>
        </w:rPr>
        <w:t xml:space="preserve"> муниципальной программе «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 области на 2023-2025 годы»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еречень программных мероприятий 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  <w:r>
        <w:rPr>
          <w:b/>
          <w:bCs/>
          <w:szCs w:val="32"/>
        </w:rPr>
        <w:t xml:space="preserve"> </w:t>
      </w:r>
      <w:r>
        <w:rPr>
          <w:b/>
          <w:bCs/>
        </w:rPr>
        <w:t>«Комплексные меры противодействия  злоупотреблению наркотиками и их незаконному обороту на территории Барлакского сельсовета Мошковского района Новосибирской области  на 2023-2025 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17"/>
        <w:gridCol w:w="2835"/>
        <w:gridCol w:w="2313"/>
        <w:gridCol w:w="2694"/>
        <w:gridCol w:w="3260"/>
        <w:gridCol w:w="3118"/>
      </w:tblGrid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5"/>
              <w:rPr/>
            </w:pPr>
            <w:r>
              <w:rPr>
                <w:sz w:val="24"/>
                <w:szCs w:val="24"/>
              </w:rPr>
              <w:t>Объем ассигнований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5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 ПРОФИЛАКТИКА ЗЛОУПОТРЕБЛЕНИЯ НАРКОТИЧЕСКИМИ  СРЕДСТВАМИ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учебных заведениях по соответствующим дисциплинам (ОБЖ, обществознание, биология и т.д.) разделов, раскрывающих проблему наркомании с позиций медицины и психики человека, социальных и психологических последствий употребления наркотиков, сопутствующей уголовной и административной ответственности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СО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и поселковых акций, фестивалей и конкурсов на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ки рисунков - плакатов на темы: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тики - наша смерть»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без наркотиков»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- против наркотиков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Управление культуры и молодежной политики Мошковск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Родительский урок»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, учащимися по проблемам наркомании и наркопреступ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, расположенных на территории Барлакского сельсовета Мошковского района Новосибирской области классных часов на тему – «Наркотики. Закон. Ответственность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ская СОШ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, спортивных мероприятий «Нет наркотикам» в период летних канику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КУК Управление культуры и молодежной политики Мошковского района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рублей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ника «За здоровый образ жизни» среди молодежи Барлакского сельсовета Мошковского района Новосибирской обла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апреля, До 15 ноября,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, До15 ноября,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5 апреля, До 15 ноября,20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Управление культуры и молодежной политики Мошковск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учеников и молодежи Барлакского сельсовета Мошковского района Новосибирской области, массовых мероприятий (спортивной, художественной, и т.д. направлений), способствующих профилактики наркомании, под эгидой « Мы за здоровый   образ жизни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Управление культуры и молодежной политики Мошковск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рублей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СЕЧЕНИЕ НЕЗАКОННОГО ОБОРОТА НАРКОТИК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рганизация проведения рейдов по выявлению семей и детей, находящихся в социально-опасном положени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филактических мероприятий в целях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я лиц и преступных групп, занимающихся распространением наркотических средств на территории  Барлакского сельсовета Мошковского района Новосибирской обла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изических лиц, занимающихся потреблением наркотических средств или психотропных веществ без назначения врача, выявление лиц занимающихся незаконным приобретением либо хранением наркотических средств   и психотропных веще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я очагов произрастания дикорастущей конопли на территории Барлакского сельсовета Мошковского района Новосибирской обла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чтожение очагов произрастания дикорастущей конопли на территории Барлакского сельсовета Мошковского района Новосибирской област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 период действия программы запланировано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.-  15 000 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.-  15 000 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025 г.-  15 000 руб.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17653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1.55pt;mso-wrap-distance-left:0pt;mso-wrap-distance-right:0pt;mso-wrap-distance-top:0pt;mso-wrap-distance-bottom:0pt;margin-top:0.5pt;mso-position-vertical-relative:text;margin-left:3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668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4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29:00Z</dcterms:created>
  <dc:creator>пользователь</dc:creator>
  <dc:description/>
  <cp:keywords/>
  <dc:language>en-US</dc:language>
  <cp:lastModifiedBy>Оля</cp:lastModifiedBy>
  <cp:lastPrinted>2022-12-21T12:52:00Z</cp:lastPrinted>
  <dcterms:modified xsi:type="dcterms:W3CDTF">2022-12-21T05:52:00Z</dcterms:modified>
  <cp:revision>4</cp:revision>
  <dc:subject/>
  <dc:title/>
</cp:coreProperties>
</file>