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p>
      <w:pPr>
        <w:pStyle w:val="Heading1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142" w:hanging="0"/>
        <w:jc w:val="center"/>
        <w:rPr/>
      </w:pPr>
      <w:r>
        <w:rPr>
          <w:b/>
          <w:bCs/>
          <w:szCs w:val="28"/>
          <w:lang w:val="en-US"/>
        </w:rPr>
        <w:t>АДМИНИСТРАЦИЯ</w:t>
      </w:r>
      <w:r>
        <w:rPr>
          <w:b/>
          <w:bCs/>
          <w:szCs w:val="28"/>
        </w:rPr>
        <w:t xml:space="preserve"> БАРЛА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2      №  517/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60.1 и п.4 статьи 160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Барлакского сельсовета Мошковского района  на 2023 год и плановый период 2024 и 2025 годо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Барлакского сельсовета Мошковского района на 2023 год и плановый период 2024 и 2025 год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3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им при составлении и исполнении бюджета Барлакского сельсовета Мошковского района  на 2023 год и плановый период 2024 и 2025 г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утратившим силу постановление администрации Барлакского</w:t>
      </w:r>
    </w:p>
    <w:p>
      <w:pPr>
        <w:pStyle w:val="Normal"/>
        <w:rPr/>
      </w:pPr>
      <w:r>
        <w:rPr>
          <w:sz w:val="28"/>
          <w:szCs w:val="28"/>
        </w:rPr>
        <w:t>сельсовета Мошковского района Новосибирской области от 12.11.2021 № 41 «Об утверждении перечней главных администраторов доходов и источников финансирования дефицита бюджета Барл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 на 2022 год и плановый период 2023 и 2024 годов» с 14.11.2022 г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   Опубликовать данное постановление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Барлакского сельсовет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ошковского района Новосибирской области                        В.А. Счастный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35"/>
        <w:gridCol w:w="5742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от 14 ноября 2022 года № 517/1-П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главных администраторов источников финансирования дефицита бюджета Барлакского сельсовета Мошковского района на 2023 год и плановый период 2024 и 2025 гг.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тор ИФДБ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администратора источников финансирования дефицита  бюджета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 в  бюджеты поселений в валюте Российской Федерации</w:t>
            </w:r>
          </w:p>
        </w:tc>
      </w:tr>
      <w:tr>
        <w:trPr>
          <w:trHeight w:val="8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7:00Z</dcterms:created>
  <dc:creator>Selo</dc:creator>
  <dc:description/>
  <cp:keywords/>
  <dc:language>en-US</dc:language>
  <cp:lastModifiedBy>Оля</cp:lastModifiedBy>
  <cp:lastPrinted>2022-12-22T10:58:00Z</cp:lastPrinted>
  <dcterms:modified xsi:type="dcterms:W3CDTF">2022-12-22T05:50:00Z</dcterms:modified>
  <cp:revision>15</cp:revision>
  <dc:subject/>
  <dc:title>ГЛАВА КАЙЛИНСКОГО СЕЛЬСОВЕТА</dc:title>
</cp:coreProperties>
</file>