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6.2022  № 35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менении  бюджетных мер прин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306.2 Бюджетного кодекса Российской Федерации, руководствуясь Уставом сельского поселения Барлакского сельсовета Мошковского муниципальн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решения о применении бюджетных мер принуждения (далее - Порядок),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администрации Габову Т.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 А. Сч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лакского  сельсовета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6.2022 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 правила исполнения решения  администрации Барлакского сельсовета (далее – администрация) о применении бюджетной меры принуждения за совершение бюджетного нарушения  </w:t>
      </w:r>
      <w:r>
        <w:rPr>
          <w:bCs/>
          <w:sz w:val="28"/>
          <w:szCs w:val="28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арлакского сельсовета, действие (бездействие) финансового органа, </w:t>
      </w:r>
      <w:r>
        <w:rPr>
          <w:bCs/>
          <w:sz w:val="28"/>
          <w:szCs w:val="28"/>
        </w:rPr>
        <w:t xml:space="preserve"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</w:t>
      </w:r>
      <w:r>
        <w:rPr>
          <w:sz w:val="28"/>
          <w:szCs w:val="28"/>
        </w:rPr>
        <w:t>Барлакского сельсовета (нарушители бюджетного законодательства)</w:t>
      </w:r>
      <w:r>
        <w:rPr>
          <w:bCs/>
          <w:sz w:val="28"/>
          <w:szCs w:val="28"/>
        </w:rPr>
        <w:t xml:space="preserve">, которому предоставлены средства из бюджета поселения, </w:t>
      </w:r>
      <w:r>
        <w:rPr>
          <w:sz w:val="28"/>
          <w:szCs w:val="28"/>
        </w:rPr>
        <w:t>за совершение которого предусмотрено применение бюджетных мер прин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ецелевым использованием бюджетных средств бюджета Барлакского сельсовета признаются направление средств бюджета поселения и оплата денежных обязательств в целях, не соответствующих полностью или частично целям, определенным решением Барлакского сельсовета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меры принуж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1. бесспорное взыскание суммы средств, предоставленных из бюджета Барлакского сельсовета другому бюджету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2. бесспорное взыскание суммы платы за пользование средствами, предоставленными из бюджета Барлакского сельсовета другому бюджету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бесспорное взыскание пеней за несвоевременный возврат средств 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приостановление (сокращение)  предоставления межбюджетных трансфертов (за исключением субвенц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5. передача уполномоченному по бюджету Барлакского сельсовета  части полномочий главного распорядителя, распорядителя и получателя бюджетн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ешение о бесспорном взыскании суммы средств бюджетного кредита, принимается финансовым органом в следующих случаях и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не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бесспорном взыскании суммы платы за пользование средствами бюджетного кредита, принимается  в следующих случаях и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нецелевого использования бюджетных кредитов, в размере суммы платы за пользование средствами бюджетного кредита, начисленного на день принятия  решения о применении бюджетной меры прину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 не 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 решения о применении бюджетной меры прину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 Решение о бесспорном взыскании пеней за несвоевременный возврат средств бюджетного кредита принимается  в следующих случаях и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не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не 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бесспорном взыскании суммы средств межбюджетного трансферта, принимается Финансовым органом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нецелевого использования средств межбюджетного трансферта, 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2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сокращение предоставления межбюджетных трансфертов (за исключением субвенций) принимается Финансовым органом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4. превышения предельных значений дефицита бюджета Барлакского сельсовета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Барлакского сель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 Решение о приостановлении предоставления межбюджетных трансфертов (за исключением субвенций) принимается финансовым органом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.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 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4. не 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6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7. превышения предельных значений дефицита бюджета поселения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8. 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Порядок принятия и исполн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применении бюджетных мер принуж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Правом применения мер принуждения к нарушителям бюджетного законодательства обладает Глава Барлакского сельсовета</w:t>
      </w:r>
      <w:r>
        <w:rPr>
          <w:sz w:val="28"/>
          <w:szCs w:val="28"/>
        </w:rPr>
        <w:t xml:space="preserve"> на основании уведомления о применении бюджетных мер принуждения, поступивших от органов финансового контроля Барлакского сельсовета по форме  согласно приложению № 1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 согласно приложению № 2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 согласно приложению № 3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финансовым органом о взыскании средств межбюджетного трансферта, остатков непогашенных креди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Приостановление (сокращение) предоставления межбюджетных трансфертов (за исключением субвенций), осуществляются в порядке, установленном финансовым орга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9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Барлакского сельсовета и возвращает в орган финансового контроля уведомл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исполнения  реш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бюджетных ме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ужд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№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20_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редства бюджета поселения в сумме 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реквизиты счета получателя средств бюджета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ифрами и прописью)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2 к </w:t>
      </w:r>
      <w:r>
        <w:rPr>
          <w:bCs/>
          <w:sz w:val="28"/>
          <w:szCs w:val="28"/>
        </w:rPr>
        <w:t>Порядк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685"/>
        <w:gridCol w:w="3276"/>
        <w:gridCol w:w="1984"/>
        <w:gridCol w:w="1276"/>
        <w:gridCol w:w="241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финансового контрол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шения (приказа)   о применении бюджетных мер прину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исполнения реш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бюджетных ме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ужд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мер принуждения к нарушите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№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уведомления от _________№ __________о применении бюджетных  мер  принуждения,  в  соответствии  со  </w:t>
      </w:r>
      <w:hyperlink r:id="rId2">
        <w:r>
          <w:rPr>
            <w:rStyle w:val="InternetLink"/>
            <w:sz w:val="28"/>
            <w:szCs w:val="28"/>
          </w:rPr>
          <w:t>статьями  306.2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sz w:val="28"/>
            <w:szCs w:val="28"/>
          </w:rPr>
          <w:t>306.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менить к ___________________________________________ меру бюджетного принуждения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финансового органа       ____________   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97"/>
      <w:bookmarkStart w:id="3" w:name="Par9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2:00Z</dcterms:created>
  <dc:creator>Elena</dc:creator>
  <dc:description/>
  <dc:language>en-US</dc:language>
  <cp:lastModifiedBy>Оля</cp:lastModifiedBy>
  <cp:lastPrinted>2022-06-09T10:33:00Z</cp:lastPrinted>
  <dcterms:modified xsi:type="dcterms:W3CDTF">2022-06-24T05:02:00Z</dcterms:modified>
  <cp:revision>2</cp:revision>
  <dc:subject/>
  <dc:title>проект</dc:title>
</cp:coreProperties>
</file>