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6.2022 № 33</w:t>
      </w:r>
    </w:p>
    <w:p>
      <w:pPr>
        <w:pStyle w:val="1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 утверждении порядка разработки и утверждения бюджетного прогноза на долгосрочный период Барлакского сельсовета Мошков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                                                               </w:t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   Утвердить Порядок разработки и утверждения бюджетного прогноза Барлакского сельсовета Мошковского района Новосибирской области на долгосрочный период согласно приложению № 1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    Опубликовать данное Постановление в периодическом печатном издании органа местного самоуправления  Барлакского сельсовета Мошковского района Новосибирской области «Вести Барлакского сельсовета» и на официальном сайте администрации Барлакского сельсовета Мошковского района Новосибирской области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Барлак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шковского района Новосибирской области                                  В.А. Счастный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арлакского сельсовета Мо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сибирской области от 01.06.2022г. № 3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Барлакского сельсовета Мошко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Барлакского сельсовета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– поселение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на шесть лет и более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ый прогноз разрабатывается  в случае, если Совет депутатов муниципального образования принял решение о его формировании в соответствии с требованиями Бюджетного Кодекса Российской Федерации 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муниципального образования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Разработка бюджетного прогноза (проекта, проекта изменений бюджетного прогноза) осуществляется сектором экономики и финансов администрации муниципального образования (далее – сектор экономики) в случае, если представительный орган муниципального образования принял решение о его форм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Барлакского сельсовета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Контрольно-счетный орган муниципального образования для проведения его финансово-экономической экспертизы и в Совет депутатов муниципального образования 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постановлением администрации Барлакского сельсовета Мошковского района Новосибирской области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арлакского сельсов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Перед внесением проекта решения о местном бюджете в Совет депутатов муниципального образования, бюджетный прогноз в составе документов и материалов, представляемых одновременно с проектом бюджета в соответствии с требованиями статьи 184.2 Бюджетного кодекса Российской Федерации и статьей 21 Положения о бюджетном процессе в муниципальном образовании, утвержденного решением Совета депутатов Барлакского сельсовета Мошковского района Новосибирской области от 16 ноября 2013 года № 180 направляется в контрольно-счетный орган муниципального образования для проведения финансово - экономической экспертизы, в том числе на соответствие проекту решения о местном бюджете на очередной финансовый год (очередно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 Экспертиза проводится контрольно-счетным органом муниципального образования и завершается подготовкой заключения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Заключение контрольно-счетного органа муниципального образования по результатам финансово-экономической экспертизы бюджетного прогноза должно быть представлено контрольно-счетным органом муниципального образования в составе заключения на проект решения о местном бюджете и направлено в Администрацию муниципального образования  не позднее, чем за десять рабочих дней до дня рассмотрения указанного проекта решения о местном бюджете Советом депутатов муниципального образования 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 и  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ного прогноза на долгосрочный пери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рлакского сельсовета Мош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гноз</w:t>
        <w:br/>
        <w:t>основных характеристик бюджета Барлакского сельсовета Мошковского района на период 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44"/>
        <w:gridCol w:w="1244"/>
        <w:gridCol w:w="1244"/>
        <w:gridCol w:w="1022"/>
        <w:gridCol w:w="1067"/>
        <w:gridCol w:w="1322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профици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 и  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ного прогноза на долгосрочный пери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рлакского сельсовета Мош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казатели</w:t>
        <w:br/>
        <w:t>финансового обеспечения муниципальных программ Барлакского сельсовета Мошковского района Новосибирской области</w:t>
      </w:r>
      <w:r>
        <w:rPr/>
        <w:t xml:space="preserve"> на период их действия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2"/>
        <w:gridCol w:w="2641"/>
        <w:gridCol w:w="2631"/>
        <w:gridCol w:w="592"/>
        <w:gridCol w:w="592"/>
        <w:gridCol w:w="287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ые расходы, все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1 Муниципальная программа 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 Муниципальная программа 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3 Муниципальная программа 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7:00Z</dcterms:created>
  <dc:creator>Турапина Тамара Витальевна</dc:creator>
  <dc:description/>
  <dc:language>en-US</dc:language>
  <cp:lastModifiedBy>Оля</cp:lastModifiedBy>
  <cp:lastPrinted>2022-06-01T10:02:00Z</cp:lastPrinted>
  <dcterms:modified xsi:type="dcterms:W3CDTF">2022-06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