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before="0" w:after="0"/>
        <w:jc w:val="center"/>
        <w:rPr/>
      </w:pPr>
      <w:r>
        <w:rPr>
          <w:b/>
          <w:caps/>
          <w:sz w:val="28"/>
          <w:szCs w:val="28"/>
        </w:rPr>
        <w:t>АДМИНИСТРАЦИЯ БАРЛАКСКОГО СЕЛЬСОВЕТА</w:t>
      </w:r>
    </w:p>
    <w:p>
      <w:pPr>
        <w:pStyle w:val="Style24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04.2022 № 1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правонарушений в области пожарной безопасности на территории Барлакского сельсовета Мошковского района Новосибирской области в границах населенных пунктов Барлакского сельсовета Мошковского района Новосибирской области на 2022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3.06.2016 № 182-ФЗ «Об основах системы профилактики правонарушений в Российской Федерации»,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Барлакского сельсовета Мошковского района Новосибирской области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А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ую п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рограмму профилактики правонарушений в области пожарной безопасности на территории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на 2022 го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Барлакского сельсовета Мошковского района Новосибир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арлак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     В.А.Счастный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лак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1.04.2022 г. №17 </w:t>
      </w:r>
    </w:p>
    <w:p>
      <w:pPr>
        <w:pStyle w:val="Normal"/>
        <w:shd w:fill="FFFFFF" w:val="clear"/>
        <w:tabs>
          <w:tab w:val="clear" w:pos="720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рограмм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профилактики правонарушений в области пожарной безопасности на территории Барлакского сельсовета Мошковского района Новосибирской области района в границах населенных  пунк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Барлакского сельсовета Мошковского района Новосибирской области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а 2022 год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shd w:fill="FFFFFF" w:val="clear"/>
        <w:jc w:val="both"/>
        <w:rPr/>
      </w:pP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 xml:space="preserve">Программа профилактики правонарушений в области пожарной безопасности на территории Барлакского сельсовета Мошковского района Новосибирской области в границах населенных  пунктов Барлакского сельсовета Мошковского района Новосибирской области на 2022 год </w:t>
      </w:r>
      <w:r>
        <w:rPr>
          <w:rStyle w:val="InternetLink"/>
          <w:rFonts w:eastAsia="Calibri" w:cs="Times New Roman" w:ascii="Times New Roman" w:hAnsi="Times New Roman"/>
          <w:bCs/>
          <w:color w:val="000000"/>
          <w:spacing w:val="-3"/>
          <w:sz w:val="28"/>
          <w:szCs w:val="28"/>
          <w:u w:val="none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 xml:space="preserve">(далее - Программа) разработана в соответствии с Федеральными законами от 23.06.2016 № 182-ФЗ «Об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основах системы профилактики правонарушений в Российской Федерации</w:t>
      </w: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>», от 21.12.1994 № 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, постановлением Правительства Российской Федерации от 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16</w:t>
      </w: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>.09.2020 № 1479 «Об утверждении Правил противопожарного режима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станавливает основные задачи и направления деятельности администрации Барлакского сельсовета Мошковского района Новосибирской области (далее — администрация) по профилактике правонарушений в области пожарной безопасности </w:t>
      </w: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 xml:space="preserve">на территории Барлакского сельсовета Мошковского района Новосибирской области в границах населенных  пунктов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</w:t>
      </w: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 xml:space="preserve"> (далее — территория района) в рамках реализации </w:t>
      </w:r>
      <w:r>
        <w:rPr>
          <w:rFonts w:cs="Times New Roman" w:ascii="Times New Roman" w:hAnsi="Times New Roman"/>
          <w:sz w:val="28"/>
          <w:szCs w:val="28"/>
        </w:rPr>
        <w:t>первичных мер пожарной безопасности.</w:t>
      </w:r>
    </w:p>
    <w:p>
      <w:pPr>
        <w:pStyle w:val="ConsPlusNormal"/>
        <w:shd w:fill="FFFFFF" w:val="clear"/>
        <w:jc w:val="both"/>
        <w:rPr>
          <w:rFonts w:ascii="Times New Roman" w:hAnsi="Times New Roman" w:eastAsia="Calibri" w:cs="Times New Roman"/>
          <w:bCs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>В целях реализации Программы администрацией района могут приниматься муниципальные правовые акты.</w:t>
      </w:r>
    </w:p>
    <w:p>
      <w:pPr>
        <w:pStyle w:val="ConsPlusNormal"/>
        <w:shd w:fill="FFFFFF" w:val="clear"/>
        <w:jc w:val="both"/>
        <w:rPr>
          <w:rFonts w:ascii="Times New Roman" w:hAnsi="Times New Roman" w:eastAsia="Calibri" w:cs="Times New Roman"/>
          <w:bCs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shd w:fill="FFFFFF" w:val="clear"/>
        <w:jc w:val="center"/>
        <w:rPr>
          <w:b/>
          <w:b/>
        </w:rPr>
      </w:pPr>
      <w:r>
        <w:rPr>
          <w:rFonts w:eastAsia="Calibri" w:cs="Times New Roman" w:ascii="Times New Roman" w:hAnsi="Times New Roman"/>
          <w:b/>
          <w:bCs/>
          <w:spacing w:val="-3"/>
          <w:sz w:val="28"/>
          <w:szCs w:val="28"/>
        </w:rPr>
        <w:t xml:space="preserve">2.  Основные направления деятельности профилактики правонарушений </w:t>
      </w:r>
    </w:p>
    <w:p>
      <w:pPr>
        <w:pStyle w:val="ConsPlusNormal"/>
        <w:shd w:fill="FFFFFF" w:val="clear"/>
        <w:jc w:val="both"/>
        <w:rPr>
          <w:rFonts w:ascii="Times New Roman" w:hAnsi="Times New Roman" w:eastAsia="Calibri" w:cs="Times New Roman"/>
          <w:b/>
          <w:b/>
          <w:bCs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филактика правонарушений в области пожарной безопасности осуществляется по следующим основным направлениям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правонарушени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профилактического учета лиц (организаций), склонных к совершению правонарушени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жарной безопасности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повышение уровня правовой грамотности и развитие правосознания граждан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лан мероприятий по проведению профилактики правонарушений в области пожарной безопасности на 2022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058"/>
        <w:gridCol w:w="1874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и своевременная корректировка муниципальных правовых актов, принятых в целях реализации первичных мер пожарной безопасности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проведение профилактических мероприятий с населением в виде  правового просвещения и правового информирования граждан и организаций с использованием различных мер образовательного, воспитательного, информационного, организационного или методического характера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период с 01.03 по 01.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12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ационного обеспечения профилактики правонарушений в информационно-телекоммуникационной сети "Интернет" путем создания специальных вкладок на официальном сайте администрации поселения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период с 01.03 по 01.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20"/>
                <w:tab w:val="left" w:pos="121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.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20"/>
                <w:tab w:val="left" w:pos="1210" w:leader="none"/>
              </w:tabs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 за обеспечением возможности забора воды из источников наружного водоснабжения, расположенных на территории поселения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период пожароопасного сезон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20"/>
                <w:tab w:val="left" w:pos="12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состояния подъездных путей к зданиям и сооружениям, находящимся за границами городских и сельских населенных пунктов для беспрепятственного проезда пожарной техники, а также обеспечения беспрепятственного проезда пожарной техники к населенным пунктам поселения.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дополнительных требований пожарной безопасности 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овышения пожарной опасн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лиц, участвующих в профилактике правонарушений, на территории поселения.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период пожароопасного сезона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01:00Z</dcterms:created>
  <dc:creator>Павлова Ольга Владимировна</dc:creator>
  <dc:description/>
  <cp:keywords/>
  <dc:language>en-US</dc:language>
  <cp:lastModifiedBy>User</cp:lastModifiedBy>
  <cp:lastPrinted>2016-05-11T08:56:00Z</cp:lastPrinted>
  <dcterms:modified xsi:type="dcterms:W3CDTF">2022-04-04T02:06:00Z</dcterms:modified>
  <cp:revision>3</cp:revision>
  <dc:subject/>
  <dc:title>Постановление Правительства РФ от 16.09.2020 N 1479(ред. от 21.05.2021)"Об утверждении Правил противопожарного режима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