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1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№ 1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    А.В.Баев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Барлакского сельсовета Мошков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Мошковского района по осуществлению первичных мер пожарной безопасности в границах населенных пунктов Барлакского сельсовета Мошко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рлакского сельсовета Мошк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Барлакского сельсовета Мошко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Барлакского сельсовета Мошк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2:00Z</dcterms:created>
  <dc:creator>Lenovo User</dc:creator>
  <dc:description/>
  <cp:keywords/>
  <dc:language>en-US</dc:language>
  <cp:lastModifiedBy>User</cp:lastModifiedBy>
  <dcterms:modified xsi:type="dcterms:W3CDTF">2022-03-25T03:13:00Z</dcterms:modified>
  <cp:revision>3</cp:revision>
  <dc:subject/>
  <dc:title>АДМИНИСТРАЦИЯ ___ СЕЛЬСКОГО СОВЕТА</dc:title>
</cp:coreProperties>
</file>