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jc w:val="center"/>
        <w:rPr/>
      </w:pPr>
      <w:r>
        <w:rPr>
          <w:b/>
          <w:caps/>
          <w:sz w:val="28"/>
          <w:szCs w:val="28"/>
        </w:rPr>
        <w:t>АДМИНИСТРАЦИЯ БАРЛАКСКОГО СЕЛЬСОВЕТА</w:t>
      </w:r>
    </w:p>
    <w:p>
      <w:pPr>
        <w:pStyle w:val="Style2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2  № 12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Барлакского сельсовета Мошковского района Новосибирской области по осуществлению первичных мер пожарной безопасности в границах населенных пунктов, руководствуясь Уставом Барлакского сельсовета Мошковского района Новосибирской области </w:t>
      </w:r>
    </w:p>
    <w:p>
      <w:pPr>
        <w:pStyle w:val="ConsPlus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 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Барлакского сельсовета Мошковского района Новосибирской области (приложение № 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Барлакского сельсовета Мошковского района Новосиби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Барлакского сельсовета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           А.В.Бае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лак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22г. № 12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арлакского сельсовета Мошк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382"/>
        <w:gridCol w:w="1678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Барлакского сельсовета Мошковского района Новосибирской области 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й за ГО и ЧС администрации 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Барлакского сельсовета Мошковского района Новосибирской област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Барлак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Барлак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за ГО и ЧС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Барлак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Барлакского сельсовета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Барлак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Барлак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нварь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евраль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Барлак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Барлакского сельсовета Мошковского района Новосибирской област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Барлак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ы населенных пунктов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Барлак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Барлакского сельсовета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лак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22 г.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Барлак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ециалист по социальной работе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за ГО и ЧС администрации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Барлакского сельсовета Мошков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Барлакского сельсовета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вышения пожарной опасност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0:00Z</dcterms:created>
  <dc:creator>Павлова Ольга Владимировна</dc:creator>
  <dc:description/>
  <dc:language>en-US</dc:language>
  <cp:lastModifiedBy>User</cp:lastModifiedBy>
  <cp:lastPrinted>2016-05-11T08:56:00Z</cp:lastPrinted>
  <dcterms:modified xsi:type="dcterms:W3CDTF">2022-03-24T09:40:00Z</dcterms:modified>
  <cp:revision>2</cp:revision>
  <dc:subject/>
  <dc:title/>
</cp:coreProperties>
</file>