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/>
      </w:pPr>
      <w:r>
        <w:rPr>
          <w:b/>
          <w:caps/>
          <w:sz w:val="28"/>
          <w:szCs w:val="28"/>
        </w:rPr>
        <w:t>АДМИНИСТРАЦИЯ БАРЛАКСКОГО СЕЛЬСОВЕТА</w:t>
      </w:r>
    </w:p>
    <w:p>
      <w:pPr>
        <w:pStyle w:val="Style22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2  № 11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Барлакского сельсовета Мошковского района Новосибирской области по осуществлению первичных мер пожарной безопасности в границах населенных пунктов, руководствуясь Уставом Барлакского сельсовета Мошковского района Новосибирской области, 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 Барлакского сельсовета Мошковского района Новосибирской области,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Барлакского сельсовета Мошко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Барлак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        А.В.Ба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рлак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3.2022 г. № 1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51"/>
      <w:bookmarkStart w:id="1" w:name="P5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 металлическое (объемом 8-10 лит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Лопата со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Емкость с песком (объемом не менее 30 лит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агор пожарны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143"/>
      <w:bookmarkEnd w:id="2"/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рлак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3.2022г. № 1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Октябрьский ул.Октябрьская д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арлакского сельсовета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арлак ул.Школьная д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УК «Барлакское КДО»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8:00Z</dcterms:created>
  <dc:creator>Lenovo User</dc:creator>
  <dc:description/>
  <dc:language>en-US</dc:language>
  <cp:lastModifiedBy>User</cp:lastModifiedBy>
  <cp:lastPrinted>2022-03-23T14:08:00Z</cp:lastPrinted>
  <dcterms:modified xsi:type="dcterms:W3CDTF">2022-03-24T09:38:00Z</dcterms:modified>
  <cp:revision>2</cp:revision>
  <dc:subject/>
  <dc:title>ТИПОВОЕ ПОСТАНОВЛЕНИЕ</dc:title>
</cp:coreProperties>
</file>